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                                                                                              постановлению Администрации Города Обнинска  от</w:t>
      </w:r>
      <w:r>
        <w:rPr>
          <w:rFonts w:cs="Times New Roman" w:ascii="Times New Roman" w:hAnsi="Times New Roman"/>
          <w:sz w:val="20"/>
          <w:szCs w:val="20"/>
          <w:u w:val="single"/>
        </w:rPr>
        <w:t>30.12.201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408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детей в  городе Обнинс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ОЙ ЦЕЛЕВ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Развитие дополнительного образования детей в  городе Обнинс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33"/>
        <w:gridCol w:w="1710"/>
        <w:gridCol w:w="1633"/>
        <w:gridCol w:w="1633"/>
        <w:gridCol w:w="1633"/>
        <w:gridCol w:w="1633"/>
      </w:tblGrid>
      <w:tr>
        <w:trPr/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едомственной целевой программы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дополнительного образования детей в  городе  Обнинске» (далее – ВЦП)            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разделения, ответственного за реализацию ВЦП 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го образования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ВЦП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дополнительного образования детей на территории города Обнинс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ЦП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равной доступности качественных услуг дополнительного образования детей;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дровой политики в системе дополните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, поддержка кадров на муниципальном уровне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ЦП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6 гг.         </w:t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по годам реализации ВЦ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8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одам)</w:t>
            </w:r>
          </w:p>
        </w:tc>
      </w:tr>
      <w:tr>
        <w:trPr>
          <w:trHeight w:val="243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детей в возрасте от 6 до 18 лет, занимающихся по программам дополнительного образования от общего количества детей  данной категории 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27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роприятий с участием обучающихся учреждений дополнительного образован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обедителей и призе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от общего числа участников - обучающихся учреждений дополнительного образован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отребителей, удовлетвор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дополнительного образования детей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43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едагогических работников, прошедших курсовую подготовку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и укомплектование специалистами, имеющими базовое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, для организации            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творческих объединений по  интересам             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691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едагогических работников, принявших  участие в мероприятиях различных уровней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ализуемых направлений дополнительного образования в учреждениях дополнительного образования города.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ВЦП, в том числе по годам  реализации</w:t>
            </w:r>
          </w:p>
        </w:tc>
        <w:tc>
          <w:tcPr>
            <w:tcW w:w="82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17 154,0 тыс. рублей, в т.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 год - 37 801,0 тыс.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 - 39 363,0 тыс.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 - 39 990,0 тыс. рублей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Характеристика  сферы действия  ВЦП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Функционирование и развитие дополнительного образования детей в муниципальном образовании «Город Обнинск» способствует решению задач модернизации системы образования, поставленных Президентом Российской Федерации и Правительством Российской Федерации. Оно социально востребовано, является неотъемлемой частью современной системы общего образования, нуждается в постоянном внимании и поддержке со стороны общества и государства как образование, органично сочетающее в себе воспитание, обучение и развитие личности ребенка в свободное от учебы врем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азносторонний интерес обучающихся  детей города во многом определяет спрос на услуги дополнительного образования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м бюджетном образовательном учреждении  дополнительного образования детей   «Центр развития творчества детей и юношества» (МБОУ ДОД  «ЦРТДиЮ») функционируют 322 кружка по девяти направлениям. 116 педагогов МБОУ ДОД  «ЦРТДиЮ» реализуют дополнительные образовательные программы по следующим направлениям:</w:t>
      </w:r>
    </w:p>
    <w:tbl>
      <w:tblPr>
        <w:tblW w:w="10422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076"/>
        <w:gridCol w:w="2868"/>
        <w:gridCol w:w="3478"/>
      </w:tblGrid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й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учно-техни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тественно-научн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циально-педагоги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уристско-краевед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ортивно-техни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художественно-эстети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культурно-спортивн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енно-патриоти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колого-биологическое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3754 обучающихся в возрасте от 6 до 18 лет, проживающих в городе Обнинске, пользуются услугами МБОУ ДОД «ЦРТДиЮ», что составляет около 36% от общего числа обучающихся муниципальных общеобразовательных учреждений.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ОУ ДОД «Школа «Лингвоцентр» 12 педагогов реализуют дополнительные образовательные услуги для 260 детей по изучению иностранных языков (немецкий, английский и французский) в 25 групп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полнительное образование детей, помимо обучения, воспитания и творческого развития личности, позволяет решать и ряд других социально - значимых проблем, таких как: обеспечение занятости детей, их самореализация и социальная адаптация, формирование здорового образа жизни подрастающего поколения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предпрофильного и личностно-ориентированного образования, социально-экономические проблемы детей и семьи, оздоровления российского общества в це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аботая над повышением качества предоставляемых дополнительных образовательных услуг, 70% всех педагогических работников дополнительного образования за последние пять лет прошли курсовую подготовку по современным проблемам образования. Этот фактор наряду с введением новой системы оплаты труда позволил в 2013 году увеличить методическую активность педагогических кадров на 15%;  39% педагогических работников приняли участие в муниципальных, областных и региональных методических мероприятиях. Педагогические работники МБОУ ДОД «ЦРТДиЮ» и МАОУ ДОД «Школа «Лингвоцентр» широко используют в образовательном процессе различные виды обучения детей, способствующие повышению результативности и качества образовательного процесса. В 2013 году МБОУ ДОД «ЦРТДиЮ» и МАОУ ДОД «Школа «Лингвоцентр» проведено 59 мероприятий, в которых приняли участие 8075 обучающихся; из них 2,9% от всех участников (232 человек) стали их призерами и лауреатам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сновные цели, задачи ВЦП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егодня перед системой дополнительного образования поставлены следующие 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улучшить качество дополнительных образователь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обеспечить устойчивое и стабильное функционирование объединений, расширение и развитие сети объединений технической и туристической направленностей, востребованных подростками старшего возраста, требующих особого вним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блемы, стоящие перед дополнительным образованием, имеют системный характер и объясняются следующими фактор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отсутствием дополнительных образовательных программ нового поколения, направленных на развитие инновационной деятельности, информационных технолог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недостаточным количеством высокопрофессиональных педагогов, методистов и менедже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недостаточным финансированием учреждений дополнительного образ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шение обозначенных проблем связано, прежде всего, с поиском новых форм методов и средств управления учреждениями, осуществляющими образовательную деятельность по предоставлению дополнительных образовательных услуг обучающимся; с выбором форм деятельности по повышению престижа педагогических кадров дополнительного образования детей; с решением проблемы развития материально- технической базы учреж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ВЦП является повышение качества и доступности дополнительного образования детей на территории город Обнинс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совершенствование содержания, организационных форм, методов и технологий организации дополнительного образования;     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 улучшение кадровой политики в системе дополнительного образования, поддержка кадров на муниципальном уровне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3. Перечень мероприятий ВЦП</w:t>
      </w:r>
    </w:p>
    <w:tbl>
      <w:tblPr>
        <w:tblW w:w="14770" w:type="dxa"/>
        <w:jc w:val="left"/>
        <w:tblInd w:w="-130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1677"/>
        <w:gridCol w:w="1479"/>
        <w:gridCol w:w="1497"/>
        <w:gridCol w:w="1437"/>
        <w:gridCol w:w="1437"/>
        <w:gridCol w:w="1639"/>
        <w:gridCol w:w="1467"/>
        <w:gridCol w:w="1379"/>
        <w:gridCol w:w="1379"/>
        <w:gridCol w:w="1379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асходов на  реализацию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1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399" w:hRule="atLeast"/>
        </w:trPr>
        <w:tc>
          <w:tcPr>
            <w:tcW w:w="1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46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</w:tr>
      <w:tr>
        <w:trPr>
          <w:tblHeader w:val="true"/>
          <w:trHeight w:val="404" w:hRule="atLeast"/>
        </w:trPr>
        <w:tc>
          <w:tcPr>
            <w:tcW w:w="167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95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й доступности качественных услуг дополнительного образования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 в возрасте от 6 до 18 лет, занимающихся по программам дополнительного образования от общего количества детей  данной катег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95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обедителей и призе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от общего числа участников - обучающихся учреждений дополните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роприятий с участием обучающихся учреждений дополните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отребителей, удовлетвор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дополнительного образования детей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4" w:hRule="atLeast"/>
          <w:cantSplit w:val="true"/>
        </w:trPr>
        <w:tc>
          <w:tcPr>
            <w:tcW w:w="1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ализуемых направлений дополнительного образования в учреждениях дополнительного образования детей.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ведение мониторинга востребованности  дополнительных  образовательных услуг</w:t>
            </w:r>
          </w:p>
        </w:tc>
        <w:tc>
          <w:tcPr>
            <w:tcW w:w="1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звитие деятельности в направлении использования новых форм работы, учитывающих особенности и запросы современных детей и подростков</w:t>
            </w:r>
          </w:p>
        </w:tc>
        <w:tc>
          <w:tcPr>
            <w:tcW w:w="1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рганизация и проведение олимпиад, конкурсов разного уровня для обучающихся дополнительного  образования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4 Проведение ремонта и приобретение инвентаря и оборудования для осуществления образовательного процесса мебели, оргтехники  и др.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Содержанию имущества учреждений дополнительного образования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4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6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3,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задаче № 1 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33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4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6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3,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дровой политики в системе дополните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поддержка кадров на муниципальном уровне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 программы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едагогических работников, прошедших курсовую подготовку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50" w:hRule="atLeast"/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едагогических работников, принявших  участие в мероприятиях различных уровней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Организация и проведение семинаров, курсов, конкурсов для повышения квалификации педагогов дополнительного образования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и укомплектование специалистами, имеющими базовое       образование, для организации           деятельности творческих объединений по  интересам                               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Расходы на заработную плату 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07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7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7,0</w:t>
            </w:r>
          </w:p>
        </w:tc>
        <w:tc>
          <w:tcPr>
            <w:tcW w:w="163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№ 2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1,00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7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7,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7,0</w:t>
            </w:r>
          </w:p>
        </w:tc>
        <w:tc>
          <w:tcPr>
            <w:tcW w:w="163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54,00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01,0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63,00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0,00</w:t>
            </w:r>
          </w:p>
        </w:tc>
        <w:tc>
          <w:tcPr>
            <w:tcW w:w="16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20" w:bottom="850"/>
          <w:pgNumType w:fmt="decimal"/>
          <w:formProt w:val="false"/>
          <w:textDirection w:val="lrTb"/>
          <w:docGrid w:type="default" w:linePitch="280" w:charSpace="12288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Механизм реализации ВЦП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истема управления ВЦП направлена на достижение поставленных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правление ВЦП и общая координация программных мероприятий осуществляются Управлением общего образования  Администрации города Обнин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бщее руководство и контроль за ходом реализации ВЦП осуществляет начальник Управления общего образования Администрации города. В его обязанности входя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координация деятельности исполнителей и реализация мероприятий ВЦ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рассмотрение материалов о ходе реализации ВЦП и по мере необходимости уточнение мероприятий, предусмотренных ВЦП, а    также объемов финанс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правление общего образования Администрации города  совместно с руководителями подведомственных учреждений (МБОУ ДОД «ЦРТДиЮ», МАОУ ДОД «Школа «Лингвоцетр») обеспечивает выполнение относящихся к его компетенции требований настоящей ВЦП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м исполнителем мероприятий ВЦП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МБОУ ДОД «ЦРТДиЮ», МАОУ ДОД «Школа «Лингвоцентр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сполнитель мероприятий ВЦ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несет ответственность за своевременную и полную реализацию программных мероприятий и за достижение утвержденных индикаторов 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ежегодно в срок до 1 февраля следующего года за отчетным годом предоставляет информацию о ходе реализации мероприятий Программы начальнику Управления общего образования  Администрации города Обнинс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78" w:type="dxa"/>
        <w:jc w:val="left"/>
        <w:tblInd w:w="-130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1715"/>
        <w:gridCol w:w="1716"/>
        <w:gridCol w:w="1715"/>
        <w:gridCol w:w="1716"/>
        <w:gridCol w:w="1716"/>
      </w:tblGrid>
      <w:tr>
        <w:trPr>
          <w:trHeight w:val="400" w:hRule="atLeast"/>
        </w:trPr>
        <w:tc>
          <w:tcPr>
            <w:tcW w:w="17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 тыс. рублей</w:t>
            </w:r>
          </w:p>
        </w:tc>
        <w:tc>
          <w:tcPr>
            <w:tcW w:w="51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 801,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 363,0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0,0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54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Эффективность реализации ВЦП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Цель и задачи ВЦП соответствуют целям и задачам социально-экономического развития муниципального образования "Город Обнинск" в части создания условий для организации  обеспечения детей и подростков города Обнинска услугами дополнительного образования детей; создания условий для развития новых форм и программ дополните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дачи, намеченные к решению в Программе, соответствуют полномочиям Управления общего образования  Администрации города Обнин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Конечными результатами Программы стану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увеличение интереса детей и подростков к услугам дополните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улучшение качества дополнительных образователь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обеспечение устойчивого и стабильного функционирования  объединений, расширение и развитие сети объединений технической и туристической направленностей, востребованных подростками старшего возраста, требующих особого вним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улучшение материально-технической базы учреждений дополните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Эффективность реализации и использования, выделенных на Программу средств бюджета муниципального образования "Город Обнинск" будет обеспечиваться за сч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исключения возможности нецелевого использования бюджетных сред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прозрачности использования бюджетных сред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адресного предоставления бюджетных сред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повышение уровня оснащенности учреждений дополните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повышение уровня профессиональной  и исполнительской деятельности педагогов дополните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-экономическое  обоснование  ВЦП «Развитие дополнительного образования детей в  городе Обнинск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снование расчета средств, необходимых для реализации ведомственной целевой программы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ъемы финансовых средств на реализацию мероприятий Программы из местного бюджета спрогнозированы исходя из сложившейся динамики финансирования и расходования за предыдущие г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счет потребности финансирования определен исходя из средств, необходимых для финансирования следующих мероприятий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2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"/>
        <w:gridCol w:w="883"/>
        <w:gridCol w:w="1613"/>
        <w:gridCol w:w="1656"/>
        <w:gridCol w:w="1790"/>
        <w:gridCol w:w="1005"/>
        <w:gridCol w:w="1005"/>
        <w:gridCol w:w="1639"/>
        <w:gridCol w:w="2010"/>
      </w:tblGrid>
      <w:tr>
        <w:trPr>
          <w:trHeight w:val="435" w:hRule="atLeast"/>
        </w:trPr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ировании (тыс.рублей)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асчета средств, необходимых для реализации Программы</w:t>
            </w:r>
          </w:p>
        </w:tc>
      </w:tr>
      <w:tr>
        <w:trPr>
          <w:trHeight w:val="390" w:hRule="atLeast"/>
        </w:trPr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6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роведение ремонта, приобретение инвентаря и оборудования для осуществления образовательного процесса (мебели, оргтехники).</w:t>
            </w:r>
          </w:p>
        </w:tc>
      </w:tr>
      <w:tr>
        <w:trPr>
          <w:trHeight w:val="390" w:hRule="atLeast"/>
        </w:trPr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помеще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ценочной стоимости работ)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данному пункту расходуются по оценочной стоимости работ заложенных в графике работ на 2 учреж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запланированы проведение текущих ремонтов на общую сумму 300,0 тыс.руб.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 году проведение текущих ремонтов на общую сумму 500,0 тыс.руб.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6 году проведение текущих ремонтов на общую сумму 500,0 тыс.руб.). </w:t>
            </w:r>
          </w:p>
        </w:tc>
      </w:tr>
      <w:tr>
        <w:trPr>
          <w:trHeight w:val="390" w:hRule="atLeast"/>
        </w:trPr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бели 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данному пункту расходуются по заявлению двух МБОУ ДОД на приобретение необходимой мебели взамен устаревшей, либо недостающ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удет произведена закупка недостающей мебели для учебных кабинетов на сумму 300,0 тыс. ру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будет произведена закупка мебели взамен устаревшей, для учебных кабинетов на сумму 300,0 тыс. руб.).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го оборудования и инвентаря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данному пункту расходуются по заявлению МБОУ ДОД на приобретение необходимого оборудования и инвентаря в учебные кабинеты взамен устаревшего, либо недостающе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будет произведена закупка недостающего оборудования и инвентаря для учебных кабинетов на сумму 200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удет произведена закупка недостающего оборудования и инвентаря для учебных кабинетов на сумму 20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будет произведена закупка недостающего оборудования и инвентаря для учебных кабинетов на сумму 200,0 тыс. руб.).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Содержанию имущества учреждений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вязи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о данному пункту расходуются исходя из затрат в отчетном 2013 году    на оплату телефонов, интерн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будет произведена оплата услуг 2 учреждениям на сумму 180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удет произведена оплата услуг 2 учреждениям на сумму 190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будет произведена оплата услуг 2 учреждениям на сумму 200,0 тыс. руб.).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6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4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данному пункту расходуются исходя из затрат в отчетном 2013 году    на оплату коммунальных услуг: электричество, вода (горячей, холодно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будет произведена оплата услуг 2 учреждениям на сумму 4 30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удет произведена оплата услуг 2 учреждениям на сумму 4 816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будет произведена оплата услуг 2 учреждениям на сумму 5 394,0 тыс. руб.).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хране зданий и содержанию имуществ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4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0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9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данному пункту расходуются исходя из затрат в отчетном 2013 году    на оплату услуг по содержанию имущества: оплата услуг СЭС, вывоз мусора, обслуживание оборуд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будет произведена оплата услуг 2 учреждениям на сумму 4 414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удет произведена оплата услуг 2 учреждениям на сумму 4 450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будет произведена оплата услуг 2 учреждениям на сумму 4 489,0 тыс. руб.).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4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6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83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Расходы на заработную плату 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выплате заработной платы 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7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7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7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данному пункту расходуются исходя из расходов на заработную плату в 2013 го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будет произведена оплата на заработную плату работникам каждого из  2 учреждений на сумму 28 407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удет произведена оплата на заработную плату работникам каждого из  2 учреждений на сумму 28 907,0 тыс. руб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будет произведена оплата на заработную плату работникам каждого из  2 учреждений на сумму 28 907,0 тыс. руб.).</w:t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7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7,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7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777"/>
      <w:pgNumType w:fmt="decimal"/>
      <w:formProt w:val="false"/>
      <w:textDirection w:val="lrTb"/>
      <w:docGrid w:type="default" w:linePitch="28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cs="Calibri"/>
      <w:color w:val="00000A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">
    <w:name w:val="Верхний колонтитул Знак1"/>
    <w:basedOn w:val="Style14"/>
    <w:qFormat/>
    <w:rPr>
      <w:rFonts w:cs="Calibri"/>
      <w:color w:val="00000A"/>
    </w:rPr>
  </w:style>
  <w:style w:type="character" w:styleId="11">
    <w:name w:val="Нижний колонтитул Знак1"/>
    <w:basedOn w:val="Style14"/>
    <w:qFormat/>
    <w:rPr>
      <w:rFonts w:cs="Calibri"/>
      <w:color w:val="00000A"/>
    </w:rPr>
  </w:style>
  <w:style w:type="character" w:styleId="12">
    <w:name w:val="Текст выноски Знак1"/>
    <w:basedOn w:val="Style14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7:00Z</dcterms:created>
  <dc:creator>user</dc:creator>
  <dc:description/>
  <dc:language>en-US</dc:language>
  <cp:lastModifiedBy>user</cp:lastModifiedBy>
  <cp:lastPrinted>2014-01-22T15:53:00Z</cp:lastPrinted>
  <dcterms:modified xsi:type="dcterms:W3CDTF">2014-04-11T10:47:00Z</dcterms:modified>
  <cp:revision>2</cp:revision>
  <dc:subject/>
  <dc:title>ВЕДОМСТВЕННАЯ ЦЕЛЕВАЯ ПРОГРАММА</dc:title>
</cp:coreProperties>
</file>