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 постановлением администрации г. Обнинска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15 ноября 2012 г.  № 2340-п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молодёжной спартакиады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Цели  и  задачи</w:t>
      </w:r>
    </w:p>
    <w:p>
      <w:pPr>
        <w:pStyle w:val="Footer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>Обеспечение условий для всестороннего развития здорового человека;</w:t>
      </w:r>
    </w:p>
    <w:p>
      <w:pPr>
        <w:pStyle w:val="Footer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>Сохранение и развитие человеческого потенциала;</w:t>
      </w:r>
    </w:p>
    <w:p>
      <w:pPr>
        <w:pStyle w:val="Footer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>Формирование здорового образа жизни у горожан;</w:t>
      </w:r>
    </w:p>
    <w:p>
      <w:pPr>
        <w:pStyle w:val="Footer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>Пропаганда здорового образа жизни среди горожан;</w:t>
      </w:r>
    </w:p>
    <w:p>
      <w:pPr>
        <w:pStyle w:val="Footer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>Усиление физических возможностей и конкурентоспособности молодых людей в современных условиях;</w:t>
      </w:r>
    </w:p>
    <w:p>
      <w:pPr>
        <w:pStyle w:val="Footer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>Воспитание воли к трудовой победе;</w:t>
      </w:r>
    </w:p>
    <w:p>
      <w:pPr>
        <w:pStyle w:val="Footer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>Обеспечение условий для самоутверждения и ведения здорового образа жизни без вредных привычек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2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/>
          <w:spacing w:val="3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>2. Руководство  проведением  соревнований</w:t>
      </w:r>
    </w:p>
    <w:p>
      <w:pPr>
        <w:pStyle w:val="Footer"/>
        <w:numPr>
          <w:ilvl w:val="0"/>
          <w:numId w:val="9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Общее руководство проведением городской молодёжной спартакиады города Обнинска (далее – Спартакиады) осуществляет Организационный комитет Спартакиады. </w:t>
      </w:r>
    </w:p>
    <w:p>
      <w:pPr>
        <w:pStyle w:val="Footer"/>
        <w:numPr>
          <w:ilvl w:val="0"/>
          <w:numId w:val="9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осредственное проведение соревнований возлагается на Главную судейскую коллегию и судейские коллегии по видам спорта, утвержденные Оргкомитетом.</w:t>
      </w:r>
    </w:p>
    <w:p>
      <w:pPr>
        <w:pStyle w:val="Footer"/>
        <w:numPr>
          <w:ilvl w:val="0"/>
          <w:numId w:val="9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</w:rPr>
        <w:t>Правила проведения соревнований по видам спорта и регламент соревнований</w:t>
      </w:r>
      <w:r>
        <w:rPr>
          <w:rFonts w:cs="Times New Roman" w:ascii="Times New Roman" w:hAnsi="Times New Roman"/>
          <w:color w:val="CC33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тверждает Оргкомитет. (приложение к положению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Footer"/>
        <w:numPr>
          <w:ilvl w:val="0"/>
          <w:numId w:val="9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комитет имеет право вносить изменения в программу соревнований и расписание игр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>3. Сроки  и  место  проведения  Спартакиады</w:t>
      </w:r>
    </w:p>
    <w:p>
      <w:pPr>
        <w:pStyle w:val="Footer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ревнования Спартакиады проводятся в период с 16 ноября 2012 года по 20 декабря 2012 года в г. Обнинске.</w:t>
      </w:r>
    </w:p>
    <w:p>
      <w:pPr>
        <w:pStyle w:val="Footer"/>
        <w:numPr>
          <w:ilvl w:val="0"/>
          <w:numId w:val="8"/>
        </w:numPr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Соревнования проводятся в вечернее время по будням и по выходным дням на спортивных сооружениях и площадках в соответствии с Программой соревнований, расписанием и жеребьевкой по видам спорта (приложение к положению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>4. Участники  соревнований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астие в соревнованиях осуществляется на добровольных началах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К участию в соревнованиях допускаются 10 команд (состав команды не более 60 </w:t>
      </w:r>
      <w:r>
        <w:rPr>
          <w:spacing w:val="5"/>
          <w:sz w:val="28"/>
          <w:szCs w:val="28"/>
        </w:rPr>
        <w:t>человек, включая тренеров и представителей)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В заявке команд по видам спорта должно присутствовать не менее 60% (от общего числа каждой заявки по видам спорта) участников, возраст которых находится в промежутке с 18 до 30 лет включительно. Участниками команд должны являться лица старше 18 лет, а также  постоянно проживающие в г. Обнинске, являющиеся сотрудниками предприятий, или студентами учебных заведений,  которые представляют команды. </w:t>
      </w:r>
      <w:r>
        <w:rPr>
          <w:sz w:val="28"/>
          <w:szCs w:val="28"/>
        </w:rPr>
        <w:t xml:space="preserve">Возраст участников определяется </w:t>
      </w:r>
      <w:r>
        <w:rPr>
          <w:spacing w:val="-9"/>
          <w:sz w:val="28"/>
          <w:szCs w:val="28"/>
        </w:rPr>
        <w:t>на день начала соревнова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 согласованию с оргкомитетом допускается расширение заявок по видам спорта для выступления в личном зачете. Для определения командного зачета по виду спорта учитываются результаты в соответствии с регламентом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Каждый участник Спартакиады должен выступать только за одну команду, однако, может принимать участие в нескольких видах спорта</w:t>
      </w:r>
      <w:r>
        <w:rPr>
          <w:spacing w:val="1"/>
          <w:sz w:val="28"/>
          <w:szCs w:val="28"/>
        </w:rPr>
        <w:t xml:space="preserve"> с учётом утвержденного Оргкомитетом Спартакиады расписания </w:t>
      </w:r>
      <w:r>
        <w:rPr>
          <w:spacing w:val="-4"/>
          <w:sz w:val="28"/>
          <w:szCs w:val="28"/>
        </w:rPr>
        <w:t>соревнований. (приложение к положению I)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оревнованиях по настольному теннису и бадминтону, </w:t>
      </w:r>
      <w:r>
        <w:rPr>
          <w:sz w:val="28"/>
          <w:szCs w:val="28"/>
        </w:rPr>
        <w:t>разрешается использование личного спортивного инвентаря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pacing w:val="-4"/>
          <w:sz w:val="28"/>
          <w:szCs w:val="28"/>
        </w:rPr>
        <w:t xml:space="preserve">В случае получения травмы или заболевания одним или несколькими участниками команды во время проведения Спартакиады, возможно проведение замены с увеличением общего состава участников команды, не превышая общей численности в 60 человек. Замена производится на основании  предоставления соответствующей справки о заболевании (травмы)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андатная комиссия проводится перед соревнованиями по видам спорта. Прохождение мандатной комиссии обязательно для всех участников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pacing w:val="-4"/>
          <w:sz w:val="28"/>
          <w:szCs w:val="28"/>
        </w:rPr>
        <w:t>Перечень документов, необходимых для предъявления мандатной комиссии: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заявка по видам спорта от команды по установленной форме (приложение к положению I</w:t>
      </w:r>
      <w:r>
        <w:rPr>
          <w:spacing w:val="-9"/>
          <w:sz w:val="28"/>
          <w:szCs w:val="28"/>
          <w:lang w:val="en-US"/>
        </w:rPr>
        <w:t>II</w:t>
      </w:r>
      <w:r>
        <w:rPr>
          <w:spacing w:val="-9"/>
          <w:sz w:val="28"/>
          <w:szCs w:val="28"/>
        </w:rPr>
        <w:t>);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от каждого участника </w:t>
      </w:r>
      <w:r>
        <w:rPr>
          <w:spacing w:val="-4"/>
          <w:sz w:val="28"/>
          <w:szCs w:val="28"/>
        </w:rPr>
        <w:t xml:space="preserve">– справка об отсутствии медицинских противопоказаний для участия в спортивных соревнованиях. В случае отсутствия справки – </w:t>
      </w:r>
      <w:r>
        <w:rPr>
          <w:spacing w:val="-9"/>
          <w:sz w:val="28"/>
          <w:szCs w:val="28"/>
        </w:rPr>
        <w:t>заявление об ответственности за состояние своего здоровья.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ля участников команд, не представляющих предприятие, учебное заведение и т.п. –  </w:t>
      </w:r>
      <w:r>
        <w:rPr>
          <w:spacing w:val="-7"/>
          <w:sz w:val="28"/>
          <w:szCs w:val="28"/>
        </w:rPr>
        <w:t>общегражданский российский паспорт,</w:t>
      </w:r>
    </w:p>
    <w:p>
      <w:pPr>
        <w:pStyle w:val="Normal"/>
        <w:numPr>
          <w:ilvl w:val="1"/>
          <w:numId w:val="7"/>
        </w:numPr>
        <w:shd w:fill="FFFFFF" w:val="clear"/>
        <w:jc w:val="both"/>
        <w:rPr/>
      </w:pPr>
      <w:r>
        <w:rPr>
          <w:spacing w:val="-4"/>
          <w:sz w:val="28"/>
          <w:szCs w:val="28"/>
        </w:rPr>
        <w:t>для близких родственников (членов семей) – общегражданский паспорт или свидетельство о браке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рок  подачи  заявок </w:t>
      </w:r>
    </w:p>
    <w:p>
      <w:pPr>
        <w:pStyle w:val="Footer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по установленной форме (приложение к положению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V) на участие в Спартакиаде 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казанием видов спорта подаются в Оргкомитет до 16 ноября 2012 г. в электронном виде по адресу 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spo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obni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(с пометкой «спартакиада») </w:t>
      </w:r>
    </w:p>
    <w:p>
      <w:pPr>
        <w:pStyle w:val="Footer"/>
        <w:numPr>
          <w:ilvl w:val="0"/>
          <w:numId w:val="6"/>
        </w:numPr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ригинал заявки передаётся оргкомитету в день прибытия на соревнования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9"/>
          <w:sz w:val="28"/>
          <w:szCs w:val="28"/>
        </w:rPr>
        <w:t>6. Определение  победителей</w:t>
      </w:r>
    </w:p>
    <w:p>
      <w:pPr>
        <w:pStyle w:val="Normal"/>
        <w:shd w:fill="FFFFFF" w:val="clear"/>
        <w:ind w:left="360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 соревнованиях Спартакиады опреде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Общекомандное первенство - по сумме баллов, согласно Таблице баллов (приложение к положению V , далее – Таблица баллов), полученные командой во всех </w:t>
      </w:r>
      <w:r>
        <w:rPr>
          <w:spacing w:val="-3"/>
          <w:sz w:val="28"/>
          <w:szCs w:val="28"/>
        </w:rPr>
        <w:t>видах спор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Командное первенство - в командных видах спорта </w:t>
      </w:r>
      <w:r>
        <w:rPr>
          <w:spacing w:val="2"/>
          <w:sz w:val="28"/>
          <w:szCs w:val="28"/>
        </w:rPr>
        <w:t>и в лично-командных видах по количеству баллов согласно Таблице баллов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ое первенство - в индивидуальных видах спорта и дисциплин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 равенства сумме баллов у двух и более команд, при определении общекомандного и командного первенства в видах спорта более высокое место </w:t>
      </w:r>
      <w:r>
        <w:rPr>
          <w:spacing w:val="-2"/>
          <w:sz w:val="28"/>
          <w:szCs w:val="28"/>
        </w:rPr>
        <w:t xml:space="preserve">присуждается команде, занявшей большее количество 1-х, затем 2-х, затем 3-х и т.д. мест в видах </w:t>
      </w:r>
      <w:r>
        <w:rPr>
          <w:spacing w:val="-6"/>
          <w:sz w:val="28"/>
          <w:szCs w:val="28"/>
        </w:rPr>
        <w:t>спорта или дисциплин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pacing w:val="-2"/>
          <w:sz w:val="28"/>
          <w:szCs w:val="28"/>
        </w:rPr>
        <w:t xml:space="preserve">В случае неявки команды в соревновании Спартакиады, команде </w:t>
      </w:r>
      <w:r>
        <w:rPr>
          <w:spacing w:val="-1"/>
          <w:sz w:val="28"/>
          <w:szCs w:val="28"/>
        </w:rPr>
        <w:t xml:space="preserve">присуждается 0 очков в данном виде спорта или данной дисциплин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 неспортивное поведение, неуважение к другим участникам, многократные нарушения правил соревнований команда может быть оштрафована баллами, которые начисляют организаторы.</w:t>
      </w:r>
    </w:p>
    <w:p>
      <w:pPr>
        <w:pStyle w:val="Normal"/>
        <w:shd w:fill="FFFFFF" w:val="clear"/>
        <w:rPr>
          <w:spacing w:val="7"/>
          <w:sz w:val="28"/>
          <w:szCs w:val="28"/>
          <w:u w:val="single"/>
        </w:rPr>
      </w:pPr>
      <w:r>
        <w:rPr>
          <w:spacing w:val="7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b/>
          <w:spacing w:val="9"/>
          <w:sz w:val="28"/>
          <w:szCs w:val="28"/>
        </w:rPr>
        <w:t>7. Награжд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манда-победитель Спартакиады в общекомандном зачёте награждается </w:t>
      </w:r>
      <w:r>
        <w:rPr>
          <w:spacing w:val="-2"/>
          <w:sz w:val="28"/>
          <w:szCs w:val="28"/>
        </w:rPr>
        <w:t xml:space="preserve">переходящим кубком и кубком (копией переходящего) за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место, команды-призёры награждаются кубками и грамо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манды-победители и призеры соревнований в командном зачете по видам спорта награждаются кубками и грамотами, участники команд–призеров награждаются медал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pacing w:val="-1"/>
          <w:sz w:val="28"/>
          <w:szCs w:val="28"/>
        </w:rPr>
        <w:t xml:space="preserve">Участники, занявшие в видах спорта первые места в личных соревнованиях, награждаются статуэтками и грамотам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pacing w:val="-1"/>
          <w:sz w:val="28"/>
          <w:szCs w:val="28"/>
        </w:rPr>
        <w:t xml:space="preserve">Участники, занявшие в видах спорта вторые и третьи места в личных соревнованиях и игровых видах спорта, награждаются грамотами в соответствии с занятыми ими местам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гкомитет определяет победителей в номинациях по видам спорта и обладателя приза «Честная игра»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Финансирование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инансирование организации спартакиады осуществляется за счёт: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редства муниципального бюджета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бровольных взносов участников соревнований и привлечённых спонсорских средств, которые будут направлены на оплату залов и аренду спортивного инвентаря и иные расходы связанные с организацией соревнований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I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26"/>
          <w:szCs w:val="26"/>
        </w:rPr>
        <w:t>к положению Городской молодёжной спартакиа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Программа</w:t>
      </w:r>
      <w:r>
        <w:rPr/>
        <w:t xml:space="preserve"> Спартакиады</w:t>
      </w:r>
    </w:p>
    <w:tbl>
      <w:tblPr>
        <w:tblW w:w="95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1"/>
        <w:gridCol w:w="2955"/>
        <w:gridCol w:w="3209"/>
        <w:gridCol w:w="2690"/>
      </w:tblGrid>
      <w:tr>
        <w:trPr>
          <w:trHeight w:val="301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ы проведения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>
          <w:trHeight w:val="306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ж. мини-футбол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12.12 – 16.12.12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/з ФОК </w:t>
            </w:r>
          </w:p>
        </w:tc>
      </w:tr>
      <w:tr>
        <w:trPr>
          <w:trHeight w:val="25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11.12 – 20.12.12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к. им. Савина</w:t>
            </w:r>
          </w:p>
        </w:tc>
      </w:tr>
      <w:tr>
        <w:trPr>
          <w:trHeight w:val="29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1.12 – 18.12.12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/з ИАТЭ</w:t>
            </w:r>
          </w:p>
        </w:tc>
      </w:tr>
      <w:tr>
        <w:trPr>
          <w:trHeight w:val="263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шки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2.12 – 20.12.12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МЦ</w:t>
            </w:r>
          </w:p>
        </w:tc>
      </w:tr>
      <w:tr>
        <w:trPr>
          <w:trHeight w:val="263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2.12 – 20.12.12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МЦ</w:t>
            </w:r>
          </w:p>
        </w:tc>
      </w:tr>
      <w:tr>
        <w:trPr>
          <w:trHeight w:val="263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хматы (женские)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2.12 – 20.12.12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МЦ</w:t>
            </w:r>
          </w:p>
        </w:tc>
      </w:tr>
      <w:tr>
        <w:trPr>
          <w:trHeight w:val="179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 (мужской)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.11.12 – 18.12.12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К</w:t>
            </w:r>
          </w:p>
        </w:tc>
      </w:tr>
      <w:tr>
        <w:trPr>
          <w:trHeight w:val="18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 (женский)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.11.12 – 18.12.12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К</w:t>
            </w:r>
          </w:p>
        </w:tc>
      </w:tr>
      <w:tr>
        <w:trPr>
          <w:trHeight w:val="28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дминтон (мужской)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.11.12 – 16.12.12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К</w:t>
            </w:r>
          </w:p>
        </w:tc>
      </w:tr>
      <w:tr>
        <w:trPr>
          <w:trHeight w:val="25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дминтон (микс: мужчина+женщина)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.11.12 – 16.12.12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К – Физкультурно-оздоровительный комплекс ОАО «ОНПП «Техн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Ц – МБУ «Обнинский молодежный цен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/з ИАТЭ – спортивный зал ИАТЭ НИЯУ МИФ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. им. Савина – спортивный зал СДЮСШОР № 1 имени Александра С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комитет имеет право вносить изменения в программу Спартакиады. Изменения объявляются командам за 3 рабочих дня до их применения.</w:t>
        <w:br/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II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Городской молодёжной спартак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проведения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Шахма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о-командные. Состав команды (не менее 2-х мужчин и 1 женщины для женских соревнований), сетка соревнования и жеребьевка участников команд определяется явкой перед непосредственным стартом соревнования. Соревнования проходят по правилам ФИД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ходят по системе «Блиц» до 2-х побед в партиях. Для каждого участника партия длится не более 10-и минут. Победитель определяется по наибольшей сумме о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Волейбол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ревнования командные. Состав команды - 6 человек. Количество замен неограниченно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два этапа – групповой и финальный. 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8"/>
          <w:szCs w:val="28"/>
        </w:rPr>
        <w:t>Встречи проводятся до 2</w:t>
      </w:r>
      <w:r>
        <w:rPr>
          <w:spacing w:val="-1"/>
          <w:sz w:val="28"/>
          <w:szCs w:val="28"/>
          <w:vertAlign w:val="superscript"/>
        </w:rPr>
        <w:t xml:space="preserve">  </w:t>
      </w:r>
      <w:r>
        <w:rPr>
          <w:spacing w:val="-2"/>
          <w:sz w:val="28"/>
          <w:szCs w:val="28"/>
        </w:rPr>
        <w:t>побед одной из команд (по правилам РФВ).</w:t>
      </w:r>
    </w:p>
    <w:p>
      <w:pPr>
        <w:pStyle w:val="Normal"/>
        <w:shd w:fill="FFFFFF" w:val="clear"/>
        <w:ind w:firstLine="562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Места команд определяются по наибольшему количеству </w:t>
      </w:r>
      <w:r>
        <w:rPr>
          <w:spacing w:val="5"/>
          <w:sz w:val="28"/>
          <w:szCs w:val="28"/>
        </w:rPr>
        <w:t xml:space="preserve">набранных очков (победа - 2 очка, </w:t>
      </w:r>
      <w:r>
        <w:rPr>
          <w:spacing w:val="-1"/>
          <w:sz w:val="28"/>
          <w:szCs w:val="28"/>
        </w:rPr>
        <w:t>поражение - 1 очко, неявка команды – 0 очков)</w:t>
      </w:r>
      <w:r>
        <w:rPr>
          <w:spacing w:val="5"/>
          <w:sz w:val="28"/>
          <w:szCs w:val="28"/>
        </w:rPr>
        <w:t xml:space="preserve">. В случае равенства набранных очков </w:t>
      </w:r>
      <w:r>
        <w:rPr>
          <w:spacing w:val="-1"/>
          <w:sz w:val="28"/>
          <w:szCs w:val="28"/>
        </w:rPr>
        <w:t>у двух или более команд места определя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у игры между собой (очки, мячи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 наибольшему количеству побед во всех игр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лучшей разнице мячей во всех иг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Баскетбол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оревнования командные. Состав команды - 5 человек. Количество замен неограниченно. </w:t>
      </w:r>
    </w:p>
    <w:p>
      <w:pPr>
        <w:pStyle w:val="Normal"/>
        <w:shd w:fill="FFFFFF" w:val="clear"/>
        <w:ind w:firstLine="54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оревнования проводятся в зале по правилам РФБ и в 2 этапа – групповой и финальный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firstLine="562"/>
        <w:jc w:val="both"/>
        <w:rPr/>
      </w:pPr>
      <w:r>
        <w:rPr>
          <w:spacing w:val="6"/>
          <w:sz w:val="28"/>
          <w:szCs w:val="28"/>
        </w:rPr>
        <w:t xml:space="preserve">Места команд определяются по наибольшему количеству </w:t>
      </w:r>
      <w:r>
        <w:rPr>
          <w:spacing w:val="5"/>
          <w:sz w:val="28"/>
          <w:szCs w:val="28"/>
        </w:rPr>
        <w:t xml:space="preserve">набранных очков (победа - 2 очка, </w:t>
      </w:r>
      <w:r>
        <w:rPr>
          <w:spacing w:val="-1"/>
          <w:sz w:val="28"/>
          <w:szCs w:val="28"/>
        </w:rPr>
        <w:t>поражение - 1 очко, неявка команды – 0 очков)</w:t>
      </w:r>
      <w:r>
        <w:rPr>
          <w:spacing w:val="5"/>
          <w:sz w:val="28"/>
          <w:szCs w:val="28"/>
        </w:rPr>
        <w:t xml:space="preserve">. В случае равенства набранных очков </w:t>
      </w:r>
      <w:r>
        <w:rPr>
          <w:spacing w:val="-1"/>
          <w:sz w:val="28"/>
          <w:szCs w:val="28"/>
        </w:rPr>
        <w:t>у двух или более команд места определя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 результату игры между собой (очки, мячи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по наибольшему количеству побед во всех игр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 лучшей разнице мячей во всех играх.</w:t>
      </w:r>
    </w:p>
    <w:p>
      <w:pPr>
        <w:pStyle w:val="Normal"/>
        <w:shd w:fill="FFFFFF" w:val="clear"/>
        <w:ind w:firstLine="54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4) Шашки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В соревнованиях участвуют минимум 2 человека от команды (пол значения не имеет). Соревнования проводятся по «Швейцарской системе», по традиционным правилам «русских» шашек. Соперники поочерёдно играют белыми и черными. В случае ничьей играется 3-я партия, а цвет выбирается случай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Мини-футбол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rPr/>
      </w:pPr>
      <w:r>
        <w:rPr>
          <w:spacing w:val="-2"/>
          <w:sz w:val="28"/>
          <w:szCs w:val="28"/>
        </w:rPr>
        <w:t xml:space="preserve">Соревнования командные. </w:t>
      </w:r>
      <w:r>
        <w:rPr>
          <w:spacing w:val="-1"/>
          <w:sz w:val="28"/>
          <w:szCs w:val="28"/>
        </w:rPr>
        <w:t>Состав команды - 5 человек (4 полевых игрока и вратарь), количество замен неограниченно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8"/>
          <w:szCs w:val="28"/>
        </w:rPr>
        <w:t xml:space="preserve">Соревнования проводятся в крытом помещении по правилам мини-футбола и в </w:t>
      </w:r>
      <w:r>
        <w:rPr>
          <w:sz w:val="28"/>
          <w:szCs w:val="28"/>
        </w:rPr>
        <w:t>2 этапа – групповой и финальный.</w:t>
      </w:r>
    </w:p>
    <w:p>
      <w:pPr>
        <w:pStyle w:val="Normal"/>
        <w:shd w:fill="FFFFFF" w:val="clear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пускается проведение в день не более 1 встреч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родолжительность игры - 2 тайма по 25 минут </w:t>
      </w:r>
      <w:r>
        <w:rPr>
          <w:spacing w:val="-2"/>
          <w:sz w:val="28"/>
          <w:szCs w:val="28"/>
        </w:rPr>
        <w:t>«грязного» времени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6"/>
          <w:sz w:val="28"/>
          <w:szCs w:val="28"/>
        </w:rPr>
        <w:t xml:space="preserve">Места команд определяются по наибольшему количеству </w:t>
      </w:r>
      <w:r>
        <w:rPr>
          <w:spacing w:val="5"/>
          <w:sz w:val="28"/>
          <w:szCs w:val="28"/>
        </w:rPr>
        <w:t xml:space="preserve">набранных очков (победа - 3 очка, ничья - 1 очко, </w:t>
      </w:r>
      <w:r>
        <w:rPr>
          <w:spacing w:val="-1"/>
          <w:sz w:val="28"/>
          <w:szCs w:val="28"/>
        </w:rPr>
        <w:t>поражение и неявка - 0 очков)</w:t>
      </w:r>
      <w:r>
        <w:rPr>
          <w:spacing w:val="5"/>
          <w:sz w:val="28"/>
          <w:szCs w:val="28"/>
        </w:rPr>
        <w:t xml:space="preserve">. В случае равенства набранных очков </w:t>
      </w:r>
      <w:r>
        <w:rPr>
          <w:spacing w:val="-1"/>
          <w:sz w:val="28"/>
          <w:szCs w:val="28"/>
        </w:rPr>
        <w:t>у двух или более команд, места определя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 результату игры между собой (очки, мячи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по наибольшему количеству побед во всех игр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 лучшей разнице мячей во всех иг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равенства набранных очков у двух команд, занимающих по результатам соревнований 1 и 2 места, для определения победителя проводится дополнительный («золотой») матч между ни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jc w:val="both"/>
        <w:rPr/>
      </w:pPr>
      <w:r>
        <w:rPr>
          <w:b/>
          <w:sz w:val="28"/>
          <w:szCs w:val="28"/>
        </w:rPr>
        <w:t>6) Настольный теннис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jc w:val="both"/>
        <w:rPr/>
      </w:pPr>
      <w:r>
        <w:rPr>
          <w:sz w:val="28"/>
          <w:szCs w:val="28"/>
        </w:rPr>
        <w:t>Соревнования индивидуально-командные. В соревнованиях участвуют минимум 4 человека от команды (2 муж. и 2 жен.), сетка соревнования и жеребьевка определяется явкой перед непосредственным стартом соревнования. За победу игрок получает 2 очка за поражение – 0. Партию выигрывает сторона, первой набравшая 11 очков. При счете «10-10» сторона, первой набравшая разницу в 2 очка, выигрывает гей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Бадминт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среди мужчин – индивидуально-командные, среди пар (микс) – командные. Соревнования проводятся по правилам бадминт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 не менее 2-х мужчин в соревновании среди мужчин и 1 пара (мужчина + женщина) в соревновании «микс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ч проводится до выигрыша двух геймов из трёх. Гейм выигрывает сторона, первой набравшая 21 очко. При счете «20-20» сторона, первой набравшая разницу в 2 очка, выигрывает гейм. При счёте «29-29» сторона, выигравшая 30-е очко, выигрывает гейм.</w:t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Городской молодёжной спартакиа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Форма</w:t>
      </w:r>
      <w:r>
        <w:rPr/>
        <w:t xml:space="preserve"> заявки команды на соревнование.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</w:tblGrid>
      <w:tr>
        <w:trPr>
          <w:trHeight w:val="364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анды </w:t>
            </w:r>
            <w:r>
              <w:rPr>
                <w:sz w:val="28"/>
                <w:szCs w:val="28"/>
                <w:u w:val="single"/>
              </w:rPr>
              <w:t xml:space="preserve">   (</w:t>
            </w:r>
            <w:r>
              <w:rPr>
                <w:i/>
                <w:sz w:val="28"/>
                <w:szCs w:val="28"/>
                <w:u w:val="single"/>
              </w:rPr>
              <w:t xml:space="preserve">название команды)     </w:t>
            </w:r>
            <w:r>
              <w:rPr>
                <w:sz w:val="28"/>
                <w:szCs w:val="28"/>
              </w:rPr>
              <w:t xml:space="preserve"> от  организации</w:t>
            </w:r>
            <w:r>
              <w:rPr>
                <w:i/>
                <w:sz w:val="28"/>
                <w:szCs w:val="28"/>
                <w:u w:val="single"/>
              </w:rPr>
              <w:t xml:space="preserve">   (название предприятия)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  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(</w:t>
            </w:r>
            <w:r>
              <w:rPr>
                <w:i/>
                <w:sz w:val="28"/>
                <w:szCs w:val="28"/>
                <w:u w:val="single"/>
              </w:rPr>
              <w:t xml:space="preserve">вид соревнования)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9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4636"/>
              <w:gridCol w:w="2834"/>
            </w:tblGrid>
            <w:tr>
              <w:trPr>
                <w:trHeight w:val="606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О участника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 рождения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..</w:t>
                  </w:r>
                </w:p>
              </w:tc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питан команды </w:t>
            </w:r>
            <w:r>
              <w:rPr>
                <w:sz w:val="28"/>
                <w:szCs w:val="28"/>
                <w:u w:val="single"/>
              </w:rPr>
              <w:t xml:space="preserve">    (</w:t>
            </w:r>
            <w:r>
              <w:rPr>
                <w:i/>
                <w:sz w:val="28"/>
                <w:szCs w:val="28"/>
                <w:u w:val="single"/>
              </w:rPr>
              <w:t xml:space="preserve">название команды)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u w:val="single"/>
              </w:rPr>
              <w:t xml:space="preserve">        (ФИО)      .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  <w:u w:val="single"/>
              </w:rPr>
              <w:t xml:space="preserve">      (подпись)  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н команды по соревнованию  </w:t>
            </w:r>
            <w:r>
              <w:rPr>
                <w:i/>
                <w:sz w:val="28"/>
                <w:szCs w:val="28"/>
                <w:u w:val="single"/>
              </w:rPr>
              <w:t xml:space="preserve">                              (ФИО)                           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«__» __________ 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en-US"/>
        </w:rPr>
        <w:t>IV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ложению Городской молодёжной спартак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орма заявки команды на участие в Спартакиаде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</w:tblGrid>
      <w:tr>
        <w:trPr>
          <w:trHeight w:val="364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ы </w:t>
            </w:r>
            <w:r>
              <w:rPr>
                <w:sz w:val="28"/>
                <w:szCs w:val="28"/>
                <w:u w:val="single"/>
              </w:rPr>
              <w:t xml:space="preserve">   (</w:t>
            </w:r>
            <w:r>
              <w:rPr>
                <w:i/>
                <w:sz w:val="28"/>
                <w:szCs w:val="28"/>
                <w:u w:val="single"/>
              </w:rPr>
              <w:t xml:space="preserve">название команды)   </w:t>
            </w:r>
            <w:r>
              <w:rPr>
                <w:sz w:val="28"/>
                <w:szCs w:val="28"/>
              </w:rPr>
              <w:t xml:space="preserve"> от организации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 (Название организации)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в Спартакиаде города Обнинска 201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9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4636"/>
              <w:gridCol w:w="2834"/>
            </w:tblGrid>
            <w:tr>
              <w:trPr>
                <w:trHeight w:val="606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О участника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 рождения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..</w:t>
                  </w:r>
                </w:p>
              </w:tc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питан команды </w:t>
            </w:r>
            <w:r>
              <w:rPr>
                <w:sz w:val="28"/>
                <w:szCs w:val="28"/>
                <w:u w:val="single"/>
              </w:rPr>
              <w:t xml:space="preserve">    (</w:t>
            </w:r>
            <w:r>
              <w:rPr>
                <w:i/>
                <w:sz w:val="28"/>
                <w:szCs w:val="28"/>
                <w:u w:val="single"/>
              </w:rPr>
              <w:t xml:space="preserve">название команды)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u w:val="single"/>
              </w:rPr>
              <w:t xml:space="preserve">        (ФИО)      .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  <w:u w:val="single"/>
              </w:rPr>
              <w:t xml:space="preserve">      (подпись)  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«__» __________ 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en-US"/>
        </w:rPr>
        <w:t>V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ложению Городской молодёжной спартак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максимальных баллов по соревнова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1</w:t>
      </w:r>
    </w:p>
    <w:tbl>
      <w:tblPr>
        <w:tblW w:w="974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1668"/>
      </w:tblGrid>
      <w:tr>
        <w:trPr>
          <w:trHeight w:val="320" w:hRule="atLeast"/>
        </w:trPr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соревнования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Балл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-футбо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8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ейбол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8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кетбол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8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льный теннис (мужской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320" w:hRule="atLeast"/>
        </w:trPr>
        <w:tc>
          <w:tcPr>
            <w:tcW w:w="8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льный теннис (женский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20" w:hRule="atLeast"/>
        </w:trPr>
        <w:tc>
          <w:tcPr>
            <w:tcW w:w="8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минтон (мужской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320" w:hRule="atLeast"/>
        </w:trPr>
        <w:tc>
          <w:tcPr>
            <w:tcW w:w="8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минтон (микс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20" w:hRule="atLeast"/>
        </w:trPr>
        <w:tc>
          <w:tcPr>
            <w:tcW w:w="8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ш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8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маты (мужские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8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хматы (женские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коэффициентов по соревнова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4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02"/>
      </w:tblGrid>
      <w:tr>
        <w:trPr>
          <w:trHeight w:val="3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>
          <w:trHeight w:val="2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2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т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т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ест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ест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баллов, полученные командой, получается путем умножения максимального балла за соревнование (табл. 1) на коэффициент по соревнованиям, соответствующий занятому командой ме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ourier New" w:hAnsi="Courier New" w:cs="Courier New"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admobnin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20:00Z</dcterms:created>
  <dc:creator>Admin</dc:creator>
  <dc:description/>
  <cp:keywords/>
  <dc:language>en-US</dc:language>
  <cp:lastModifiedBy>user</cp:lastModifiedBy>
  <cp:lastPrinted>2012-11-16T10:07:00Z</cp:lastPrinted>
  <dcterms:modified xsi:type="dcterms:W3CDTF">2012-11-20T11:20:00Z</dcterms:modified>
  <cp:revision>2</cp:revision>
  <dc:subject/>
  <dc:title>АДМИНИСТРАЦИЯ ГОРОДА ОБНИНСКА</dc:title>
</cp:coreProperties>
</file>