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bCs/>
          <w:szCs w:val="26"/>
        </w:rPr>
      </w:pPr>
      <w:r>
        <w:rPr>
          <w:bCs/>
          <w:szCs w:val="26"/>
        </w:rPr>
        <w:t>Приложение № 1</w:t>
      </w:r>
    </w:p>
    <w:p>
      <w:pPr>
        <w:pStyle w:val="Normal"/>
        <w:autoSpaceDE w:val="false"/>
        <w:ind w:hanging="0"/>
        <w:jc w:val="right"/>
        <w:rPr>
          <w:bCs/>
          <w:szCs w:val="26"/>
        </w:rPr>
      </w:pPr>
      <w:r>
        <w:rPr>
          <w:bCs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4680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autoSpaceDE w:val="false"/>
        <w:ind w:hanging="0"/>
        <w:jc w:val="right"/>
        <w:rPr>
          <w:bCs/>
          <w:szCs w:val="26"/>
        </w:rPr>
      </w:pP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18.10.2012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>2153-п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Cs w:val="26"/>
        </w:rPr>
      </w:pPr>
      <w:r>
        <w:rPr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и закрепленного на праве хозяйственного ведения за муниципальным предприятием «Коммунальное хозяйство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 xml:space="preserve">Отдел  городского дизайна и рекламы Управления городского хозяйства Администрации города Обнинска извещает о проведении конкурса </w:t>
      </w:r>
      <w:r>
        <w:rPr>
          <w:rFonts w:eastAsia="Times New Roman"/>
          <w:szCs w:val="26"/>
          <w:lang w:eastAsia="ru-RU"/>
        </w:rPr>
        <w:t xml:space="preserve">на право заключения договора на </w:t>
      </w:r>
      <w:r>
        <w:rPr>
          <w:szCs w:val="26"/>
        </w:rPr>
        <w:t>установку и эксплуатацию рекламных конструкций на имуществе, находящемся в собственности муниципального образования «Город Обнинск» и закрепленного на праве хозяйственного ведения за муниципальным предприятием «Коммунальное хозяйство» (Далее – Договор),  расположенном по адресам: г. Обнинск, пр. Маркса, район дома № 45 (автобусная остановка «Колизей»), пр. Ленина, д. 153 – спортивный комплекс «Олимп» (автобусная остановка «51 микрорайон»), ул. Курчатова, д. 72 (автобусная остановка «Хлебозавод»), ул. Белкинская, д. 44 (автобусная остановка «Белкинская»)</w:t>
      </w:r>
      <w:r>
        <w:rPr/>
        <w:t>.</w:t>
      </w:r>
    </w:p>
    <w:p>
      <w:pPr>
        <w:pStyle w:val="Normal"/>
        <w:rPr/>
      </w:pPr>
      <w:r>
        <w:rPr/>
        <w:t xml:space="preserve">Конкурс проводится в соответствии с </w:t>
      </w:r>
      <w:r>
        <w:rPr>
          <w:szCs w:val="26"/>
        </w:rPr>
        <w:t>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бразования «Город Обнинск», утвержденным Решением Обнинского городского Собрания от 18.10.2011 года № 07-25.</w:t>
      </w:r>
    </w:p>
    <w:p>
      <w:pPr>
        <w:pStyle w:val="Normal"/>
        <w:rPr/>
      </w:pPr>
      <w:r>
        <w:rPr/>
        <w:t>Средства платежа: денежные средства в валюте Российской Федерации (рубл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нкурс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 права на заключение Договор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оммунальное хозяйство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и почтовый адрес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49038, г. Обнинск, пр. Ленина,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97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ректор – Клименко Сергей Владимирович; </w:t>
            </w:r>
            <w:r>
              <w:rPr>
                <w:sz w:val="24"/>
                <w:szCs w:val="24"/>
              </w:rPr>
              <w:t>тел. (48439) 3-14-97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p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pk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;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irector</w:t>
            </w:r>
            <w:r>
              <w:rPr>
                <w:color w:val="0000FF"/>
                <w:sz w:val="24"/>
                <w:szCs w:val="24"/>
                <w:u w:val="single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pkh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3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rekla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дизайна и рекламы Управления городского хозяйства Администрации города Обнинска – Грицук Оксана Анатолье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ородского дизайна и рекламы Управления городского хозяйства Администрации города Обнинска – Беликов Андрей Юр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конкурса</w:t>
            </w:r>
            <w:r>
              <w:rPr>
                <w:sz w:val="24"/>
                <w:szCs w:val="24"/>
              </w:rPr>
              <w:t xml:space="preserve"> (с указанием типа (вида) рекламной конструкции, её технических характеристик, в том числе параметры и требования к внешнему виду, площади информационного поля, предлагаемого места установк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аключение Договора сроком на 5 (пять) лет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Установка двухсторонней рекламной конструкции сити-формата с внутренней подсветкой и роллерным механизмом в боковую стенку остановочного павильона № 1 по пр. Маркса, д. 45 (автобусная остановка «Колизей»)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– 1 (одн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полей: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рекламной конструкции 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8 × 1,2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sz w:val="24"/>
                <w:szCs w:val="24"/>
              </w:rPr>
              <w:t>Максимальная потребляемая мощность 350 Вт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тановка двухсторонней рекламной конструкции сити-формата с внутренней подсветкой и роллерным механизмом в боковую стенку остановочного павильона № 2 по пр. Маркса, д. 45 (автобусная остановка «Колизей»)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– 1 (одн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полей: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рекламной конструкции 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8 × 1,2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аксимальная потребляемая мощность 350 Вт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тановка двухсторонней рекламной конструкции сити-формата с внутренней подсветкой в боковую стенку остановочного павильона № 1 по пр. Ленина, д. 153 (автобусная остановка «51 микрорайон»).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– 1 (одна)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полей: 2 (два)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рекламной конструкции 2,0 × 1,4 × 0,2 м.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8 × 1,2 м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требляемая мощность 350 Вт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.</w:t>
              <w:tab/>
              <w:t>Установка двухсторонней рекламной конструкции сити-формата с внутренней подсветкой в боковую стенку остановочного павильона № 2 по пр. Ленина, д. 153 (автобусная остановка «51 микрорайон»).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– 1 (одна)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полей: 2 (два)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рекламной конструкции 2,0 × 1,4 × 0,2 м.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8 × 1,2 м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требляемая мощность 350 Вт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тановка двухсторонней рекламной конструкции сити-формата с внутренней подсветкой в боковую стенку остановочного павильона по ул. Курчатова, д. 72 (автобусная остановка «Хлебозавод»).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– 1 (одна)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полей: 2 (два)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рекламной конструкции 2,0 × 1,4 × 0,2 м.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8 × 1,2 м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требляемая мощность 350 Вт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тановка двухсторонней рекламной конструкции сити-формата с внутренней подсветкой в боковую стенку остановочного павильона по ул. Белкинская, д. 44 (автобусная остановка «Белкинская»).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конструкций – 1 (одна)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ламных полей: 2 (два)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рекламной конструкции 2,0 × 1,4 × 0,2 м.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8 × 1,2 м</w:t>
            </w:r>
          </w:p>
          <w:p>
            <w:pPr>
              <w:pStyle w:val="Style22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требляемая мощность 350 В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инимальная) цена по Договору (за 5 лет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 405,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оциальной реклам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установка объектов уличной мебели, декоративного освещения, малых архитектурных форм на территории, граничащей с местом установки рекламной конструкции (урны, лавки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и, граничащей с местом установки рекламной констру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место предоставления документации о конкурс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курсная документация предоставляется в срок с « 2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октября</w:t>
            </w:r>
            <w:r>
              <w:rPr>
                <w:sz w:val="24"/>
                <w:szCs w:val="24"/>
              </w:rPr>
              <w:t xml:space="preserve">  20</w:t>
            </w:r>
            <w:r>
              <w:rPr>
                <w:sz w:val="24"/>
                <w:szCs w:val="24"/>
                <w:u w:val="single"/>
              </w:rPr>
              <w:t xml:space="preserve">12 </w:t>
            </w:r>
            <w:r>
              <w:rPr>
                <w:sz w:val="24"/>
                <w:szCs w:val="24"/>
              </w:rPr>
              <w:t xml:space="preserve">года до « 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 xml:space="preserve">ноябр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 по адресу:  249037, Калужская область, город Обнинск, пл. Преображения, д. 1, каб. 32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rekla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беспечения заявки на участие в конкурсе (аванс), срок и порядок внесения денежных средств в качестве обеспечения такой заявки (аванса), реквизиты счета для перечисления указанных денежных средст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заявки на участие в конкурсе (аванс) составляет 20 % от начальной (минимальной) цены лота: </w:t>
            </w:r>
            <w:r>
              <w:rPr>
                <w:b/>
                <w:sz w:val="24"/>
                <w:szCs w:val="24"/>
              </w:rPr>
              <w:t>66 281  рублей 07 копее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аванс) вносится на счет Продавца права на заключения Договора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Н 4025013979  КПП 4025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22230120691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нинское отделение № 7786 СБ РФ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612  Отделение 8608 Сбербанка России г. Калуга БИК 04290861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аванс) должен быть внесен не позднее – «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» ноября 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назначении платежа должно быть указано «Обеспечение заявки (аванс) на участие в конкурсе на право заключения договора на установку и эксплуатацию рекламных конструкций, расположенных по адресам: г. Обнинск, пр. Маркса, район дома № 45 (автобусная остановка «Колизей»), пр. Ленина, д. 153 – спортивный комплекс «Олимп» (автобусная остановка «51 микрорайон»), ул. Курчатова, д. 72 (автобусная остановка «Хлебозавод»), ул. Белкинская, д. 44 (автобусная остановка «Белкинская»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23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ноябр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 в 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40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ноября</w:t>
            </w:r>
            <w:r>
              <w:rPr>
                <w:sz w:val="24"/>
                <w:szCs w:val="24"/>
              </w:rPr>
              <w:t xml:space="preserve">  20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, дата и время рассмотрения  заявок на участие в конкурсе и допуске претендента к участию в конкурсе и признании участником конкурса, либо об отказе в допуск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28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u w:val="single"/>
              </w:rPr>
              <w:t xml:space="preserve"> ноября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2 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  час. </w:t>
            </w:r>
            <w:r>
              <w:rPr>
                <w:sz w:val="24"/>
                <w:szCs w:val="24"/>
                <w:u w:val="single"/>
              </w:rPr>
              <w:t xml:space="preserve">00 </w:t>
            </w: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и время подведения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04 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 xml:space="preserve">12 </w:t>
            </w:r>
            <w:r>
              <w:rPr>
                <w:sz w:val="24"/>
                <w:szCs w:val="24"/>
              </w:rPr>
              <w:t xml:space="preserve">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 xml:space="preserve">30 </w:t>
            </w: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851"/>
        <w:rPr/>
      </w:pPr>
      <w:r>
        <w:rPr>
          <w:rFonts w:eastAsia="Symbol" w:cs="Symbol" w:ascii="Symbol" w:hAnsi="Symbol"/>
          <w:szCs w:val="26"/>
        </w:rPr>
        <w:t></w:t>
      </w:r>
      <w:r>
        <w:rPr>
          <w:rFonts w:eastAsia="Times New Roman"/>
        </w:rPr>
        <w:t xml:space="preserve"> </w:t>
      </w:r>
      <w:r>
        <w:rPr>
          <w:i/>
        </w:rPr>
        <w:t>Основные технические характеристики и параметры рекламных конструкций указаны в Документации о конкурсе</w:t>
      </w:r>
      <w:r>
        <w:rPr/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3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91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ail@mpkh.ru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mailto:reklama@admobninsk.ru" TargetMode="External"/><Relationship Id="rId6" Type="http://schemas.openxmlformats.org/officeDocument/2006/relationships/hyperlink" Target="mailto:reklama@admobnin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6:00Z</dcterms:created>
  <dc:creator>Andrey</dc:creator>
  <dc:description/>
  <cp:keywords/>
  <dc:language>en-US</dc:language>
  <cp:lastModifiedBy>Andrey</cp:lastModifiedBy>
  <cp:lastPrinted>2012-10-19T12:23:00Z</cp:lastPrinted>
  <dcterms:modified xsi:type="dcterms:W3CDTF">2012-10-19T09:26:00Z</dcterms:modified>
  <cp:revision>6</cp:revision>
  <dc:subject/>
  <dc:title/>
</cp:coreProperties>
</file>