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8.10.2012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152-п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ЗВЕЩЕНИЕ О ПРОВЕДЕНИИ КОНКУРСА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расположенном по адресам: 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. Обнинск, пр. Маркса в районе дома № 34 (автобусная остановка «Колизей») – на месте существующего остановочного павильона;</w:t>
      </w:r>
    </w:p>
    <w:p>
      <w:pPr>
        <w:pStyle w:val="Normal"/>
        <w:spacing w:lineRule="auto" w:line="240" w:before="0" w:after="0"/>
        <w:ind w:firstLine="913"/>
        <w:jc w:val="both"/>
        <w:rPr/>
      </w:pPr>
      <w:r>
        <w:rPr>
          <w:rFonts w:cs="Times New Roman" w:ascii="Times New Roman" w:hAnsi="Times New Roman"/>
          <w:sz w:val="26"/>
        </w:rPr>
        <w:t>- г. Обнинск, пр. Ленина в районе дома № 178 (автобусная остановка «51 мкр.») – на месте существующего остановочного павильона;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. Обнинск, ул. Курчатова в районе дома № 51 (автобусная остановка «Хлебозавод») - на месте существующего остановочного павильона;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- г. Обнинск, ул. Белкинская в районе дома № 43а (автобусная остановка «Белкинская») – на месте существующего остановочного павильона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я о конкурсе</w:t>
      </w:r>
    </w:p>
    <w:p>
      <w:pPr>
        <w:pStyle w:val="Normal"/>
        <w:spacing w:lineRule="auto" w:line="240" w:before="0" w:after="0"/>
        <w:ind w:firstLine="91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 и роллерным механизмом) по адресу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пр. Маркса в районе дома № 34 (автобусная остановка «Колизей») – на месте существующего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рекламной конструкци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пр. Ленина в районе дома № 178 (автобусная остановка «51 мкр.») – на месте существующего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рекламной конструкции в виде остановочного павильона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- г. Обнинск, ул. Курчатова в районе дома № 51 (автобусная остановка «Хлебозавод») - на месте существующего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1 (одн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1 (одн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 Подсветка – люминесцентные лампы или светодиод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рекламной конструкции в виде остановочного павильона 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 г. Обнинск, ул. Белкинская в районе дома № 43а (автобусная остановка «Белкинская») – на месте существующего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1 (одн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1 (одн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 Подсветка – люминесцентные лампы или светоди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405 рубля 35 копе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 (урны, лав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предоставляется в срок с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до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аванс) составляет 20 % от начальной (минимальной) цены по догово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 281 рублей 07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ё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8462Ю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30281052913500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РКЦ г. Обнинска      БИК 042913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должен быть внесен не позднее –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ам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Обнинск, пр. Маркса в районе дома № 34 (автобусная остановка «Колизей»), пр. Ленина в районе дома № 178 (автобусная остановка «51 мкр.»), ул. Курчатова в районе дома № 51 (автобусная остановка «Хлебозавод»), ул. Белкинская в районе дома № 43а (автобусная остановка «Белкинска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оя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</w:rPr>
        <w:t>Основные технические характеристики и параметры рекламных конструкций указаны в Документации о конкурсе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2:00Z</dcterms:created>
  <dc:creator>user</dc:creator>
  <dc:description/>
  <cp:keywords/>
  <dc:language>en-US</dc:language>
  <cp:lastModifiedBy>user</cp:lastModifiedBy>
  <dcterms:modified xsi:type="dcterms:W3CDTF">2012-10-23T06:52:00Z</dcterms:modified>
  <cp:revision>1</cp:revision>
  <dc:subject/>
  <dc:title/>
</cp:coreProperties>
</file>