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17.10.2012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51-п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/>
      </w:pPr>
      <w:r>
        <w:rPr>
          <w:rFonts w:cs="Times New Roman" w:ascii="Times New Roman" w:hAnsi="Times New Roman"/>
          <w:b/>
          <w:sz w:val="26"/>
        </w:rPr>
        <w:t>ИЗВЕЩЕНИЕ ОБ ОТМЕНЕ ПРОВЕДЕНИЯ КОНКУРС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>
          <w:rFonts w:cs="Times New Roman" w:ascii="Times New Roman" w:hAnsi="Times New Roman"/>
          <w:sz w:val="26"/>
        </w:rPr>
        <w:t xml:space="preserve">Отдел  городского дизайна и рекламы Управления городского хозяйства Администрации города Обнинска извещает об отмене проведения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расположенном по адресам: 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. Обнинск, пр. Маркса в районе дома № 34 (автобусная остановка «Колизей») – на месте существующего остановочного павильона;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. Обнинск, пр. Ленина в районе дома № 178 (автобусная остановка «51 мкр.» – на месте существующего остановочного павильона;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. Обнинск, ул. Курчатова в районе дома № 51 (автобусная остановка «Хлебозавод») - на месте существующего остановочного павильона;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- г. Обнинск, ул. Белкинская в районе дома № 43а (автобусная остановка «Белкинская») – на месте существующего остановочного павильона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отменён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0:00Z</dcterms:created>
  <dc:creator>user</dc:creator>
  <dc:description/>
  <cp:keywords/>
  <dc:language>en-US</dc:language>
  <cp:lastModifiedBy>user</cp:lastModifiedBy>
  <dcterms:modified xsi:type="dcterms:W3CDTF">2012-10-22T11:30:00Z</dcterms:modified>
  <cp:revision>1</cp:revision>
  <dc:subject/>
  <dc:title/>
</cp:coreProperties>
</file>