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>Приложение 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u w:val="single"/>
        </w:rPr>
        <w:t xml:space="preserve">20.02.2013 </w:t>
      </w:r>
      <w:r>
        <w:rPr>
          <w:sz w:val="26"/>
        </w:rPr>
        <w:t xml:space="preserve">№ </w:t>
      </w:r>
      <w:r>
        <w:rPr>
          <w:sz w:val="26"/>
          <w:u w:val="single"/>
        </w:rPr>
        <w:t>211-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rPr>
          <w:sz w:val="26"/>
        </w:rPr>
      </w:pPr>
      <w:r>
        <w:rPr>
          <w:sz w:val="26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священных Году охраны окружающей среды в Российской Федерации, </w:t>
      </w:r>
    </w:p>
    <w:p>
      <w:pPr>
        <w:pStyle w:val="Normal"/>
        <w:jc w:val="center"/>
        <w:rPr>
          <w:caps/>
          <w:sz w:val="26"/>
        </w:rPr>
      </w:pPr>
      <w:r>
        <w:rPr>
          <w:sz w:val="26"/>
        </w:rPr>
        <w:t>Дней защиты от экологической опасности в МО «Город Обнинск»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45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жнин Вячеслав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города по вопросам городского хозяйства, председатель оргкомитета.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 секретарь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нуфриева 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.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78"/>
      </w:tblGrid>
      <w:tr>
        <w:trPr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Геннадий Евгень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хин Рудольф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НУ ВНИИ СХРАЭ Россельхозакадемии, академик РАСХ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ова Татья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БУ «Молодежный центр            г. Обнинска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Виталий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рганизационно-контрольного отдела Управления делам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ская Людмил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Централизованная библиотечная система»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ан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П Городской пар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тдела по взаимодействию со средствами массовой информации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ева Али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Музей истории                    г. Обнинс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Серге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чнов Олег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филиала ФГУП «НИФХИ им. Л.Я. Карпов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 Александр Леонт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П «Водокана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 Хамит Кужахмет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регионального управления № 8 ФМБА Росс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ичко Алекс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ФГБУН Геофизическая служба РАН, член-корреспондент РАН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 Валент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вво Анатоли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государственный ветеринарный инспектор ветеринарной станции им. А.Л.Плеханов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Александр Алексе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делам молодежи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П «Полиг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ладимир Васи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Спецтехноцентр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ри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Ма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ДОД «Центр развития творчества детей и юношеств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аков Вячеслав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ГУ «НПО «Тайфун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ков Юрий Иль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П «Теплоснабжен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гин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Валерий Иван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ИАТЭ НИЯУ МИФИ (по согласованию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4:00Z</dcterms:created>
  <dc:creator>Наташа</dc:creator>
  <dc:description/>
  <cp:keywords/>
  <dc:language>en-US</dc:language>
  <cp:lastModifiedBy>user</cp:lastModifiedBy>
  <cp:lastPrinted>2013-02-20T16:54:00Z</cp:lastPrinted>
  <dcterms:modified xsi:type="dcterms:W3CDTF">2013-02-26T13:24:00Z</dcterms:modified>
  <cp:revision>2</cp:revision>
  <dc:subject/>
  <dc:title>АДМИНИСТРАЦИЯ ГОРОДА ОБНИНСКА</dc:title>
</cp:coreProperties>
</file>