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Cs w:val="26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</w:t>
      </w:r>
      <w:r>
        <w:rPr>
          <w:b w:val="false"/>
          <w:szCs w:val="26"/>
        </w:rPr>
        <w:t>Администрации города</w:t>
      </w:r>
    </w:p>
    <w:p>
      <w:pPr>
        <w:pStyle w:val="Normal"/>
        <w:jc w:val="center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</w:t>
      </w:r>
      <w:r>
        <w:rPr>
          <w:b w:val="false"/>
          <w:szCs w:val="26"/>
          <w:u w:val="single"/>
        </w:rPr>
        <w:t xml:space="preserve">26.12.2011  </w:t>
      </w:r>
      <w:r>
        <w:rPr>
          <w:b w:val="false"/>
          <w:szCs w:val="26"/>
        </w:rPr>
        <w:t xml:space="preserve">№ </w:t>
      </w:r>
      <w:r>
        <w:rPr>
          <w:b w:val="false"/>
          <w:szCs w:val="26"/>
          <w:u w:val="single"/>
        </w:rPr>
        <w:t xml:space="preserve">2107-п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городском конкурсе на лучшее знание законодательства о защите прав потребителе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</w:t>
      </w:r>
      <w:r>
        <w:rPr>
          <w:b w:val="false"/>
          <w:szCs w:val="26"/>
        </w:rPr>
        <w:t>1. Цель конкурса</w:t>
      </w:r>
    </w:p>
    <w:p>
      <w:pPr>
        <w:pStyle w:val="Normal"/>
        <w:ind w:left="36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Целью проведения городского конкурса на лучшее знание законодательства о защите прав потребителей (далее конкурс) является повышение правовой грамотности населения, его информирования и просвещения по вопросам, связанным с защитой прав потребителей, приобретение навыков и стереотипов поведения в условиях рыночной экономики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                                </w:t>
      </w:r>
      <w:r>
        <w:rPr>
          <w:b w:val="false"/>
          <w:szCs w:val="26"/>
        </w:rPr>
        <w:t>2. Участники конкурса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Участником конкурса может стать любой потребитель товаров и услуг, который, используя свои знания в области защиты прав потребителей и опыт общения с предприятиями, оказывающими услуги торговли и бытовые услуги населению,  представит в оргкомитет конкурса по адресу: пл. Преображения, д.1, каб.315 до 20 февраля 2012 года ответы на вопросы теста.  Граждане, выразившие желание принять участие в конкурсе, указывают информацию о себе: фамилию, имя, отчество, контактный телефон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                              </w:t>
      </w:r>
      <w:r>
        <w:rPr>
          <w:b w:val="false"/>
          <w:szCs w:val="26"/>
        </w:rPr>
        <w:t>3.  Порядок проведения конкурса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Оргкомитет: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1. До 20.01.2012г. доводит информацию о проведении конкурса в СМИ, а также на официальном сайте Администрации города </w:t>
      </w:r>
      <w:hyperlink r:id="rId2">
        <w:r>
          <w:rPr>
            <w:rStyle w:val="InternetLink"/>
            <w:b/>
            <w:szCs w:val="26"/>
            <w:lang w:val="en-US"/>
          </w:rPr>
          <w:t>www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 xml:space="preserve">. В информации публикуются 20 вопросов теста для граждан по основам потребительского законодательства. Ответы  отправляются  потребителями по почте (в том числе на электронный  адрес </w:t>
      </w:r>
      <w:hyperlink r:id="rId3">
        <w:r>
          <w:rPr>
            <w:rStyle w:val="InternetLink"/>
            <w:b/>
            <w:szCs w:val="26"/>
            <w:lang w:val="en-US"/>
          </w:rPr>
          <w:t>litvinov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), по факсу 5-83-88, либо представляются  непосредственно в оргкомитет конкурса.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2. До 25.02.2012 г. обобщает и анализирует ответы, поступившие от потребителей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3. До 01.03.2012 г. подводит итоги конкурса и определяет победителя. Каждый правильный ответ потребителя оценивается в 1 балл. Максимальное количество баллов - 20. Победителем конкурса признаётся участник, набравший наибольшее количество баллов. Ему вручается Благодарственное письмо Администрации города и памятный сувенир.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4.  Результаты конкурса освещаются в средствах массовой информации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для потреб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из трёх приводимых вариантов ответа следует выбрать только один наиболее полный и правильный ответ, соответствующий положениям законодательства о защите прав потребителей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</w:t>
      </w:r>
      <w:r>
        <w:rPr>
          <w:b w:val="false"/>
        </w:rPr>
        <w:t>. Может ли продавец реализовывать товар с истекшим сроком год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да, если товар уцен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да, если об этом уведомить потребителя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) нет, товар должен быть снят с реал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/>
        <w:t>2</w:t>
      </w:r>
      <w:r>
        <w:rPr>
          <w:b w:val="false"/>
        </w:rPr>
        <w:t>. Отсутствие у потребителя кассового или товарного чека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является основанием для отказа в удовлетворении его заявленн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б) не является основанием для отказа в удовлетворении заявленного им требования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даёт ему право для предъявления любого треб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3</w:t>
      </w:r>
      <w:r>
        <w:rPr>
          <w:b w:val="false"/>
        </w:rPr>
        <w:t>. При возврате покупателю денежной суммы за товар ненадлежащего качества продавец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может удержать часть сумм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 вправе удерживать из неё сумму, на которую понизилась стоимость товара  из-за его полного или частичного использования, потери им товарного вида или других подобных обстоятель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щает только остаточную сумм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</w:t>
      </w:r>
      <w:r>
        <w:rPr>
          <w:b w:val="false"/>
        </w:rPr>
        <w:t>. В случае предъявления продавцом требования о возврате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озврату подлежит только товар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озврату подлежит весь товар, т.е. основное изделие, комплектующие его части и принадлежности, за исключением упаковки и быстроизнашивающихся принадлеж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ту подлежит весь товар с упаковк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5</w:t>
      </w:r>
      <w:r>
        <w:rPr>
          <w:b w:val="false"/>
        </w:rPr>
        <w:t>. Какой товар надлежащего качества может обменять (вернуть) покупатель, если он не подошёл ему по форме,  расцветке, размеру,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автоматическую стиральную машин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ювелирное издел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шуб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6</w:t>
      </w:r>
      <w:r>
        <w:rPr>
          <w:b w:val="false"/>
        </w:rPr>
        <w:t>. Какой максимальный срок гарантийного ремонта установлен  Закон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45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21 рабочий ден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срок неограниче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</w:t>
      </w:r>
      <w:r>
        <w:rPr>
          <w:b w:val="false"/>
        </w:rPr>
        <w:t>В какие сроки проводится экспертиза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 течение 2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в сроки установленные статьями 20; 21; 22 Закона для удовлетворения соответствующих требований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замедлитель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8</w:t>
      </w:r>
      <w:r>
        <w:rPr>
          <w:b w:val="false"/>
        </w:rPr>
        <w:t>. В случае, когда гарантийный срок на товар отсутствует, либо истёк, а недостатки в товаре проявились в пределах 2-х лет, потребит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праве предъявить продавцу любое требование, предусмотренное Законом, если докажет, что недостатки товара возникли до его передачи потребителю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может требовать только проведения гарантийного ремо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 может предъявить продавцу никаких треб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9</w:t>
      </w:r>
      <w:r>
        <w:rPr>
          <w:b w:val="false"/>
        </w:rPr>
        <w:t xml:space="preserve">. В какие сроки продавец должен заменить товар ненадлежащего качества: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21 дн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замедли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в течение 7 дней со дня предъявления требования, а при необходимости проведения экспертизы (проверки качества) в течение 2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0</w:t>
      </w:r>
      <w:r>
        <w:rPr>
          <w:b w:val="false"/>
        </w:rPr>
        <w:t>. В какие сроки продавец должен вернуть деньги за некачествен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 в течение 3-х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в течение 2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1</w:t>
      </w:r>
      <w:r>
        <w:rPr>
          <w:b w:val="false"/>
        </w:rPr>
        <w:t>. Об имеющихся в товаре недостатках продавец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а)  должен предупредить покупателя не только в устной, но и в письменной форме (на ярлыке товара, в товарном чеке или иным способом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 может предупредить потребителя в устой форм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 может уведомить потребителя после покуп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2</w:t>
      </w:r>
      <w:r>
        <w:rPr>
          <w:b w:val="false"/>
        </w:rPr>
        <w:t>. Какой процент неустойки уплачивает продавец потребителю за нарушение срока рассмотрения его заявленного требования по некачественному товар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3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от стоимост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3</w:t>
      </w:r>
      <w:r>
        <w:rPr>
          <w:b w:val="false"/>
        </w:rPr>
        <w:t>. Какой процент неустойки уплачивает продавец потребителю за нарушение срока передачи предварительно оплач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0,5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суммы предварительной опла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/>
        <w:t>14</w:t>
      </w:r>
      <w:r>
        <w:rPr>
          <w:b w:val="false"/>
        </w:rPr>
        <w:t>. В какой срок потребитель может обменять  непродовольственный товар надлежащего качества на аналогич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гарантийного сро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3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, не считая дня покупк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>15</w:t>
      </w:r>
      <w:r>
        <w:rPr>
          <w:b w:val="false"/>
        </w:rPr>
        <w:t>. В какой срок продавец обязан вернуть потребителю деньги за непродовольственный товар надлежащего качества, не подошедший ему по форме, габаритам, фасону, расцветке, размеру или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3-х дней со дня возврата продавцу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>16</w:t>
      </w:r>
      <w:r>
        <w:rPr>
          <w:b w:val="false"/>
        </w:rPr>
        <w:t>. Какой процент неустойки уплачивает исполнитель потребителю в случае нарушения установленных сроков выполнения работы (оказания услуги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3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1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0,1% цены выполнения работы (оказания услуги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7</w:t>
      </w:r>
      <w:r>
        <w:rPr>
          <w:b w:val="false"/>
        </w:rPr>
        <w:t>. В какие сроки исполнитель должен возвратить потребителю деньги за некачественно выполненную работу (оказанную услугу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в течение 7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в течение 3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8</w:t>
      </w:r>
      <w:r>
        <w:rPr>
          <w:b w:val="false"/>
        </w:rPr>
        <w:t>. Исполнитель отвечает за недостатки работы (услуги), на которую не установлен гарантийный срок, ес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потребитель докажет, что недостатки возникли до её принятия им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исполнитель докажет, что недостатки возникли после принятия потребителем работы (услуги) или по причинам, возникшим после этого момента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) </w:t>
      </w:r>
      <w:r>
        <w:rPr/>
        <w:t xml:space="preserve"> </w:t>
      </w:r>
      <w:r>
        <w:rPr>
          <w:b w:val="false"/>
        </w:rPr>
        <w:t>недостатки работы (услуги) очевид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</w:t>
      </w:r>
      <w:r>
        <w:rPr>
          <w:b w:val="false"/>
        </w:rPr>
        <w:t>. В случае полной или частичной утраты (повреждения) материала (вещи), принятого от потребителя, исполнитель обязан в трёхдневный сро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ценить материал (вещь) с согласия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заменить его однородным материалом (вещью) аналогичного качества, а при отсутствии однородного материала (вещи) аналогичного качества – возместить потребителю двукратную цену утраченного (повреждённого) материала (вещи), а также расходы, понесённые потребител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отказать потребителю в выполнении работы (оказании услуги) и возвратить ему повреждённый материал (вещь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/>
        <w:t xml:space="preserve">20. </w:t>
      </w:r>
      <w:r>
        <w:rPr>
          <w:b w:val="false"/>
        </w:rPr>
        <w:t>Цена материала (вещи), передаваемого потребителем исполнител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станавливается потреб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определяется исполн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) определяется в договоре (квитанции, заказе) о выполнении работы (оказании услуги), подтверждающем его заключени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16"/>
          <w:szCs w:val="16"/>
        </w:rPr>
        <w:t>(фамилия, имя, отчество потребителя, его контактный телефон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litvinov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user</dc:creator>
  <dc:description/>
  <cp:keywords/>
  <dc:language>en-US</dc:language>
  <cp:lastModifiedBy>user</cp:lastModifiedBy>
  <dcterms:modified xsi:type="dcterms:W3CDTF">2012-01-24T08:18:00Z</dcterms:modified>
  <cp:revision>1</cp:revision>
  <dc:subject/>
  <dc:title>Приложение к постановлению</dc:title>
</cp:coreProperties>
</file>