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03.10.2012</w:t>
      </w:r>
      <w:r>
        <w:rPr>
          <w:bCs/>
          <w:sz w:val="24"/>
          <w:szCs w:val="24"/>
        </w:rPr>
        <w:t xml:space="preserve">  № </w:t>
      </w:r>
      <w:r>
        <w:rPr>
          <w:bCs/>
          <w:sz w:val="24"/>
          <w:szCs w:val="24"/>
          <w:u w:val="single"/>
        </w:rPr>
        <w:t>2055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, расположенном по адресам: </w:t>
      </w:r>
    </w:p>
    <w:p>
      <w:pPr>
        <w:pStyle w:val="Normal"/>
        <w:rPr/>
      </w:pPr>
      <w:r>
        <w:rPr/>
        <w:t>- г. Обнинск, пр. Маркса в районе дома № 34 (автобусная остановка «Колизей») – на месте существующего остановочного павильона;</w:t>
      </w:r>
    </w:p>
    <w:p>
      <w:pPr>
        <w:pStyle w:val="Normal"/>
        <w:rPr/>
      </w:pPr>
      <w:r>
        <w:rPr/>
        <w:t>- г. Обнинск, пр. Ленина в районе дома № 178 (автобусная остановка «51 мкр.» – на месте существующего остановочного павильона;</w:t>
      </w:r>
    </w:p>
    <w:p>
      <w:pPr>
        <w:pStyle w:val="Normal"/>
        <w:rPr/>
      </w:pPr>
      <w:r>
        <w:rPr/>
        <w:t>- г. Обнинск, ул. Курчатова в районе дома № 51 (автобусная остановка «Хлебозавод») - на месте существующего остановочного павильона;</w:t>
      </w:r>
    </w:p>
    <w:p>
      <w:pPr>
        <w:pStyle w:val="Normal"/>
        <w:rPr>
          <w:b/>
          <w:b/>
        </w:rPr>
      </w:pPr>
      <w:r>
        <w:rPr/>
        <w:t>- г. Обнинск, ул. Белкинская в районе дома № 43а (автобусная остановка «Белкинская») – на месте существующего остановочного павильона.</w:t>
      </w:r>
    </w:p>
    <w:p>
      <w:pPr>
        <w:pStyle w:val="Normal"/>
        <w:rPr/>
      </w:pPr>
      <w:r>
        <w:rPr/>
        <w:t xml:space="preserve">Конкурс проводится в соответствии с </w:t>
      </w:r>
      <w:r>
        <w:rPr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rPr/>
      </w:pPr>
      <w:r>
        <w:rPr/>
        <w:t>Средства платежа: денежные средства в валюте Российской Федерации (рубл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конкурса</w:t>
            </w:r>
            <w:r>
              <w:rPr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 и роллерным механизмом) по адресу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Обнинск, пр. Маркса в районе дома № 34 (автобусная остановка «Колизей») – на месте существующего остановочного павильон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кламной конструк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тка – люминесцентные лампы или светодиод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оллерного механиз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 и роллерным механизмом) по адресу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Обнинск, пр. Ленина в районе дома № 178 (автобусная остановка «51 мкр.» – на месте существующего остановочного павильон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тка – люминесцентные лампы или светодиод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 и роллерным механизмом) по адресу:- г. Обнинск, ул. Курчатова в районе дома № 51 (автобусная остановка «Хлебозавод») - на месте существующего остановочного павильон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тка – люминесцентные лампы или светодиод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 и роллерным механизмом) по адресу:г. Обнинск, ул. Белкинская в районе дома № 43а (автобусная остановка «Белкинская») – на месте существующего остановочного павильон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тка – люминесцентные лампы или светоди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 405 рубля 35 копе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 (урны, лавки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курсная документация предоставляется в срок с « </w:t>
            </w:r>
            <w:r>
              <w:rPr>
                <w:sz w:val="24"/>
                <w:szCs w:val="24"/>
                <w:u w:val="single"/>
              </w:rPr>
              <w:t>09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года до « 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 xml:space="preserve">нояб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явки на участие в конкурсе (аванс) составляет 20 % от начальной (минимальной) цены по договору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281 рублей 07 копее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8462Ю2010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РКЦ г. Обнинска      БИК 0429130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аванс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нояб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ам: </w:t>
            </w:r>
            <w:r>
              <w:rPr>
                <w:sz w:val="24"/>
                <w:szCs w:val="24"/>
                <w:u w:val="single"/>
              </w:rPr>
              <w:t>г. Обнинск, пр. Маркса в районе дома № 34 (автобусная остановка «Колизей»), пр. Ленина в районе дома № 178 (автобусная остановка «51 мкр.», ул. Курчатова в районе дома № 51 (автобусная остановка «Хлебозавод»), ул. Белкинская в районе дома № 43а (автобусная остановка «Белкинская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08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в 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4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09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14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ноября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 xml:space="preserve">30 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firstLine="851"/>
        <w:rPr/>
      </w:pPr>
      <w:r>
        <w:rPr>
          <w:rFonts w:eastAsia="Symbol" w:cs="Symbol" w:ascii="Symbol" w:hAnsi="Symbol"/>
          <w:szCs w:val="26"/>
        </w:rPr>
        <w:t></w:t>
      </w:r>
      <w:r>
        <w:rPr>
          <w:rFonts w:eastAsia="Times New Roman"/>
        </w:rPr>
        <w:t xml:space="preserve"> </w:t>
      </w:r>
      <w:r>
        <w:rPr>
          <w:i/>
          <w:sz w:val="22"/>
        </w:rPr>
        <w:t>Основные технические характеристики и параметры рекламных конструкций указаны в Документации о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91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9:00Z</dcterms:created>
  <dc:creator>Andrey</dc:creator>
  <dc:description/>
  <cp:keywords/>
  <dc:language>en-US</dc:language>
  <cp:lastModifiedBy>user</cp:lastModifiedBy>
  <cp:lastPrinted>2012-10-03T18:27:00Z</cp:lastPrinted>
  <dcterms:modified xsi:type="dcterms:W3CDTF">2012-10-03T14:28:00Z</dcterms:modified>
  <cp:revision>8</cp:revision>
  <dc:subject/>
  <dc:title/>
</cp:coreProperties>
</file>