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6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 xml:space="preserve">К постановлению Администрации город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>25.05.2010 года № 800-п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>«Об утверждении Порядка и условий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>установления доплаты к тарифным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>ставкам (окладам) педагогическим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>работникам (по основному месту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 xml:space="preserve">работы) муниципальных 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 xml:space="preserve">образовательных учреждений 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>города Обнинска, реализующих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>основную общеобразовательную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>программу дошкольного образования»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рядок и условия установления доплаты к тарифным ставкам (окладам) педагогическим работникам (по основному месту работы) муниципальных образовательных учреждений города Обнинска, реализующих основную общеобразовательную программу дошкольного образования (далее Порядок)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Ежемесячная доплата к тарифной ставке (окладу) устанавливается педагогическим  работникам (по основному месту работы) муниципальных образовательных учреждений города Обнинска, реализующих основную общеобразовательную программу дошкольного образования, следующих типов и вводов: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общеобразовательное учреждение для детей дошкольного и младшего школьного возраста начальная школа-детский сад компенсирующего вида;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центр развития ребенка- детский сад;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) детский сад комбинированного вида.</w:t>
      </w:r>
    </w:p>
    <w:p>
      <w:pPr>
        <w:pStyle w:val="Normal"/>
        <w:ind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Право на доплату имеют педагогические работники образовательных учреждений, указанных в пункте 1 настоящего Порядка.</w:t>
      </w:r>
    </w:p>
    <w:p>
      <w:pPr>
        <w:pStyle w:val="Normal"/>
        <w:ind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Размер доплаты устанавливается из расчета 40% к педагогической нагрузке, установленной согласно тарификационному списку педагогических работников на  учебный год, не влияющий на величину прожиточного минимума.</w:t>
      </w:r>
    </w:p>
    <w:p>
      <w:pPr>
        <w:pStyle w:val="Normal"/>
        <w:ind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Доплата педагогическим работникам производится за фактически отработанное время. При расчете листа временной нетрудоспособности и отпуска учитывается доплата, указанная в пункте 1 настоящего Порядка.</w:t>
      </w:r>
    </w:p>
    <w:p>
      <w:pPr>
        <w:pStyle w:val="Normal"/>
        <w:ind w:firstLine="360"/>
        <w:jc w:val="both"/>
        <w:rPr/>
      </w:pPr>
      <w:r>
        <w:rPr>
          <w:b w:val="false"/>
          <w:szCs w:val="26"/>
        </w:rPr>
        <w:t>5. Выплата доплаты педагогическим работникам производится ежемесячно в сроки, установленные для выплаты заработной платы, при поступлении в доход бюджета города Обнинска субсидии из областного бюджета на повышение оплаты труда педагогических работников муниципальных образовательных учреждений города Обнинска, реализующих основную общеобразовательную программу дошкольного образования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5:00Z</dcterms:created>
  <dc:creator>Администратор</dc:creator>
  <dc:description/>
  <cp:keywords/>
  <dc:language>en-US</dc:language>
  <cp:lastModifiedBy>user</cp:lastModifiedBy>
  <cp:lastPrinted>2010-10-07T09:14:00Z</cp:lastPrinted>
  <dcterms:modified xsi:type="dcterms:W3CDTF">2012-08-09T12:42:00Z</dcterms:modified>
  <cp:revision>5</cp:revision>
  <dc:subject/>
  <dc:title> </dc:title>
</cp:coreProperties>
</file>