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left="5760" w:hanging="0"/>
        <w:jc w:val="right"/>
        <w:rPr/>
      </w:pPr>
      <w:r>
        <w:rPr>
          <w:sz w:val="26"/>
          <w:szCs w:val="26"/>
        </w:rPr>
        <w:t xml:space="preserve">к  Постановлению Администрации города Обнинска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  <w:u w:val="single"/>
        </w:rPr>
        <w:t>20.07.12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1485-п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городском конкурсе на з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мая доброжелательная организация по отношению к люд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граниченными возможностями здоровь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порядок организации и проведения городского конкурса на звание «Самая доброжелательная организация по отношению к людям с ограниченными возможностями здоровья» (далее - Конкурс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иод проведения Конкурса: с 01 августа по 30 ноября</w:t>
      </w:r>
      <w:r>
        <w:rPr>
          <w:sz w:val="26"/>
        </w:rPr>
        <w:t xml:space="preserve"> 2012г. </w:t>
      </w:r>
      <w:r>
        <w:rPr>
          <w:sz w:val="26"/>
          <w:szCs w:val="26"/>
        </w:rPr>
        <w:t>Конкурс проводит конкурсная комиссия, состав которой утверждается постановлением Администрации города Обнин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Задачи Конкурс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дачами Конкурса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 выявление организаций, наиболее адаптированных для людей с ограниченными возможностями здоровь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стимулирование деятельности организаций по созданию благоприятных условий для людей с ограниченными возможностями здоровь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Конкур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В Конкурсе могут принимать участие предприятия и организации всех организационно-правовых форм собственности, ведущие деятельность на территории муниципального образования «Город Обнинск» (далее – участники);</w:t>
      </w:r>
    </w:p>
    <w:p>
      <w:pPr>
        <w:pStyle w:val="13"/>
        <w:rPr/>
      </w:pPr>
      <w:r>
        <w:rPr/>
        <w:t xml:space="preserve">3.2. Участники в срок с 01 августа по 30 ноября 2012г. направляют заявки (приложение №1 к положению) с письменной информацией (материалами) об участнике (подписанные руководителем и заверенные печатью организации) в Управления социальной защиты населения Администрации г. Обнинска по адресу </w:t>
      </w:r>
      <w:r>
        <w:rPr>
          <w:rFonts w:cs="Arial"/>
        </w:rPr>
        <w:t>249035, Калужская область, г</w:t>
      </w:r>
      <w:r>
        <w:rPr>
          <w:rFonts w:cs="Arial"/>
          <w:i/>
        </w:rPr>
        <w:t>.</w:t>
      </w:r>
      <w:r>
        <w:rPr>
          <w:rStyle w:val="Appleconvertedspace"/>
          <w:rFonts w:cs="Arial"/>
          <w:i/>
        </w:rPr>
        <w:t> </w:t>
      </w:r>
      <w:r>
        <w:rPr>
          <w:rStyle w:val="Emphasis"/>
          <w:rFonts w:cs="Arial"/>
          <w:i w:val="false"/>
        </w:rPr>
        <w:t>Обнинск</w:t>
      </w:r>
      <w:r>
        <w:rPr>
          <w:rFonts w:cs="Arial"/>
        </w:rPr>
        <w:t>, ул. Курчатова д.26в,</w:t>
      </w:r>
      <w:r>
        <w:rPr/>
        <w:t xml:space="preserve"> для участия в конкурсе</w:t>
      </w:r>
      <w:r>
        <w:rPr>
          <w:rFonts w:cs="Arial"/>
        </w:rPr>
        <w:t xml:space="preserve"> </w:t>
      </w:r>
      <w:r>
        <w:rPr/>
        <w:t xml:space="preserve">«Самая доброжелательная организация по отношению к людям с ограниченными возможностями здоровья»; </w:t>
      </w:r>
    </w:p>
    <w:p>
      <w:pPr>
        <w:pStyle w:val="13"/>
        <w:rPr/>
      </w:pPr>
      <w:r>
        <w:rPr/>
        <w:t>3.3. Перечень информации (материалов), представляемых для участия в Конкурсе:</w:t>
      </w:r>
    </w:p>
    <w:p>
      <w:pPr>
        <w:pStyle w:val="13"/>
        <w:rPr/>
      </w:pPr>
      <w:r>
        <w:rPr/>
        <w:t>- наименование, полный юридический адрес участника, тел./факс, Ф.И.О. руководителя (полностью);</w:t>
      </w:r>
    </w:p>
    <w:p>
      <w:pPr>
        <w:pStyle w:val="13"/>
        <w:rPr/>
      </w:pPr>
      <w:r>
        <w:rPr/>
        <w:t>- краткая характеристика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сведения о создании благоприятных условий для людей с ограниченными возможностями здоровья (в соответствии с критериями оценки, указанными в п.4 настоящего Полож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ведения о поступивших положительных или отрицательных отзывах граждан об участнике  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проводительные фото- и видеоматериал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ритерии оценки участников Конкур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участников Конкурса осуществляется по следующим критерия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1. Возможность беспрепятственного подхода лиц с ограниченными возможностями здоровья к зданию, сооружению или подъезда к нему на кресле-коляске – 1 бал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Возможность беспрепятственного входа лиц с ограниченными возможностями здоровья в здание, сооружение или въезда в него на кресле-коляске – 2 бал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3. Возможность передвижения лиц с ограниченными возможностями здоровья внутри здания, между этажами, отдельными блоками здания, сооружения, в том числе на кресле-коляске – 4 балл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4. Оборудование санитарно-гигиенических и других помещений вспомогательными техническими средствами (перила, поручни, средства коммуникации, информации, сигнализации и т.п.) – 3 балл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. Наличие стоянок для специального автомобильного транспорта инвалидов – 2 бал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того максимальное количество баллов -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ведение итогов Конкурс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Итоги Конкурса подводятся конкурсной комиссией (далее Комиссия) на основе анализа представленных материал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2. В период </w:t>
      </w:r>
      <w:r>
        <w:rPr>
          <w:b/>
          <w:sz w:val="26"/>
          <w:szCs w:val="26"/>
        </w:rPr>
        <w:t xml:space="preserve">с </w:t>
      </w:r>
      <w:r>
        <w:rPr>
          <w:sz w:val="26"/>
          <w:szCs w:val="26"/>
        </w:rPr>
        <w:t>01 августа по 30 ноября</w:t>
      </w:r>
      <w:r>
        <w:rPr>
          <w:sz w:val="26"/>
        </w:rPr>
        <w:t xml:space="preserve"> </w:t>
      </w:r>
      <w:r>
        <w:rPr>
          <w:sz w:val="26"/>
          <w:szCs w:val="26"/>
        </w:rPr>
        <w:t>2012г. Комиссия проводи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писка участников 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ценку и отбор участников Конкурса по представленным материал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обедителей Конкур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 Заседания Комиссии по проведению Конкурса оформляются протоколом. Решения принимаются открытым голосованием большинством голосов членов Комиссии. В случае равенства голосов при голосовании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 Комиссия имеет право (при необходимости) запросить дополнительные материалы об участнике Конкурса и (или) посетить е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Участники, набравшие наибольшее количество баллов по критериям, установленным п. 4 настоящего Положения, признаются победителями Конкурса. Результаты Конкурса публикуютс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  Победители Конкурса награждаются диплом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проходит в торжественной обстанов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Normal"/>
    <w:qFormat/>
    <w:pPr>
      <w:ind w:firstLine="72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8:00Z</dcterms:created>
  <dc:creator>Admin</dc:creator>
  <dc:description/>
  <cp:keywords/>
  <dc:language>en-US</dc:language>
  <cp:lastModifiedBy>Admin</cp:lastModifiedBy>
  <dcterms:modified xsi:type="dcterms:W3CDTF">2012-07-24T10:10:00Z</dcterms:modified>
  <cp:revision>3</cp:revision>
  <dc:subject/>
  <dc:title/>
</cp:coreProperties>
</file>