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/>
      </w:pPr>
      <w:bookmarkStart w:id="0" w:name="Par43"/>
      <w:bookmarkEnd w:id="0"/>
      <w:r>
        <w:rPr/>
        <w:t xml:space="preserve">от  </w:t>
      </w:r>
      <w:r>
        <w:rPr>
          <w:u w:val="single"/>
        </w:rPr>
        <w:t>26.11.2014</w:t>
      </w:r>
      <w:r>
        <w:rPr/>
        <w:t xml:space="preserve"> № </w:t>
      </w:r>
      <w:r>
        <w:rPr>
          <w:u w:val="single"/>
        </w:rPr>
        <w:t>2221-п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9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ощрении ТОС МО «Город Обнинск», инициативных граждан ТОС и жителей, активно участвующих в осуществлении местного самоуправления в МО «Город Обнинск»</w:t>
      </w:r>
    </w:p>
    <w:p>
      <w:pPr>
        <w:pStyle w:val="Normal"/>
        <w:shd w:fill="FFFFFF" w:val="clear"/>
        <w:ind w:left="-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26" w:right="-1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-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24"/>
          <w:sz w:val="26"/>
          <w:szCs w:val="26"/>
        </w:rPr>
        <w:tab/>
        <w:t xml:space="preserve">1. </w:t>
      </w:r>
      <w:r>
        <w:rPr>
          <w:sz w:val="26"/>
          <w:szCs w:val="26"/>
        </w:rPr>
        <w:t>Настоящее Положение о поощрении ТОС МО «Город Обнинск», инициативных граждан ТОС и жителей, активно участвующих в осуществлении местного самоуправления в МО «Город Обнинск», (далее -Положение) разработано в целях вовлечения населения в активную работу по участию в решении вопросов местного значения, создания условий для развития территориального общественного самоуправления на территории МО «Город Обнинс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2. Положение определяет условия, критерии оценки деятельности и виды поощрения ТОС, инициативных граждан ТОС и жителей, активно участвующих в осуществлении местного самоуправления в МО «Город Обнинск», а также функции комиссий по рассмотрению вопросов поощрения ТОС, инициативных граждан ТОС и жителей, активно участвующих в осуществлении местного самоуправления в МО «Город Обнинск» (далее - Комисси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1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3. Расходы, связанные с выплатами, предусмотренными настоящим Положением, производятся за счет средств местного бюджета МО «Город Обнинск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426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left="993" w:right="-1" w:firstLine="141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и виды поощрения ТОС, инициативных граждан ТОС и жителей, активно участвующих в осуществлении местного самоуправления</w:t>
      </w:r>
    </w:p>
    <w:p>
      <w:pPr>
        <w:pStyle w:val="Normal"/>
        <w:shd w:fill="FFFFFF" w:val="clear"/>
        <w:ind w:left="-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22"/>
          <w:sz w:val="26"/>
          <w:szCs w:val="26"/>
        </w:rPr>
        <w:tab/>
        <w:t>1.</w:t>
      </w:r>
      <w:r>
        <w:rPr>
          <w:sz w:val="26"/>
          <w:szCs w:val="26"/>
        </w:rPr>
        <w:tab/>
        <w:t>К поощрению могут быть представлены старшие по многоквартирным домам, подъездам, председатели домовых советов, руководители и члены органов ТОС, а также жители МО «Город Обнинск», активно участвующие в ТОС и (или) в осуществлении местного самоуправления в иных формах (далее - активис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10"/>
          <w:sz w:val="26"/>
          <w:szCs w:val="26"/>
        </w:rPr>
        <w:tab/>
        <w:t>2.</w:t>
      </w:r>
      <w:r>
        <w:rPr>
          <w:sz w:val="26"/>
          <w:szCs w:val="26"/>
        </w:rPr>
        <w:tab/>
        <w:t>Основными критериями оценки деятельности активистов является их вклад в решение вопросов местного значения на территории проживания, а именно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-1" w:firstLine="426"/>
        <w:jc w:val="both"/>
        <w:rPr/>
      </w:pPr>
      <w:r>
        <w:rPr>
          <w:spacing w:val="-19"/>
          <w:sz w:val="26"/>
          <w:szCs w:val="26"/>
        </w:rPr>
        <w:t>1)</w:t>
      </w:r>
      <w:r>
        <w:rPr>
          <w:sz w:val="26"/>
          <w:szCs w:val="26"/>
        </w:rPr>
        <w:tab/>
        <w:t>улучшение социально-культурной среды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0" w:right="-1" w:firstLine="256"/>
        <w:jc w:val="both"/>
        <w:rPr>
          <w:sz w:val="26"/>
          <w:szCs w:val="26"/>
        </w:rPr>
      </w:pPr>
      <w:r>
        <w:rPr>
          <w:sz w:val="26"/>
          <w:szCs w:val="26"/>
        </w:rPr>
        <w:t>работа с детьми и молодежью по месту жительства, а также организация отдыха детей в каникулярн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0" w:right="-1" w:firstLine="25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содействие в проведении культурных, спортивных, оздоровительных и иных социально-культур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0" w:right="-1" w:firstLine="256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местных праздников и иных зрелищных мероприятиях, развитии местных традиций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right="-1" w:firstLine="256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акций милосердия и благотворительности, содействие организациям, гражданам и общественным объединениям в проведении таких акц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воспитательной работы с жильцами, нарушающими правила общежития использования жилыми помещениями, не осуществляющими своевременную оплату жилья и коммунальных услуг, а также разъяснительной работы по вопросам содержания и ремонта муниципального жилищного фонда, содержания и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pacing w:val="-7"/>
          <w:sz w:val="26"/>
          <w:szCs w:val="26"/>
        </w:rPr>
        <w:t>4)</w:t>
      </w:r>
      <w:r>
        <w:rPr>
          <w:sz w:val="26"/>
          <w:szCs w:val="26"/>
        </w:rPr>
        <w:tab/>
        <w:t>участие в обеспечении чистоты и порядка на территории МО «Город Обнинск», в содержании и развитии объектов благоустройств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0" w:right="-1" w:firstLine="26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ах по благоустройству дворовых, уличных территорий, озеленению и содержанию зеленых насаждений, цветников, организации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0" w:right="-1" w:firstLine="2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щественного контроля за уборкой территории, вывозом бытовых и промышленных от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еспечении сохранности объектов благоустр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етских, спортивных площад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pacing w:val="-10"/>
          <w:sz w:val="26"/>
          <w:szCs w:val="26"/>
        </w:rPr>
        <w:t>5)</w:t>
      </w:r>
      <w:r>
        <w:rPr>
          <w:sz w:val="26"/>
          <w:szCs w:val="26"/>
        </w:rPr>
        <w:tab/>
        <w:t>содействие в профилактике правонарушений и взаимодействию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;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) активное участие в информационной работе, проводимой органами местного самоуправления, органами ТОС по решению вопросов местного значения, а именно:</w:t>
      </w:r>
    </w:p>
    <w:p>
      <w:pPr>
        <w:pStyle w:val="Normal"/>
        <w:shd w:fill="FFFFFF" w:val="clear"/>
        <w:ind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ание поддержки органами ТОС в работе по информированию населения соответствующей территории по вопросам деятельности ТОС;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решение иных вопросов, затрагивающих интересы территории проживания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просы о поощрении ТОС, активистов определяются Комиссией, создаваемой Администрацией города Обнинск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иды поощрения ТОС, активистов: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посещения культурно – массовых мероприятий (в том числе концертов, спектаклей и спортивных мероприятий);</w:t>
      </w:r>
    </w:p>
    <w:p>
      <w:pPr>
        <w:pStyle w:val="Normal"/>
        <w:shd w:fill="FFFFFF" w:val="clear"/>
        <w:ind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граждение Почетной грамотой или Благодарственным письмом главы Администрации города Обнинск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ициативу о поощрении ТОС, активистов могут вносить: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рание (конференция) жителей территории, на которой осуществляется ТОС;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 ТОС;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ициативная группа граждан (не менее 5 человек);</w:t>
      </w:r>
    </w:p>
    <w:p>
      <w:pPr>
        <w:pStyle w:val="Normal"/>
        <w:shd w:fill="FFFFFF" w:val="clear"/>
        <w:ind w:left="-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инистрация города Обнинск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рассмотрения вопроса о поощрении ТОС МО «Город Обнинск», инициативных граждан ТОС и жителей, активно участвующих в осуществлении местного самоуправления по итогам полугодия инициатор представляет в секретарю Комиссии ходатайство о поощрении, включающее в себя сведения о работе ТОС, активистов ТОС в прошедшем периоде (полугодие, год), отзывы жителей, руководителей предприятий, жилищно-коммунальных организаций, управляющих компаний, расположенных на территории ТОС, конкретную информацию  с предъявлением документов объективно фиксирующих проведение мероприятий (фото, скриншоты, письменные благодарности со стороны граждан и т.д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ходатайством  представляется протокол собрания (конференции) жителей территории, на которой осуществляется ТОС (в случае, если инициатором поощрения активиста выступает собрание (конференция) жителей, территории, на которой осуществляется ТОС). </w:t>
      </w:r>
    </w:p>
    <w:p>
      <w:pPr>
        <w:pStyle w:val="Normal"/>
        <w:shd w:fill="FFFFFF" w:val="clear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26" w:right="-1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Функции </w:t>
      </w:r>
      <w:r>
        <w:rPr>
          <w:b/>
          <w:spacing w:val="-10"/>
          <w:sz w:val="26"/>
          <w:szCs w:val="26"/>
        </w:rPr>
        <w:t>Комиссии по рассмотрению вопросов поощрения</w:t>
      </w:r>
    </w:p>
    <w:p>
      <w:pPr>
        <w:pStyle w:val="Normal"/>
        <w:shd w:fill="FFFFFF" w:val="clear"/>
        <w:ind w:left="-426" w:right="-1" w:hanging="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</w:t>
      </w:r>
      <w:r>
        <w:rPr>
          <w:spacing w:val="-10"/>
          <w:sz w:val="26"/>
          <w:szCs w:val="26"/>
        </w:rPr>
        <w:t>1.   Комиссия состоит из председателя, заместителя председателя, секретаря, членов.</w:t>
      </w:r>
    </w:p>
    <w:p>
      <w:pPr>
        <w:pStyle w:val="Normal"/>
        <w:shd w:fill="FFFFFF" w:val="clear"/>
        <w:ind w:right="-1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</w:t>
      </w:r>
      <w:r>
        <w:rPr>
          <w:spacing w:val="-10"/>
          <w:sz w:val="26"/>
          <w:szCs w:val="26"/>
        </w:rPr>
        <w:t>2.   Председатель Комиссии назначает даты проведения заседаний, организует работу и ведёт заседания Комисс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0"/>
          <w:sz w:val="26"/>
          <w:szCs w:val="26"/>
        </w:rPr>
        <w:t xml:space="preserve">3. Комиссия анализирует и изучает представленные документы, проводит обследование территории проживания, осуществляет иные мероприятия для принятия мотивированного решения о поощрении </w:t>
      </w:r>
      <w:r>
        <w:rPr>
          <w:sz w:val="26"/>
          <w:szCs w:val="26"/>
        </w:rPr>
        <w:t xml:space="preserve">ТОС МО «Город Обнинск», инициативных граждан ТОС и жителей, активно участвующих в осуществлении местного самоуправления в МО «Город Обнинск», </w:t>
      </w:r>
      <w:r>
        <w:rPr>
          <w:spacing w:val="-10"/>
          <w:sz w:val="26"/>
          <w:szCs w:val="26"/>
        </w:rPr>
        <w:t>видах поощрений.</w:t>
      </w:r>
    </w:p>
    <w:p>
      <w:pPr>
        <w:pStyle w:val="Normal"/>
        <w:shd w:fill="FFFFFF" w:val="clear"/>
        <w:ind w:right="-1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4.  Решения Комиссии принимаются простым большинством голосов в присутствии не менее половины членов Комиссии и оформляются протоколом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-10"/>
          <w:sz w:val="26"/>
          <w:szCs w:val="26"/>
        </w:rPr>
        <w:t xml:space="preserve">На основании решения Комиссии в соответствии с пунктом  4 раздела </w:t>
      </w:r>
      <w:r>
        <w:rPr>
          <w:spacing w:val="-10"/>
          <w:sz w:val="26"/>
          <w:szCs w:val="26"/>
          <w:lang w:val="en-US"/>
        </w:rPr>
        <w:t>II</w:t>
      </w:r>
      <w:r>
        <w:rPr>
          <w:spacing w:val="-10"/>
          <w:sz w:val="26"/>
          <w:szCs w:val="26"/>
        </w:rPr>
        <w:t xml:space="preserve"> настоящего Положения, готовится проект правового акта о поощрении, конкретных лиц  - </w:t>
      </w:r>
      <w:r>
        <w:rPr>
          <w:sz w:val="26"/>
          <w:szCs w:val="26"/>
        </w:rPr>
        <w:t>инициативных граждан ТОС и жителей, активно участвующих в осуществлении местного самоуправления за счёт средств, выделенных из бюджета МО «Город Обнинск» на текущий финансовый год Муниципальному бюджетному учреждению «Городской клуб ветеранов» в виде субсидии на иные цели на поддержку деятельности Т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2:00Z</dcterms:created>
  <dc:creator>Соболева</dc:creator>
  <dc:description/>
  <dc:language>en-US</dc:language>
  <cp:lastModifiedBy>Соболева</cp:lastModifiedBy>
  <dcterms:modified xsi:type="dcterms:W3CDTF">2014-12-01T07:42:00Z</dcterms:modified>
  <cp:revision>2</cp:revision>
  <dc:subject/>
  <dc:title/>
</cp:coreProperties>
</file>