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г.Обнинска</w:t>
      </w:r>
    </w:p>
    <w:tbl>
      <w:tblPr>
        <w:tblW w:w="2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Heading2"/>
              <w:ind w:right="-1" w:hanging="0"/>
              <w:jc w:val="left"/>
              <w:rPr/>
            </w:pPr>
            <w:r>
              <w:rPr>
                <w:bCs/>
                <w:u w:val="single"/>
              </w:rPr>
              <w:t xml:space="preserve">11.10.2011 г.  </w:t>
            </w: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 xml:space="preserve"> 1518-п                   </w:t>
            </w:r>
          </w:p>
        </w:tc>
      </w:tr>
    </w:tbl>
    <w:p>
      <w:pPr>
        <w:pStyle w:val="Normal"/>
        <w:ind w:right="43" w:hanging="0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 и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.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  <w:szCs w:val="26"/>
        </w:rPr>
        <w:t>долгосрочной</w:t>
      </w:r>
      <w:r>
        <w:rPr/>
        <w:t xml:space="preserve"> целевой программы «Развитие инновационной деятельности в городе Обнинске на 2011-2013 гг. и на период до 2020 года»</w:t>
      </w:r>
      <w:r>
        <w:rPr>
          <w:szCs w:val="26"/>
        </w:rPr>
        <w:t>, утверждённой Постановлением Администрации города  от 18.03.2011 г. № 394-п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удентов 2-6 курсов, 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0-2010 гг. могут участвовать в конкурсе 2011 г. при условии, что они заявляют свое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1 г. могут участвовать аспиранты, закончившие аспирантуру в 2011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главой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5-6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спеваемость во время обучения в вузе, оценка выпускной дипломной работы ГАКом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е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5-6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диплома о высшем образовании и выписка из зачетно-экзаменационной ведомости (приложение к диплому)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диплома о высшем образовании и выписка из зачетно-экзаменационной ведомости (приложение к диплому)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и города размещает объявлении о проведении конкурса, в котором указыв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28, общий размер стипендиального фонда составляет 46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.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1 стипендий по 13 000 руб. для студентов 5-6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3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.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.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стипендии для молодых преподавателей по 28 000 руб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Экспертный совет, исходя из результатов конкурса, вправе изменять количество присуждаемых стипендий с соответствующим перераспределением стипендиального фонда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dc:language>en-US</dc:language>
  <cp:lastModifiedBy>Dudov</cp:lastModifiedBy>
  <cp:lastPrinted>2011-10-12T15:18:00Z</cp:lastPrinted>
  <dcterms:modified xsi:type="dcterms:W3CDTF">2011-10-12T11:19:00Z</dcterms:modified>
  <cp:revision>33</cp:revision>
  <dc:subject/>
  <dc:title/>
</cp:coreProperties>
</file>