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  <w:t>города Обнинска</w:t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04.12.2012</w:t>
      </w:r>
      <w:r>
        <w:rPr>
          <w:szCs w:val="24"/>
        </w:rPr>
        <w:t xml:space="preserve"> № </w:t>
      </w:r>
      <w:r>
        <w:rPr>
          <w:szCs w:val="24"/>
          <w:u w:val="single"/>
        </w:rPr>
        <w:t>2460-п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Обнинска по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Администрации города Обнинска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явителями на предоставление муниципальной услуги «Прием заявлений и выдача документов о согласовании переустройства и (или) перепланировки жилого помещения» (далее - муниципальная услуга) являются физические и юридические лица, являющиеся собственниками жилых помещений, расположенных на территории муниципального образования "Город Обнинск", либо их уполномоченные представители, действующие на основании доверенности (далее - заявители), обратившиеся в Управление архитектуры и градостроительства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информирова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огласования переустройства и (или) перепланировки жилого помещения осуществляется Управлением архитектуры и градостроительства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правления архитектуры и градостроительства города Обнинска: 249037, г. Обнинск, ул. Победы, д. 2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 заявителей по вопросу согласования переустройства и (или) перепланировки жилого помещения оказывают специалисты Управления архитектуры и градостроительства города Обнинска по адресу: г. Обнинск, ул. Победы, д. 22, каб. 210 согласно графику работы управления архитектуры и градостроительства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ная начальника управления                     (48439)6-58-78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с                                                                      (48439)6-58-78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ы                                                        (48439)6-61-11, 6-61-1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на предоставление муниципальной услуги осуществляет Управление архитектуры и градостроительства города Обнинска по адресу: г. Обнинск, ул. Победы, д. 22, каб. 210, согласно </w:t>
      </w:r>
      <w:hyperlink w:anchor="Par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и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  <w:bookmarkStart w:id="0" w:name="Par55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Управления архитектуры и градостроительства города Обнинска: </w:t>
      </w:r>
      <w:r>
        <w:rPr>
          <w:rFonts w:cs="Times New Roman" w:ascii="Times New Roman" w:hAnsi="Times New Roman"/>
          <w:sz w:val="26"/>
          <w:szCs w:val="26"/>
          <w:lang w:val="en-US"/>
        </w:rPr>
        <w:t>arh</w:t>
      </w:r>
      <w:r>
        <w:rPr>
          <w:rFonts w:cs="Times New Roman" w:ascii="Times New Roman" w:hAnsi="Times New Roman"/>
          <w:sz w:val="26"/>
          <w:szCs w:val="26"/>
        </w:rPr>
        <w:t>@a</w:t>
      </w:r>
      <w:r>
        <w:rPr>
          <w:rFonts w:cs="Times New Roman" w:ascii="Times New Roman" w:hAnsi="Times New Roman"/>
          <w:sz w:val="26"/>
          <w:szCs w:val="26"/>
          <w:lang w:val="en-US"/>
        </w:rPr>
        <w:t>dmobninsk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  города Обнинска: www.a</w:t>
      </w:r>
      <w:r>
        <w:rPr>
          <w:rFonts w:cs="Times New Roman" w:ascii="Times New Roman" w:hAnsi="Times New Roman"/>
          <w:sz w:val="26"/>
          <w:szCs w:val="26"/>
          <w:lang w:val="en-US"/>
        </w:rPr>
        <w:t>dmobninsk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Способы и порядок получения информации о правил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предоставляется в форме консультирования или публичного информирования (на стендах Управления архитектуры и градостроительства города Обнинска, на официальном сайте Администрации города Обнинска в сети Интернет www. a</w:t>
      </w:r>
      <w:r>
        <w:rPr>
          <w:rFonts w:cs="Times New Roman" w:ascii="Times New Roman" w:hAnsi="Times New Roman"/>
          <w:sz w:val="26"/>
          <w:szCs w:val="26"/>
          <w:lang w:val="en-US"/>
        </w:rPr>
        <w:t>dmobninsk</w:t>
      </w:r>
      <w:r>
        <w:rPr>
          <w:rFonts w:cs="Times New Roman" w:ascii="Times New Roman" w:hAnsi="Times New Roman"/>
          <w:sz w:val="26"/>
          <w:szCs w:val="26"/>
        </w:rPr>
        <w:t>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Управления архитектуры и градостроительства города Обнинска (далее - Управление) по адресу: г. Обнинск, ул. Победы, д. 22 (информация о местонахождении Управления, должностных лицах, уполномоченных предоставлять муниципальную услугу, и номерах контактных телефонов, графике работы управления архитектуры и градостроительства города Обнинска, графике личного приема руководителем управления архитектуры и градостроительства города Обнинска, адресе электронной почты управления архитектуры и градостроительства города Обнинска, порядке приема обращения, перечне документов, необходимых для предоставлении муниципальной услуги, а также образцы заявлений о предоставлении муниципаль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ет наименование Управления, свои фамилию, имя, отчество и замещаем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ежливой форме  информирует заявителя по интересующи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о предоставлении муниципальной услуги должно проводиться с учетом требований официально-делового стиля реч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униципальную услугу от имени Администрации города Обнинска предоставляет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Управление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предусмотренными </w:t>
      </w:r>
      <w:hyperlink w:anchor="Par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 услу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й решением Обнинского городского Собрания от 28.06.2011 N 04-22 "О реализации федерального закона от 27 июля 2010 года № 210-ФЗ «Об организации предоставления государственных и муниципальных услуг» (в ред. Решения Обнинского городского Собрания о 29.05.2012 № 05-34), которые являются необходимыми и обязательными для предоставления муниципальных услуг, оказываемых Администраци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зультатом предоставления муниципальной услуги является выдача заявителю постановления Администрации города Обнинска о согласовании переустройства и (или) перепланировки жилого помещения либо письменного отказа - уведомления об отказе в согласовании переустройства и (или) перепланировки жилого помещения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рок предоставления муниципальной услуги составляет сорок пять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12"/>
      <w:bookmarkEnd w:id="1"/>
      <w:r>
        <w:rPr>
          <w:rFonts w:cs="Times New Roman" w:ascii="Times New Roman" w:hAnsi="Times New Roman"/>
          <w:sz w:val="26"/>
          <w:szCs w:val="26"/>
        </w:rPr>
        <w:t>2.4. Согласование переустройства и (или) перепланировки жилого помещения осуществляется в соответствии со следующими нормативными правовыми актами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.12.1993 года (Собрание законодательства РФ, 2009, N 1, ст. 1; N 4, ст. 445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- </w:t>
      </w:r>
      <w:r>
        <w:rPr>
          <w:rFonts w:eastAsia="Times New Roman CYR"/>
          <w:sz w:val="26"/>
          <w:szCs w:val="26"/>
        </w:rPr>
        <w:t>Гражданским кодексом Российской Федерации</w:t>
      </w:r>
      <w:r>
        <w:rPr>
          <w:sz w:val="26"/>
          <w:szCs w:val="26"/>
        </w:rPr>
        <w:t xml:space="preserve"> (Собрании законодательства Российской Федерации, 1994 №32, ст. 3301; 1996, N 5, ст. 410; N 9, ст. 773; N 34, ст. 4026; 1999, N 28, ст. 3471; 2001, N 17, ст. 1644; N 21, ст. 2063; N 49, ст. 4552; 2002, N 12, ст. 1093; N 48, ст. 4746; N 48, ст. 4737; 2003, N 2, ст. 167; N 52 (1 ч.), ст. 5034; 2004, N 27, ст. 2711; N 31, ст. 3233; 2005, N 1 (часть 1), ст. 18; N 1 (часть 1), ст. 39; N 1 (часть 1), ст. 43; N 27, ст. 2722; N 30 (ч. II), ст. 3120; 2006, N 2, ст. 171; N 3, ст. 282; N 23, ст. 2380; N 27, ст. 2881; N 31 (1 ч.), ст. 3437; N 45, ст. 4627; N 50, ст. 5279; N 52 (1 ч.), ст. 5496; N 52 (1 ч.), ст. 5497; N 52 (1 ч.), ст. 5498; 2007, N 1 (1 ч.), ст. 21; N 7, ст. 834; N 27, ст. 3213; N 31, ст. 3993; N 41, ст. 4845; N 49, ст. 6079; N 50, ст. 6246; 2008, N 17, ст. 1756; N 20, ст. 2253; N 29 (ч. 1), ст. 3418; N 30 (ч. 1), ст. 3597; N 30 (ч. 2), ст. 3617; N 30 (ч. 2), ст. 3616; 2009, N 1, ст. 14; N 1, ст. 19; N 1, ст. 20; N 1, ст. 23; N 7, ст. 775; N 26, ст. 3130; N 29, ст. 3618; N 29, ст. 3582; N 52 (1 ч.), ст. 6428; 2010, N 19, ст. 2291; N 31, ст. 4163; 2011, N 7, ст. 901; N 15, ст. 2038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pacing w:val="1"/>
          <w:sz w:val="26"/>
          <w:szCs w:val="26"/>
        </w:rPr>
        <w:t xml:space="preserve">Жилищным </w:t>
      </w:r>
      <w:hyperlink r:id="rId3">
        <w:r>
          <w:rPr>
            <w:rStyle w:val="InternetLink"/>
            <w:bCs/>
            <w:spacing w:val="1"/>
            <w:sz w:val="26"/>
            <w:szCs w:val="26"/>
          </w:rPr>
          <w:t>кодексом</w:t>
        </w:r>
      </w:hyperlink>
      <w:r>
        <w:rPr>
          <w:bCs/>
          <w:spacing w:val="1"/>
          <w:sz w:val="26"/>
          <w:szCs w:val="26"/>
        </w:rPr>
        <w:t xml:space="preserve"> Российской Федерации (</w:t>
      </w:r>
      <w:r>
        <w:rPr>
          <w:sz w:val="26"/>
          <w:szCs w:val="26"/>
        </w:rPr>
        <w:t>Собрание законодательства РФ, 2005, N 1 (часть 1), ст. 14; 2006, N 1, ст. 10; N 52 (1 ч.), ст. 5498; 2007, N 1 (1 ч.), ст. 13; N 1 (1 ч.), ст. 14; N 1 (1 ч.), ст. 21; N 43, ст. 5084; 2008, N 17, ст. 1756; N 20, ст. 2251; N 30 (ч. 2), ст. 3616; 2009, N 23, ст. 2776; N 39, ст. 4542; N 48, ст. 5711; N 51, ст. 6153; 2010, N 19, ст. 2278; N 31, ст. 4206; N 49, ст. 6424; 2011, N 23, ст. 3263; N 30 (ч. 1), ст. 4590</w:t>
      </w:r>
      <w:r>
        <w:rPr>
          <w:bCs/>
          <w:spacing w:val="1"/>
          <w:sz w:val="26"/>
          <w:szCs w:val="26"/>
        </w:rPr>
        <w:t>);</w:t>
      </w:r>
    </w:p>
    <w:p>
      <w:pPr>
        <w:pStyle w:val="11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</w:t>
      </w:r>
      <w:r>
        <w:rPr>
          <w:sz w:val="26"/>
          <w:szCs w:val="26"/>
          <w:lang w:eastAsia="ru-RU"/>
        </w:rPr>
        <w:t>Собрание законодательства РФ, 2005, N 1 (часть 1), ст. 16; N 30 (ч. II), ст. 3128; 2006, N 1, ст. 21; N 23, ст. 2380; N 31 (1 ч.), ст. 3442; N 50, ст. 5279; N 52 (1 ч.), ст. 5498; 2007, N 1 (1 ч.), ст. 21; N 21, ст. 2455; N 31, ст. 4012; N 45, ст. 5417; N 46, ст. 5553; N 50, ст. 6237; 2008, N 20, ст. 2251; N 20, ст. 2260; N 29 (ч. 1), ст. 3418; N 30 (ч. 1), ст. 3604; N 30 (ч. 2), ст. 3616; N 52 (ч. 1), ст. 6236; 2009, N 1, ст. 17; 2009, N 29, ст. 3601; N 48, ст. 5711; N 52 (1 ч.), ст. 6419; 2010, N 31, ст. 4195; N 31, ст. 4209; N 48, ст. 6246; N 49, ст. 6410; 2011, N 13, ст. 1688; N 17, ст. 2310; N 27, ст. 3880; N 29, ст. 4281; N 29, ст. 4291; N 30 (ч. 1), ст. 4563; N 30 (ч. 1), ст. 4572; N 30 (ч. 1), ст. 4590; N 30 (ч. 1), ст. 4591; N 30 (ч. 1), ст. 4594; N 30 (ч. 1), ст. 4605; N 49 (ч. 1), ст. 7015; N 49 (ч. 1), ст. 7042; N 50, ст. 7343)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11" w:firstLine="709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Ф, 1997, N 30, ст. 3594; 2001, N 11, ст. 997; N 16, ст. 1533; 2002, N 15, ст. 1377; 2003, N 24, ст. 2244; 2004, N 30, ст. 3081; N 27, ст. 2711; N 35, ст. 3607; N 45, ст. 4377; 2005, N 1 (часть 1), ст. 15; N 1 (часть 1), ст. 22; N 1 (часть 1), ст. 40; N 1 (часть 1), ст. 43; N 50, ст. 5244; 2006, N 1, ст. 17; N 17 (1 ч.), ст. 1782; N 23, ст. 2380; N 27, ст. 2881; N 30, ст. 3287; N 50, ст. 5279; N 52 (1 ч.), ст. 5498; 2007, N 31, ст. 4011; N 41, ст. 4845; N 43, ст. 5084; N 46, ст. 5553; N 48 (2 ч.), ст. 5812; 2008, N 20, ст. 2251; N 27, ст. 3126; N 30 (ч. 1), ст. 3597; N 30 (ч. 2), ст. 3616; N 52 (ч. 1), ст. 6219; 2009, N 1, ст. 14; N 19, ст. 2283; N 29, ст. 3611; N 52 (1 ч.), ст. 6410; N 52 (1 ч.), ст. 6419; 2010, N 15, ст. 1756; N 25, ст. 3070; 2011, N 1, ст. 47; N 23, ст. 3269; N 27, ст. 3880; N 30 (ч. 1), ст. 4562; N 30 (ч. 1), ст. 4594; N 48, ст. 6730; N 49 (ч. 5), ст. 7056; N 49 (ч. 5), ст. 7061; N 50, ст. 7365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Собрание законодательства РФ, 2005, N 19, ст. 1812, N 39, ст. 3957)</w:t>
      </w:r>
      <w:r>
        <w:rPr>
          <w:color w:val="000000"/>
          <w:sz w:val="26"/>
          <w:szCs w:val="26"/>
        </w:rPr>
        <w:t>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1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Times New Roman CYR"/>
          <w:sz w:val="26"/>
          <w:szCs w:val="26"/>
        </w:rPr>
        <w:t>Уставом муниципального образования "Город Обнинск" (</w:t>
      </w:r>
      <w:r>
        <w:rPr>
          <w:sz w:val="26"/>
          <w:szCs w:val="26"/>
        </w:rPr>
        <w:t>"Вестник самоуправления", 2006, N 14; 2007, N 10; "Обнинский вестник", 2008, № 38; № 41; 2009, № 14; "Деловой Обнинск", 2009, N 59; "Обнинский вестник", 2010, N 21; №25; №100; 2011, N 26)</w:t>
      </w:r>
      <w:r>
        <w:rPr>
          <w:rFonts w:eastAsia="Times New Roman CYR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ыми нормативными и правовыми акта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bookmarkStart w:id="2" w:name="Par124"/>
      <w:bookmarkEnd w:id="2"/>
      <w:r>
        <w:rPr>
          <w:rFonts w:cs="Times New Roman" w:ascii="Times New Roman" w:hAnsi="Times New Roman"/>
          <w:sz w:val="26"/>
          <w:szCs w:val="26"/>
        </w:rPr>
        <w:t>2.5.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Для проведения переустройства и (или) перепланировки жилого помещения в Управление заявитель направляет самостоятельно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о переустройстве и (или) перепланировке (</w:t>
      </w:r>
      <w:hyperlink w:anchor="Par30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 </w:t>
        </w:r>
      </w:hyperlink>
      <w:r>
        <w:rPr>
          <w:rFonts w:cs="Times New Roman" w:ascii="Times New Roman" w:hAnsi="Times New Roman"/>
          <w:sz w:val="26"/>
          <w:szCs w:val="26"/>
        </w:rPr>
        <w:t>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с заявлением обращается представитель заявителя, направляется копия документа, удостоверяющего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Перечень документов, представляемых заявителем самостоятельно, являющихся результатом необходимых и обязате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является результатом предоставления необходимой и обязательной услуги "Подготовка, оформление и выдача проекта на перепланировку и (или) переустройство переустраиваемого или перепланируемого жилого помещения", выда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хнический паспорт переустраиваемого и (или) перепланируемого жилого помещения (является результатом предоставления необходимой и обязательной услуги "Изготовление и выдача технического паспорта переустраиваемого и (или) перепланируемого жилого помещения", выдается в организациях, уполномоченных на осуществление деятельности по технической инвентар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документа, подтверждающего полномочия представителя (либо окончание срока действия доку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документов, имеющих подчистки, приписки, исправления, не позволяющие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37"/>
      <w:bookmarkEnd w:id="3"/>
      <w:r>
        <w:rPr>
          <w:rFonts w:cs="Times New Roman" w:ascii="Times New Roman" w:hAnsi="Times New Roman"/>
          <w:sz w:val="26"/>
          <w:szCs w:val="26"/>
        </w:rPr>
        <w:t>2.7. Основаниями для отказа в согласовании переустройства и (или) перепланировки жилого помещ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документов, предусмотренных </w:t>
      </w:r>
      <w:hyperlink w:anchor="Par1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Согласование переустройства и (или) перепланировки жилого помещения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а также личного приема не должен превышать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Регистрация заявления о согласовании переустройства и (или) перепланировки жилого помещения осуществляется в день представления заявления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Помещение, предназначенное для ожидания заявителей, оборудовано в соответствии с санитарными правилами и нормами, с соблюдением необходимых мер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бочем месте должностного лиц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размещаетс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личного приема руководителем Управления и уполномоченным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срок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заявлений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нормативных правовых актов, регламентиру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3. На здании, в котором находится Управление, имеется вывеска, содержащая информацию о наименовании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4 Прилегающая территории Управления оборудована парковкой для автотранспорт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став документов, которые являются необходимыми и обязательными для предоставления муниципальной услуги, но находятся в иных органах и организац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является результатом предоставления необходимой и обязательной услуги "Подготовка, оформление и выдача проекта на перепланировку и (или) переустройство переустраиваемого или перепланируемого жилого помещения", выда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хнический паспорт переустраиваемого и (или) перепланируемого жилого помещения (является результатом предоставления необходимой и обязательной услуги "Изготовление и выдача технического паспорта переустраиваемого и (или) перепланируемого жилого помещения", выдается в организациях, уполномоченных на осуществление деятельности по технической инвентар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кументы являются результатом предоставления необходимых и обязательных услуг и представляются заявителе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, первичную проверку документов и регистрацию заявления о согласовании переустройства и (или) перепланировки жилого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у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ием, первичная проверка документов и регистрация заявления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процедуры предоставления муниципальной услуги является письменное заявление заявителя в Управление архитектуры и градостроительства. Заявление принимается на бланке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постановлением Правительства Российской Федерации от 28.04.2005 N 266 (приложение № </w:t>
      </w:r>
      <w:hyperlink w:anchor="Par300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),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 (с приложение копии документа, удостоверяющего полномочия 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, ответственный за прием и регистрацию документов, проверяет оформление заявления, состав исходных данных, необходимых для предоставления муниципальной услуги, наличие документа, удостоверяющего полномочия представителя, заверяет копии документов на основании представленных оригиналов, выдает расписку в получении от заявителя документов и производит регистрацию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обращения по почте сотрудниками Управления осуществляется его регистрац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бращения и представления документов является день получения документов специалистом, осуществляющим прием граждан и представителей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полняется ручным способом (чернилами или пастой синего или черного цвета) или машинописным способом. В случае,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и фамилию, имя и отчество (полност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а и сроки, имеющие принципиальное значение для понимания документа, должны быть обозначены хотя бы один раз сло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, адреса мест жительства должны быть указаны пол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на русск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авливает предмет обращения, при этом максимальный срок выполнения действия на каждого заявител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яет полномочия представителя заявителя действовать от его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яет наличие всех необходимых документов исходя из соответствующего перечня (перечней) документов, представляемых на получени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ряет соответствие представленных документов установленным требованиям Административного регламента, удостоверяяс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заверены в установленном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необходимых документов, несоответствии представленных документов требованиям, установленным настоящим Административным регламентом, уведомляет заявителя о наличии препятствий для приема заявл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ирует комплект документов (дело) по результату административной процедуры приема документов и направляет начальнику Управления для рассмотрения и ви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ыдает заявителю или уполномоченному представителю заявителя расписку в получении документов с указанием их перечня и даты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ное заявление визируется начальник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ссмотренное начальником Управления заявление накладывается проект резолюции и направляется для исполнения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ередача заявления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в рамках данной административной процедуры - 2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явления и пакета документов, необходимых для предоставления муниципальной услуги,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 со дня получения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одит проверку наличия документов, необходимых для принятия решения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одит проверку соответствия проектной документации положениям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лучае наличия оснований для отказа в предоставлении муниципальной услуги, указанных в </w:t>
      </w:r>
      <w:hyperlink w:anchor="Par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направляет заявителю уведомление об отказе в согласовании переустройства и (или) перепланировки жилого помещения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случае отсутствия оснований для отказа в предоставлении муниципальной услуги, указанных в </w:t>
      </w:r>
      <w:hyperlink w:anchor="Par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готовит проект постановления о согласовании переустройства и (или) перепланировки жилого помещения по установл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одготовка проекта постановления о согласовании переустройства и (или) перепланировки жилого помещения. Результат выполнения данной административной процедуры совпадает с началом следующей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в рамках данной административной процедуры – 40 (сорок)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Выдача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а о согласовании переустройства и (или) перепланировки жилого помещения поступает для согласования уполномоченным должностным лица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й проект постановления о согласовании переустройства и (или) перепланировки жилого помещения регистрируется в Администрации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данной административной процедуры является выдача заявителю лично под роспись или направление по почте заказным письмом с уведомлением решения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в рамках данной административной процедуры - 3 (три)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Информация о порядке предоставления муниципальной услуги размещена в сети Интернет: на официальном сайте Администрации города Обнинска www.a</w:t>
      </w:r>
      <w:r>
        <w:rPr>
          <w:rFonts w:cs="Times New Roman" w:ascii="Times New Roman" w:hAnsi="Times New Roman"/>
          <w:sz w:val="26"/>
          <w:szCs w:val="26"/>
          <w:lang w:val="en-US"/>
        </w:rPr>
        <w:t>dmobninsk</w:t>
      </w:r>
      <w:r>
        <w:rPr>
          <w:rFonts w:cs="Times New Roman" w:ascii="Times New Roman" w:hAnsi="Times New Roman"/>
          <w:sz w:val="26"/>
          <w:szCs w:val="26"/>
        </w:rPr>
        <w:t>.ru, в федеральной государственной информационной системе "Единый портал государственных и муниципальных услуг (функций)" и (или) на портале государственных и муниципальных услуг (функций) Калужской области. 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hyperlink w:anchor="Par6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одится в приложении 3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специалистами Управления последовательности действий по предоставлению муниципальной услуги, определенной настоящим Административным регламентом, проводится начальником Управления архитектуры и градостроительства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и исполнения специалистами Управления положений настоящего Административного регламента, и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иодичность проведения проверок может носить плановый характер (осуществляет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ециалисты Управления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пециалистов Управлени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Досудебное (внесудебное) обжалование заявителем решений и действий (бездействия) управления архитектуры и градостроительства города Обнинска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мет досудебного (внесудебного) обжалования заявителем решений и действий (бездействия) Управления архитектуры и градостроительства города Обнинска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ставление которых предусмотрено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"Город Обнинск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"Город Обнинск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Управления или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Жалоба подается в письменной форме на бумажном носителе, в электронной форме в Администрацию города Обнинска,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заявителем в Администрацию город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бжалуются решения, действия (бездействие) Управления, его руководителя, его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равления может быть подана также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Управления, его руководителя рассматривается Администрацией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муниципальных служащих Управления рассматривается руководителе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одачи и рассмотрения жалоб на решения и действия (бездействие) Администрации города Калуги, Управления, его должностных лиц и муниципальных служащих устанавливаются нормативными правовыми актами                          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 может быть направлена по почте, с использованием информационно-телекоммуникационной сети Интернет, официального сайта Администрации города Обнин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. предоставляющего муниципальную услугу от имени Администрации города Обнинска – Управление архитектуры и градостроительства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Управления, а также должностных лиц и муниципальных служащих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Управления, а также его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Жалоба, поступившая в Управление, в Администрацию города Обнин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а такж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о результатам рассмотрения жалобы Администрация города Обнинска, Управление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ют жалобу, в том числе в форме отмены принятого решения, исправления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"Город Обнинск"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ю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Обнинск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 и выдача документов о согласован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а и (или) перепланировки жилого помещения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пециалистов управления архитектуры и градо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бнин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прие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7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61-11, 6-61-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окумен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7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61-11, 6-61-1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Обнинск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 и выдача документов о согласован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а и (или) перепланировки жилого помещения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7"/>
      </w:tblGrid>
      <w:tr>
        <w:trPr>
          <w:trHeight w:val="125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В управление архитектуры и градостроительств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города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переустройстве и (или) перепланировке жилого помещ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  <w:r>
        <w:rPr>
          <w:b/>
          <w:bCs/>
          <w:sz w:val="16"/>
          <w:szCs w:val="16"/>
        </w:rPr>
        <w:t>*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 нахождения жилого помещения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left="3960" w:hanging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ственник (и) жилого помещения_______________________________________________________</w:t>
      </w:r>
    </w:p>
    <w:p>
      <w:pPr>
        <w:pStyle w:val="Normal"/>
        <w:ind w:left="396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ind w:left="3960" w:hanging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разрешить______________________________________________________________________</w:t>
      </w:r>
    </w:p>
    <w:p>
      <w:pPr>
        <w:pStyle w:val="Normal"/>
        <w:ind w:left="3960" w:hanging="396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лого помещения, занимаемого на основании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16"/>
          <w:szCs w:val="16"/>
        </w:rPr>
        <w:t>права собственности, договора найма, договора-аренды – нужное указать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но прилагаемому проекту (проектной документации, эскизу) переустройства и (или) перепланировки жилого помещения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производства ремонтно-строительных работ с «_____»___________________20__г. по «____»________________________20__г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производства ремонтно-строительных работ с_________до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в____________________________________________________________________ ___________________дни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уюсь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__________г. №____________________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6"/>
        <w:gridCol w:w="3201"/>
        <w:gridCol w:w="1670"/>
        <w:gridCol w:w="2520"/>
      </w:tblGrid>
      <w:tr>
        <w:trPr>
          <w:trHeight w:val="7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я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ств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чность (серия, номер, кем и когда выдан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**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а о нотариаль-ном заверении подпи-сей лиц</w:t>
            </w:r>
          </w:p>
        </w:tc>
      </w:tr>
      <w:tr>
        <w:trPr>
          <w:trHeight w:val="1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**</w:t>
      </w:r>
      <w:r>
        <w:rPr>
          <w:rFonts w:cs="Arial" w:ascii="Arial" w:hAnsi="Arial"/>
          <w:b/>
          <w:bCs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заявлению прилагаются следующие документы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>1)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на ____________листах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проект (проектная документация, эскиз) переустройства и (или) перепланировки жилого помещения на _______________листах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технический паспорт переустраиваемого и (или) перепланируемого жилого помещения на _________________листах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заключение органа по охране памятников архитектуры, истории и культуры о допустимости проведения переустройства им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__листах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документы, подтверждающие согласие временно отсутствующих членов семьи нанимателя на переустройство и (или) перепланировку жилого помещения, на_______________листах (при необходимости);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иные документы_____________________________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доверенности, выписки из уставов и др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и лиц, подавших заявление:</w:t>
      </w:r>
      <w:r>
        <w:rPr>
          <w:rFonts w:cs="Arial" w:ascii="Arial" w:hAnsi="Arial"/>
          <w:b/>
          <w:bCs/>
          <w:sz w:val="20"/>
        </w:rPr>
        <w:t>**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заяв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___»________20__г. </w:t>
        <w:tab/>
        <w:tab/>
        <w:t xml:space="preserve">______________ 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дата)      </w:t>
        <w:tab/>
        <w:tab/>
        <w:tab/>
        <w:tab/>
        <w:t xml:space="preserve">  (подпись заявителя)    </w:t>
        <w:tab/>
        <w:t xml:space="preserve">   </w:t>
      </w:r>
      <w:r>
        <w:rPr>
          <w:rFonts w:cs="Arial" w:ascii="Arial" w:hAnsi="Arial"/>
          <w:sz w:val="16"/>
          <w:szCs w:val="16"/>
        </w:rPr>
        <w:t>(расшифровка подписи заявителя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Документы представлены на приеме                                                                    «___»___________       20____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ходящий номер регистрации заявления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ыдана расписка в получении документов                                                            «___»_____ 200__г.   №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иску получил        «___»________20___  г. </w:t>
        <w:tab/>
        <w:t xml:space="preserve">______________ </w:t>
        <w:tab/>
        <w:t>___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(дата</w:t>
      </w:r>
      <w:r>
        <w:rPr>
          <w:rFonts w:cs="Arial" w:ascii="Arial" w:hAnsi="Arial"/>
          <w:sz w:val="20"/>
        </w:rPr>
        <w:t xml:space="preserve">)      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(подпись заявителя)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Ведущий инженер</w:t>
      </w:r>
      <w:r>
        <w:rPr>
          <w:rFonts w:cs="Arial" w:ascii="Arial" w:hAnsi="Arial"/>
          <w:sz w:val="20"/>
        </w:rPr>
        <w:t>_______________________________________      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должность, Ф.И.О. должностного лица, принявшего заявление)                          (подпись)</w:t>
      </w:r>
    </w:p>
    <w:p>
      <w:pPr>
        <w:pStyle w:val="ConsPlusTitle"/>
        <w:ind w:right="-31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Обнинск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 и выдача документов о согласован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а и (или) перепланировки жилого помещения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 ПО СОГЛАСОВАНИЮ</w:t>
      </w:r>
    </w:p>
    <w:p>
      <w:pPr>
        <w:pStyle w:val="ConsPlusTitle"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ConsPlusTitle"/>
        <w:jc w:val="center"/>
        <w:rPr/>
      </w:pPr>
      <w:r>
        <w:rPr/>
        <w:t>В МУНИЦИПАЛЬНОМ ОБРАЗОВАНИИ «ГОРОД ОБНИНСК»"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пакета документов и регистрация заявления специалистом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правления архитектуры и градостроительства города Обнинска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заявления, проверка наличия документов, проверка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я проектной документации сотрудником Управления для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я решения и подготовки документа о согласовании переустройств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 (или) перепланировки жилого помещения                       │</w:t>
      </w:r>
    </w:p>
    <w:p>
      <w:pPr>
        <w:pStyle w:val="ConsPlusNonformat"/>
        <w:rPr/>
      </w:pPr>
      <w:r>
        <w:rPr/>
        <w:t>└──────────────┬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ителю документа о │  │  В случае отказа в согласовании │</w:t>
      </w:r>
    </w:p>
    <w:p>
      <w:pPr>
        <w:pStyle w:val="ConsPlusNonformat"/>
        <w:rPr/>
      </w:pPr>
      <w:r>
        <w:rPr/>
        <w:t>│</w:t>
      </w:r>
      <w:r>
        <w:rPr/>
        <w:t>согласовании перепланировки и (или)│  │      переустройства и (или)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устройства жилого помещения.  │  │ перепланировки жилого помещ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результата предоставления  │  │       заявителю направляется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слуги - согласование       │  │  письмо-уведомление об отказе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ереустройства и (или)       │  │  согласовании перепланировки 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планировки жилого помещения - │  │   (или) переустройстве жило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яется уполномоченным   │  │помещения, с обязательной ссылко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истом в приемные часы    │  │           на нарушения          │</w:t>
      </w:r>
    </w:p>
    <w:p>
      <w:pPr>
        <w:pStyle w:val="ConsPlusNonformat"/>
        <w:rPr/>
      </w:pPr>
      <w:r>
        <w:rPr/>
        <w:t>└─────────────┬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ение заявителем согласования перепланировки и (или) переустройств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жилого помещения либо отказа (возможно в электронном виде)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pacing w:val="0"/>
      <w:sz w:val="28"/>
      <w:szCs w:val="20"/>
    </w:rPr>
  </w:style>
  <w:style w:type="character" w:styleId="Style14">
    <w:name w:val="Основной текст Знак"/>
    <w:qFormat/>
    <w:rPr>
      <w:rFonts w:eastAsia="Calibri"/>
      <w:spacing w:val="0"/>
      <w:sz w:val="28"/>
      <w:szCs w:val="20"/>
    </w:rPr>
  </w:style>
  <w:style w:type="character" w:styleId="3">
    <w:name w:val="Основной текст 3 Знак"/>
    <w:qFormat/>
    <w:rPr>
      <w:rFonts w:eastAsia="Calibri"/>
      <w:spacing w:val="0"/>
      <w:sz w:val="16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pacing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</w:pPr>
    <w:rPr>
      <w:sz w:val="1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/>
      <w:spacing w:lineRule="atLeast" w:line="360" w:before="120" w:after="120"/>
      <w:jc w:val="both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E7BD2D2A4B55D4758E35CAFB7B7263D1366DE091B5211FEF963C8AA40FA5EB091B88B9533AC1A31BF93U8T7N" TargetMode="External"/><Relationship Id="rId3" Type="http://schemas.openxmlformats.org/officeDocument/2006/relationships/hyperlink" Target="consultantplus://offline/main?base=LAW;n=114695;fld=134;dst=100946" TargetMode="External"/><Relationship Id="rId4" Type="http://schemas.openxmlformats.org/officeDocument/2006/relationships/hyperlink" Target="consultantplus://offline/ref=4A6E7BD2D2A4B55D4758FD51B9DBE9283F1D3FD40B14014CA2FF3497FA46AF1EF097EDC8D13EACU1T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1:00Z</dcterms:created>
  <dc:creator>00437</dc:creator>
  <dc:description/>
  <cp:keywords/>
  <dc:language>en-US</dc:language>
  <cp:lastModifiedBy>SobolevaEN</cp:lastModifiedBy>
  <cp:lastPrinted>2012-12-04T10:55:00Z</cp:lastPrinted>
  <dcterms:modified xsi:type="dcterms:W3CDTF">2012-12-04T06:55:00Z</dcterms:modified>
  <cp:revision>6</cp:revision>
  <dc:subject/>
  <dc:title/>
</cp:coreProperties>
</file>