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990</wp:posOffset>
                </wp:positionH>
                <wp:positionV relativeFrom="paragraph">
                  <wp:posOffset>-62865</wp:posOffset>
                </wp:positionV>
                <wp:extent cx="92583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0.25pt;mso-wrap-distance-left:9.05pt;mso-wrap-distance-right:9.05pt;mso-wrap-distance-top:0pt;mso-wrap-distance-bottom:0pt;margin-top:-4.9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ind w:right="-1" w:hanging="0"/>
        <w:rPr>
          <w:b/>
          <w:b/>
        </w:rPr>
      </w:pPr>
      <w:r>
        <w:rPr>
          <w:b/>
        </w:rPr>
      </w:r>
    </w:p>
    <w:tbl>
      <w:tblPr>
        <w:tblW w:w="3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0.12.2014</w:t>
            </w:r>
          </w:p>
        </w:tc>
        <w:tc>
          <w:tcPr>
            <w:tcW w:w="340" w:type="dxa"/>
            <w:tcBorders/>
          </w:tcPr>
          <w:p>
            <w:pPr>
              <w:pStyle w:val="Heading2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534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Обнинска от 01.11.2012 № 2260-п «Об утверждении ведомственной целевой программы «Сохранение и развитие системы дополнительного образования в сфере культуры и искусства в городе Обнинске в 2012-2014 гг.» (в ред. постановления Администрации города Обнинска от 30.12.2013 № 2440-п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spacing w:lineRule="atLeast" w:line="320"/>
        <w:ind w:firstLine="851"/>
        <w:jc w:val="both"/>
        <w:rPr>
          <w:sz w:val="26"/>
        </w:rPr>
      </w:pPr>
      <w:r>
        <w:rPr>
          <w:sz w:val="26"/>
          <w:szCs w:val="26"/>
        </w:rPr>
        <w:t>В соответствии с решением Обнинского городского Собрания от 10.12.2013      № 01-50 (в редакции решений городского Собрания от 25.03.2014 № 02-55, от 24.06.2014 № 03-59, от 28.10.2014 № 03-61) «О бюджете города Обнинска на 2014 год и плановый период 2015 и 2016 годов», распоряжением Администрации города Обнинска от 11.04.2014 № 46-р «О выделении денежных средств МБУ «Детская школа искусств № 2» на основании пунктов 4.1, 4.2  Положения о порядке разработки, утверждения и реализации целевых (ведомственных) программ, финансируемых за счет средств бюджета муниципального образования «Город  Обнинск», утверждённого постановлением Администрации города Обнинска от 15.05.2012 № 933-п, руководствуясь  п. 10 ст. 34 Устава муниципального образования «Город Обнинск»</w:t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 w:val="false"/>
        <w:overflowPunct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ind w:left="72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spacing w:lineRule="atLeast" w:line="320"/>
        <w:ind w:left="0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риложение к постановлению Администрации города Обнинска от 01.11.2012 № 2260-п «Об утверждении ведомственной целевой программы «Сохранение и развитие системы дополнительного   образования в сфере культуры и искусства в городе Обнинске в 2012-2014 гг.» (в ред. постановления Администрации города Обнинска от 30.12.2013 № 2440-п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spacing w:lineRule="atLeast" w:line="3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</w:t>
        <w:tab/>
        <w:t xml:space="preserve">Паспорт ведомственной целевой программы «Сохранение и развитие системы дополнительного образования в сфере культуры и искусства в городе Обнинске в 2012-2014 гг.» (далее–Программа) изложить в новой редакции. </w:t>
      </w:r>
      <w:r>
        <w:rPr>
          <w:sz w:val="26"/>
          <w:szCs w:val="26"/>
        </w:rPr>
        <w:t>(Приложение №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0</wp:posOffset>
                </wp:positionH>
                <wp:positionV relativeFrom="paragraph">
                  <wp:posOffset>-361950</wp:posOffset>
                </wp:positionV>
                <wp:extent cx="273685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0.55pt;mso-wrap-distance-left:9.05pt;mso-wrap-distance-right:9.05pt;mso-wrap-distance-top:0pt;mso-wrap-distance-bottom:0pt;margin-top:-28.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tLeast" w:line="3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еречень программных мероприятий» Программы изложить в новой редакции. (Приложение № 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spacing w:lineRule="atLeast" w:line="3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 таблице раздел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Механизм реализации ВЦП» Программы цифры «89 524,587» заменить цифрами «85 400,000», цифры «243 558,308» заменить цифрами «239 433,700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spacing w:lineRule="atLeast" w:line="3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подлежит официальному опубликованию в средствах массовой информации и размещению на официальном сайте Администрации города Обнинск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spacing w:lineRule="atLeast" w:line="320"/>
        <w:ind w:firstLine="851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орода Обнинска по социальным вопросам Т.С.Попову.</w:t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autoSpaceDE w:val="true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>А.А.Авдеев</w:t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.п.</w:t>
      </w:r>
      <w:r>
        <w:br w:type="page"/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b/>
          <w:b/>
          <w:sz w:val="26"/>
        </w:rPr>
      </w:pPr>
      <w:r>
        <w:rPr>
          <w:b/>
          <w:sz w:val="26"/>
        </w:rPr>
        <w:t>СОГЛАСОВАНО:</w:t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города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по социальным вопросам</w:t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left="742" w:right="-17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left="742" w:right="-172" w:hanging="0"/>
              <w:rPr>
                <w:sz w:val="26"/>
              </w:rPr>
            </w:pPr>
            <w:r>
              <w:rPr>
                <w:sz w:val="26"/>
              </w:rPr>
              <w:t>Т.С.Поп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города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 вопросам управления делами </w:t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left="742" w:right="-17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left="742" w:right="-17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left="742" w:right="-172" w:hanging="0"/>
              <w:rPr>
                <w:sz w:val="26"/>
              </w:rPr>
            </w:pPr>
            <w:r>
              <w:rPr>
                <w:sz w:val="26"/>
              </w:rPr>
              <w:t>В.В.Шапш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 xml:space="preserve">Начальник Правового управления </w:t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left="742" w:right="-17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left="742" w:right="-172" w:hanging="0"/>
              <w:rPr>
                <w:sz w:val="26"/>
              </w:rPr>
            </w:pPr>
            <w:r>
              <w:rPr>
                <w:sz w:val="26"/>
              </w:rPr>
              <w:t>С.А.Помещ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 xml:space="preserve">Начальник Управления финансов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и города </w:t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left="742" w:right="-17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left="742" w:right="-17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left="742" w:right="-172" w:hanging="0"/>
              <w:rPr>
                <w:sz w:val="26"/>
              </w:rPr>
            </w:pPr>
            <w:r>
              <w:rPr>
                <w:sz w:val="26"/>
              </w:rPr>
              <w:t>Л.И.Коновал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6"/>
              </w:rPr>
              <w:t xml:space="preserve">Начальник Управления культуры и молодёжной политики Администрации города </w:t>
            </w:r>
          </w:p>
        </w:tc>
        <w:tc>
          <w:tcPr>
            <w:tcW w:w="2771" w:type="dxa"/>
            <w:tcBorders/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snapToGrid w:val="false"/>
              <w:ind w:left="742" w:right="-17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left="742" w:right="-17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ind w:left="742" w:right="-172" w:hanging="0"/>
              <w:rPr>
                <w:sz w:val="26"/>
              </w:rPr>
            </w:pPr>
            <w:r>
              <w:rPr>
                <w:sz w:val="26"/>
              </w:rPr>
              <w:t>И.Н.Фалеева</w:t>
            </w:r>
          </w:p>
        </w:tc>
      </w:tr>
    </w:tbl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6"/>
        </w:rPr>
        <w:tab/>
      </w:r>
      <w:r>
        <w:rPr/>
        <w:t xml:space="preserve"> 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сп. О.Л.Чучелова,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4-97-55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  <w:t>Рассылка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9071" w:leader="none"/>
        </w:tabs>
        <w:ind w:left="360" w:right="-1" w:hanging="360"/>
        <w:jc w:val="both"/>
        <w:rPr/>
      </w:pPr>
      <w:r>
        <w:rPr>
          <w:sz w:val="24"/>
          <w:szCs w:val="24"/>
        </w:rPr>
        <w:t>В дело – 4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ва Т.С. – 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Шапша В.В.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овалова Л.И. 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ныш Н.В.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Ильницкий А.А.-1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леева И.Н. - 2.</w:t>
      </w:r>
      <w:r>
        <w:br w:type="page"/>
      </w:r>
    </w:p>
    <w:p>
      <w:pPr>
        <w:pStyle w:val="21"/>
        <w:ind w:left="3828" w:right="-2" w:hanging="0"/>
        <w:jc w:val="center"/>
        <w:rPr>
          <w:b w:val="false"/>
          <w:b w:val="false"/>
          <w:sz w:val="24"/>
          <w:szCs w:val="23"/>
        </w:rPr>
      </w:pPr>
      <w:r>
        <w:rPr>
          <w:b w:val="false"/>
          <w:sz w:val="24"/>
          <w:szCs w:val="23"/>
        </w:rPr>
        <w:t>ПРИЛОЖЕНИЕ № 1</w:t>
      </w:r>
    </w:p>
    <w:p>
      <w:pPr>
        <w:pStyle w:val="21"/>
        <w:ind w:left="3828" w:right="-2" w:hanging="0"/>
        <w:jc w:val="center"/>
        <w:rPr>
          <w:b w:val="false"/>
          <w:b w:val="false"/>
          <w:sz w:val="24"/>
          <w:szCs w:val="23"/>
        </w:rPr>
      </w:pPr>
      <w:r>
        <w:rPr>
          <w:b w:val="false"/>
          <w:sz w:val="24"/>
          <w:szCs w:val="23"/>
        </w:rPr>
        <w:t>к постановлению Администрации города Обнинска</w:t>
      </w:r>
    </w:p>
    <w:tbl>
      <w:tblPr>
        <w:tblW w:w="3686" w:type="dxa"/>
        <w:jc w:val="left"/>
        <w:tblInd w:w="4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21"/>
              <w:ind w:left="34" w:right="-2" w:hanging="0"/>
              <w:jc w:val="center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  <w:t>30.12.2014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108" w:right="-2" w:hanging="0"/>
              <w:jc w:val="center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  <w:t>2534-п</w:t>
            </w:r>
          </w:p>
        </w:tc>
      </w:tr>
    </w:tbl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Паспорт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 и молодежной политики Администрации города Обнинс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целевой программы (далее-ВЦП)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условий для получения детьми дополнительного образования в сфере культуры и искусства в городе Обнинске в 2012-2014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,</w:t>
            </w:r>
          </w:p>
          <w:p>
            <w:pPr>
              <w:pStyle w:val="ConsPlusNonformat"/>
              <w:widowControl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за реализацию ВЦ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Ц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overflowPunct w:val="false"/>
              <w:ind w:left="417" w:hanging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традиций существующих в муниципальной системе художественного образования детей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overflowPunct w:val="false"/>
              <w:ind w:left="417" w:hanging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жителей Обнинска в художественно-эстетическом образовании, воспитании и развитии детей и юношества их профессиональном самоопределении, в организации содержательного досуг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ВЦ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полнительного художественного образования в сфере культуры и искусства, создание условий для реализации способностей талантливых и одарённых детей, достижения ими необходимых компетенций с целью дальнейшей профессионализации в области искусс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ВЦ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ind w:right="-108" w:hanging="0"/>
              <w:rPr/>
            </w:pPr>
            <w:r>
              <w:rPr/>
              <w:t>Целевые индикаторы по годам реализации ВЦ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1105"/>
              <w:gridCol w:w="992"/>
              <w:gridCol w:w="992"/>
              <w:gridCol w:w="993"/>
            </w:tblGrid>
            <w:tr>
              <w:trPr/>
              <w:tc>
                <w:tcPr>
                  <w:tcW w:w="3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346" w:leader="none"/>
                    </w:tabs>
                    <w:overflowPunct w:val="false"/>
                    <w:ind w:left="346" w:right="-108" w:hanging="3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каторы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overflowPunct w:val="false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overflowPunct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 индикатора</w:t>
                  </w:r>
                </w:p>
              </w:tc>
            </w:tr>
            <w:tr>
              <w:trPr/>
              <w:tc>
                <w:tcPr>
                  <w:tcW w:w="3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346" w:leader="none"/>
                    </w:tabs>
                    <w:overflowPunct w:val="false"/>
                    <w:snapToGrid w:val="false"/>
                    <w:ind w:left="346" w:right="-108" w:hanging="3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overflowPunct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5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5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5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05" w:leader="none"/>
                    </w:tabs>
                    <w:ind w:left="205" w:right="-108" w:hanging="20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щихся ДШИ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00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05" w:leader="none"/>
                    </w:tabs>
                    <w:ind w:left="205" w:right="-108" w:hanging="20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имость содержания одного обучающегося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235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05" w:leader="none"/>
                    </w:tabs>
                    <w:ind w:left="205" w:right="-108" w:hanging="20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щихся ДШИ, принявших участие в творческих конкурсах, фестивалях, выставках различных уровней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05" w:leader="none"/>
                    </w:tabs>
                    <w:ind w:left="205" w:right="-108" w:hanging="205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творческих коллективов ДШИ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05" w:leader="none"/>
                    </w:tabs>
                    <w:ind w:left="205" w:right="-108" w:hanging="20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ыпускников ДШИ, поступивших на обучение в ССУЗы и ВУЗы в сфере культуры и искусства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</w:tr>
          </w:tbl>
          <w:p>
            <w:pPr>
              <w:pStyle w:val="ConsPlusNonformat"/>
              <w:widowControl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:  всего,   в том числе по годам реализации ЦП  (тыс. руб.)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39 433,700,</w:t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62 985,66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22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 72 498,149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42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9 524,58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left="8789" w:right="-2" w:hanging="0"/>
        <w:jc w:val="center"/>
        <w:rPr>
          <w:b w:val="false"/>
          <w:b w:val="false"/>
          <w:sz w:val="24"/>
          <w:szCs w:val="23"/>
        </w:rPr>
      </w:pPr>
      <w:r>
        <w:rPr>
          <w:b w:val="false"/>
          <w:sz w:val="24"/>
          <w:szCs w:val="23"/>
        </w:rPr>
        <w:t>ПРИЛОЖЕНИЕ № 2</w:t>
      </w:r>
    </w:p>
    <w:p>
      <w:pPr>
        <w:pStyle w:val="21"/>
        <w:ind w:left="8789" w:right="-2" w:hanging="0"/>
        <w:jc w:val="center"/>
        <w:rPr/>
      </w:pPr>
      <w:r>
        <w:rPr/>
        <w:t>к постановлению Администрации города Обнинска</w:t>
      </w:r>
    </w:p>
    <w:tbl>
      <w:tblPr>
        <w:tblW w:w="3686" w:type="dxa"/>
        <w:jc w:val="left"/>
        <w:tblInd w:w="9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21"/>
              <w:ind w:left="34" w:right="-2" w:hanging="0"/>
              <w:jc w:val="center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  <w:t>30.12.2014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-108" w:right="-2" w:hanging="0"/>
              <w:jc w:val="center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21"/>
              <w:ind w:right="-2" w:hanging="0"/>
              <w:jc w:val="center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  <w:t>2534-п</w:t>
            </w:r>
          </w:p>
        </w:tc>
      </w:tr>
    </w:tbl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218"/>
        <w:gridCol w:w="1200"/>
        <w:gridCol w:w="1200"/>
        <w:gridCol w:w="1201"/>
        <w:gridCol w:w="2977"/>
        <w:gridCol w:w="1303"/>
        <w:gridCol w:w="841"/>
        <w:gridCol w:w="841"/>
        <w:gridCol w:w="842"/>
      </w:tblGrid>
      <w:tr>
        <w:trPr>
          <w:trHeight w:val="15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реализацию, тыс. руб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деятельности</w:t>
            </w:r>
          </w:p>
        </w:tc>
      </w:tr>
      <w:tr>
        <w:trPr>
          <w:trHeight w:val="15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15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719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0" w:name="Par212"/>
            <w:bookmarkEnd w:id="0"/>
            <w:r>
              <w:rPr>
                <w:sz w:val="24"/>
                <w:szCs w:val="24"/>
              </w:rPr>
              <w:t xml:space="preserve">Задач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ополнительного художественного образования в сфере культуры и искусства, создание условий для реализации способностей талантливых и одаренных детей, достижения ими необходимых компетенций с целью дальнейшей профессионализации в области искусст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ВЦП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1. Количество учащихся ДШИ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2. Стоимость содержания одного обучающего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3. Количество учащихся ДШИ, принявших участие в творческих конкурсах, фестивалях, выставках различного стату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4. Количество творческих коллектив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Целевой индикатор 5. Количество выпускников </w:t>
            </w:r>
            <w:r>
              <w:rPr>
                <w:sz w:val="24"/>
                <w:szCs w:val="24"/>
              </w:rPr>
              <w:t>ДШИ, поступивших на обучение в ссузы и вузы по профил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640715</wp:posOffset>
                      </wp:positionV>
                      <wp:extent cx="273685" cy="2609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20.55pt;mso-wrap-distance-left:9.05pt;mso-wrap-distance-right:9.05pt;mso-wrap-distance-top:0pt;mso-wrap-distance-bottom:0pt;margin-top:-50.45pt;mso-position-vertical-relative:text;margin-left:-5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Создание условий для развития и реализации творческого потенциала учащих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Организация участия в творческих конкурсах, фестивалях, выставках разного стату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84,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Расходы по оказанию муниципальной услуги по организации предоставления дополнительного художественного образования в сфере культуры и искус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8,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11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1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хранение и развитие материально-технической базы ДШИ в соответствии с современными требованиями к организации образовательного процес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2.1. Ремонтные работы, в том числ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метический ремонт помещен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ровл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отопительной системы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входной группы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фасад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отолк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тамбуров на запасных выходах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,0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3214,3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-529590</wp:posOffset>
                      </wp:positionV>
                      <wp:extent cx="273685" cy="2609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20.55pt;mso-wrap-distance-left:9.05pt;mso-wrap-distance-right:9.05pt;mso-wrap-distance-top:0pt;mso-wrap-distance-bottom:0pt;margin-top:-41.7pt;mso-position-vertical-relative:text;margin-left: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Приобретение, в том числ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ых инструмен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ных костюмов для творческих коллектив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о-, видеоаппаратуры, цифровых учебных пособий, программных продук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ого оборудова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бел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ование библиоте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8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 Обеспечение эксплуатации и безопасности зд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" w:name="Par345"/>
            <w:bookmarkEnd w:id="1"/>
            <w:r>
              <w:rPr>
                <w:sz w:val="24"/>
                <w:szCs w:val="24"/>
              </w:rPr>
              <w:t>ИТОГО ПО ПРОГРАММЕ (тыс. руб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9,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4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85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ind w:right="-143" w:firstLine="709"/>
      <w:textAlignment w:val="baseline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9:00Z</dcterms:created>
  <dc:creator>Reanimator Me User</dc:creator>
  <dc:description/>
  <dc:language>en-US</dc:language>
  <cp:lastModifiedBy>Соболева</cp:lastModifiedBy>
  <cp:lastPrinted>2014-12-25T14:05:00Z</cp:lastPrinted>
  <dcterms:modified xsi:type="dcterms:W3CDTF">2014-12-30T13:09:00Z</dcterms:modified>
  <cp:revision>2</cp:revision>
  <dc:subject/>
  <dc:title/>
</cp:coreProperties>
</file>