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9.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765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рганизации сельскохозяйственных ярмарок в 2014 го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Обнинс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554"/>
        <w:gridCol w:w="999"/>
        <w:gridCol w:w="1332"/>
        <w:gridCol w:w="1332"/>
        <w:gridCol w:w="999"/>
        <w:gridCol w:w="1332"/>
      </w:tblGrid>
      <w:tr>
        <w:trPr>
          <w:trHeight w:val="19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изатор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арки (полно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сокращенно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юридическ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лица или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милия, имя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тчество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есто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жд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ярмарки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елефон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честв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ип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рмарки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ст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рмарки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жи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 дл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ж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ов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Обнинс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бнинск, пл. Преображения.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5-80-8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города Авдеев А.А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ельско-хозяйст-венна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декабр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екабр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бнинс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урьяно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16.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3:00Z</dcterms:created>
  <dc:creator>User</dc:creator>
  <dc:description/>
  <cp:keywords/>
  <dc:language>en-US</dc:language>
  <cp:lastModifiedBy>Ирина</cp:lastModifiedBy>
  <dcterms:modified xsi:type="dcterms:W3CDTF">2014-09-18T11:23:00Z</dcterms:modified>
  <cp:revision>2</cp:revision>
  <dc:subject/>
  <dc:title>Приложение № 1</dc:title>
</cp:coreProperties>
</file>