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к постановлению Администрации г. Обнинска</w:t>
      </w:r>
    </w:p>
    <w:p>
      <w:pPr>
        <w:pStyle w:val="Heading2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16.09.2014 № 1728-п</w:t>
      </w:r>
    </w:p>
    <w:tbl>
      <w:tblPr>
        <w:tblW w:w="2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 о городском конкурсе стипендий для студентов, аспирантов и молодых преподавателей ВУ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Настоящий городской конкурс стипендий (далее «Городской конкурс») проводится Администрацией г. Обнинска в целях привлечения студентов и аспирантов высших учебных заведений и научно-исследовательских институтов г. Обнинска к научной деятельности по приоритетным научным направлениям, связанным с развитием  г. Обнинска как наукограда Российской Федерации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 xml:space="preserve">Конкурс проводится в рамках реализации </w:t>
      </w:r>
      <w:r>
        <w:rPr>
          <w:bCs/>
        </w:rPr>
        <w:t>долгосрочной</w:t>
      </w:r>
      <w:r>
        <w:rPr/>
        <w:t xml:space="preserve"> целевой программы «Развитие инновационной деятельности в городе Обнинске», утверждённой Постановлением Администрации города  от 12.12.2013 г. № 2267-п (в редакции постановления Администрации города от 16.06.2014 г.  №1020-п)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Организатором конкурса выступает уполномоченная организация инновационной инфраструктуры, с которой заключается договор-пор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астники и направления конкурс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Конкурс проводится сред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Студентов 2-6 курсов, проходящих обучение </w:t>
      </w:r>
      <w:r>
        <w:rPr>
          <w:u w:val="single"/>
        </w:rPr>
        <w:t>по очной форме</w:t>
      </w:r>
      <w:r>
        <w:rPr/>
        <w:t xml:space="preserve"> в высших учебных заведениях г.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спирантов, обучающихся </w:t>
      </w:r>
      <w:r>
        <w:rPr>
          <w:u w:val="single"/>
        </w:rPr>
        <w:t>по очной форме</w:t>
      </w:r>
      <w:r>
        <w:rPr/>
        <w:t xml:space="preserve"> в аспирантурах научно-исследовательских институтов и высших учебных заведений г.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Молодых преподавателей (до 35 лет включительно, </w:t>
      </w:r>
      <w:r>
        <w:rPr>
          <w:u w:val="single"/>
        </w:rPr>
        <w:t>штатных преподавателей</w:t>
      </w:r>
      <w:r>
        <w:rPr/>
        <w:t>, работающих на полной ставке) высших учебных заведений г.Обнинска, имеющих государственную аккредитацию и лицензию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Устанавливается пять номин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2-4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5-6 курса (магистран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ы 1-2 год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ы 3 год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ые преподаватели.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 xml:space="preserve">Победители городских конкурсов 2000-2013 гг. могут участвовать в конкурсе 2014 г. при условии, что они заявляют своё участие номинации, в которой они не были победителями. 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>В конкурсе 2014 г. могут участвовать аспиранты, закончившие аспирантуру в 2014 году.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>Приоритетными направлениями конкурса являются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ундаментальные исследования в области атомной науки и техники, материаловедения, технологии живых систем, экологии и рационального природопользования, радиационной медицин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аучно-техническая и инновационная деятельность, экспериментальные разработки, внедрение высоких технологий в области топлива и атомной энергетики, новых материалов и химических продуктов, экологии и рационального природопользования, производственных технологий, радиационной медицины, информационных технологи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зработка и внедрение методов обеспечения ядерной и радиационной безопасности функционирования ядерных энергетических объектов в научно-производственном комплексе город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дготовка кадров в области атомной науки и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кспертный Совет конкурс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Рассмотрение заявок и присуждение стипендий осуществляет Экспертный Совет конкурса, который формируется из представителей Администрации г. Обнинска, депутатов Обнинского городского Собрания, высших учебных заведений, научных, исследовательских организаций города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 xml:space="preserve">Персональный состав Экспертного Совета конкурса утверждается постановлением Администрации города. 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Члены Экспертного Совета работают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ритерии отбор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Критериями отбора для претендентов являются: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деканата факультета или профильной кафедры, где обучается студент;</w:t>
      </w:r>
    </w:p>
    <w:p>
      <w:pPr>
        <w:pStyle w:val="Normal"/>
        <w:ind w:left="360" w:firstLine="1483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информация о научной работе, в которой участвует студент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.</w:t>
      </w:r>
    </w:p>
    <w:p>
      <w:pPr>
        <w:pStyle w:val="Normal"/>
        <w:numPr>
          <w:ilvl w:val="2"/>
          <w:numId w:val="4"/>
        </w:numPr>
        <w:spacing w:before="60" w:after="0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научного руководителя студент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ой работе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научной (дипломной) работы студента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диссертацион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 xml:space="preserve">результаты, полученные в рамках выполнения диссертационной работы, их апробация или внедрение;  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научного руководителя аспирант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оценки при сдаче экзаменов кандидатского минимума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реподавание в ВУЗах города (лекции, семинары, лабораторные практикумы) дисциплин и курсов, соответствующих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науч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 xml:space="preserve">результаты, полученные в рамках выполнения научной работы, их апробация, внедрение или привлечение к участию в научной работе студентов и аспирантов;  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заведующего кафедро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учёной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еречень документов, представляемых соискателями: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зачетной книжки с результатами всех экзаменационных сессий и копией страницы с фотографией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рекомендация деканата или кафедры - 1 экз. 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о научной работе, в которой участвует студент, копии публикаций, патентов, дипломов (свидетельств) конкурсов, документов, подтверждающих участие в научно-практических конференциях 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зачётной книжки с результатами последних двух экзаменационных сессий и копией страницы с фотографией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научного руководителя (консультанта) о научн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 (не более 2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Результаты сдачи экзаменов кандидатского минимума, заверенные печатью организации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научного руководителя о научн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 (не более 2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заведующего кафедрой о научной и преподавательск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 (не более 3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проведения конкурса и размер стипендии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Для участия в конкурсе соискатели представляют заявление в свободной форме и прилагают к нему перечень документов в соответствии с п.5 настоящего положения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Администрация города размещает в средствах массовой информации объявление о проведении конкурса, в котором указываются: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проведения конкурса;</w:t>
      </w:r>
    </w:p>
    <w:p>
      <w:pPr>
        <w:pStyle w:val="TextBodyIndent"/>
        <w:numPr>
          <w:ilvl w:val="0"/>
          <w:numId w:val="2"/>
        </w:numPr>
        <w:rPr/>
      </w:pPr>
      <w:r>
        <w:rPr/>
        <w:t>место и сроки подачи заявлений на конкурс;</w:t>
      </w:r>
    </w:p>
    <w:p>
      <w:pPr>
        <w:pStyle w:val="TextBodyIndent"/>
        <w:numPr>
          <w:ilvl w:val="0"/>
          <w:numId w:val="2"/>
        </w:numPr>
        <w:rPr/>
      </w:pPr>
      <w:r>
        <w:rPr/>
        <w:t>дата составления протокола организатором конкурса по результатам приёма заявлений на конкурс;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рассмотрения заявлений на конкурс Экспертным Советом;</w:t>
      </w:r>
    </w:p>
    <w:p>
      <w:pPr>
        <w:pStyle w:val="TextBodyIndent"/>
        <w:numPr>
          <w:ilvl w:val="0"/>
          <w:numId w:val="2"/>
        </w:numPr>
        <w:rPr/>
      </w:pPr>
      <w:r>
        <w:rPr/>
        <w:t>дата награждения победителей конкурс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Общее количество присуждаемых стипендий составляет 31, общий размер стипендиального фонда составляет 520 тыс. руб.</w:t>
      </w:r>
    </w:p>
    <w:p>
      <w:pPr>
        <w:pStyle w:val="TextBodyIndent"/>
        <w:rPr/>
      </w:pPr>
      <w:r>
        <w:rPr/>
        <w:t>Из них: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6 стипендии по 8 000 рублей для студентов 2-4 курсов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12 стипендий по 13 000 рублей для студентов 5-6 курсов (магистрантов)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4 </w:t>
      </w:r>
      <w:r>
        <w:rPr/>
        <w:t>стипенди</w:t>
      </w:r>
      <w:r>
        <w:rPr/>
        <w:t xml:space="preserve">и </w:t>
      </w:r>
      <w:r>
        <w:rPr/>
        <w:t>по</w:t>
      </w:r>
      <w:r>
        <w:rPr/>
        <w:t xml:space="preserve"> 19 000 </w:t>
      </w:r>
      <w:r>
        <w:rPr/>
        <w:t>руб</w:t>
      </w:r>
      <w:r>
        <w:rPr/>
        <w:t xml:space="preserve">лей для аспирантов 1-2 года обучения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4 </w:t>
      </w:r>
      <w:r>
        <w:rPr/>
        <w:t>стипендии</w:t>
      </w:r>
      <w:r>
        <w:rPr/>
        <w:t xml:space="preserve"> </w:t>
      </w:r>
      <w:r>
        <w:rPr/>
        <w:t>по</w:t>
      </w:r>
      <w:r>
        <w:rPr/>
        <w:t xml:space="preserve"> 25 000 </w:t>
      </w:r>
      <w:r>
        <w:rPr/>
        <w:t>руб</w:t>
      </w:r>
      <w:r>
        <w:rPr/>
        <w:t>лей для аспирантов 3 года обучения,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5 стипендий по 28 000 рублей для молодых преподавателей. 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Решение о присуждении стипендии принимается на очном заседании Экспертного Совета конкурса открытым голосованием простым большинством голосов. Для принятия решения достаточно присутствие не менее 2/3 состава Экспертного Совета. По итогам очного заседания оформляется протокол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В случае, если по результатам конкурса по одной или более номинациям (но не более, чем по 5 номинациям) окажется подано заявок меньше, чем предусмотрено стипендий по соответствующим номинациям, Экспертный совет вправе изменить количество присуждаемых стипендий с соответствующим перераспределением стипендиального фонда в пользу номинаций, по которым существует реальная конкуренция заявителей, но не более чем на 35%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Итоги конкурса публикуются в печатных СМИ и на официальном сайте Администрации города в течение трёх дней с даты проведения итогового заседания Экспертного Совет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 xml:space="preserve"> </w:t>
      </w:r>
      <w:r>
        <w:rPr/>
        <w:t>Победители конкурса награждаются дипломами, которые подписываются главой Администрации города и председателем Экспертного Совета конкурс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Выплату стипендий в соответствии с решением Экспертного Совета конкурса осуществляется организатором конкурса путём перечисления денежных средств на банковские счета, указанные в заявлениях получателей, либо выплатой  наличными деньгами из кассы организатора конкурса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6:00Z</dcterms:created>
  <dc:creator>dudov</dc:creator>
  <dc:description/>
  <cp:keywords/>
  <dc:language>en-US</dc:language>
  <cp:lastModifiedBy>adm</cp:lastModifiedBy>
  <cp:lastPrinted>2014-09-16T17:09:00Z</cp:lastPrinted>
  <dcterms:modified xsi:type="dcterms:W3CDTF">2014-09-16T13:11:00Z</dcterms:modified>
  <cp:revision>69</cp:revision>
  <dc:subject/>
  <dc:title/>
</cp:coreProperties>
</file>