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12" w:hanging="0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12" w:hanging="0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становлению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12" w:hanging="0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 города Обнинска</w:t>
      </w:r>
    </w:p>
    <w:p>
      <w:pPr>
        <w:pStyle w:val="Normal"/>
        <w:spacing w:lineRule="auto" w:line="240" w:before="0" w:after="0"/>
        <w:ind w:left="5812" w:right="-1" w:hanging="0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ar-SA"/>
        </w:rPr>
        <w:t>24.07.2014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№ </w:t>
      </w:r>
      <w:r>
        <w:rPr>
          <w:rFonts w:cs="Times New Roman" w:ascii="Times New Roman" w:hAnsi="Times New Roman"/>
          <w:sz w:val="26"/>
          <w:szCs w:val="26"/>
          <w:u w:val="single"/>
          <w:lang w:eastAsia="ar-SA"/>
        </w:rPr>
        <w:t>1364-п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гламен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ранспортной платежной системы (автоматизированной системы оплаты проезда) в транспортных средствах общего пользования, осуществляющих регулярные перевозки на территории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Город Обнинск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</w:t>
        <w:tab/>
        <w:t xml:space="preserve">Настоящий регламент </w:t>
      </w:r>
      <w:r>
        <w:rPr>
          <w:rFonts w:cs="Times New Roman" w:ascii="Times New Roman" w:hAnsi="Times New Roman"/>
          <w:sz w:val="26"/>
          <w:szCs w:val="26"/>
        </w:rPr>
        <w:t>транспортной платежной системы (автоматизированной системы оплаты проезда) в транспортных средствах общего пользования, осуществляющих регулярные перевозки на территории муниципального образования «Город Обнинск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алее - Регламент) определяет порядок взаимодействия лиц, осуществляющих внедрение, эксплуатацию, использование </w:t>
      </w:r>
      <w:r>
        <w:rPr>
          <w:rFonts w:cs="Times New Roman" w:ascii="Times New Roman" w:hAnsi="Times New Roman"/>
          <w:sz w:val="26"/>
          <w:szCs w:val="26"/>
        </w:rPr>
        <w:t>транспортной платежной системы (автоматизированной системы оплаты проезда) в транспортных средствах общего пользования, осуществляющих регулярные перевозки на территории муниципального образования «Город Обнинск»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2.</w:t>
        <w:tab/>
        <w:t>Требования настоящего Регламента являются обязательными для лиц, указанных в п.1.1 настоящего Регламен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.</w:t>
      </w:r>
      <w:r>
        <w:rPr>
          <w:rFonts w:cs="Times New Roman" w:ascii="Times New Roman" w:hAnsi="Times New Roman"/>
          <w:b/>
          <w:bCs/>
          <w:sz w:val="26"/>
          <w:szCs w:val="26"/>
        </w:rPr>
        <w:t>Термины Регламен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</w:t>
        <w:tab/>
        <w:t>Транспортная платежная система (автоматизированная система оплаты проезда) (</w:t>
      </w:r>
      <w:r>
        <w:rPr>
          <w:rFonts w:cs="Times New Roman" w:ascii="Times New Roman" w:hAnsi="Times New Roman"/>
          <w:sz w:val="26"/>
          <w:szCs w:val="26"/>
          <w:lang w:eastAsia="ru-RU"/>
        </w:rPr>
        <w:t>далее – Система, АСОП ГПТ</w:t>
      </w:r>
      <w:r>
        <w:rPr>
          <w:rFonts w:cs="Times New Roman" w:ascii="Times New Roman" w:hAnsi="Times New Roman"/>
          <w:sz w:val="26"/>
          <w:szCs w:val="26"/>
        </w:rPr>
        <w:t>) - система учета безналичной оплаты проезда в муниципальном общественном пассажирском транспорте с использованием микропроцессорных пластиковых карт - программно-аппаратный комплекс, предназначенный для обеспечения информационного и технологического взаимодействия между перевозчиками при оказании услуг по перевозке в общественном транспорте городского сообщения с использованием транспортных и социальных карт, соответствующих техническим требования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2.</w:t>
        <w:tab/>
        <w:t xml:space="preserve">Правила АСОП ГПТ (далее Правила) – </w:t>
      </w:r>
      <w:r>
        <w:rPr>
          <w:rFonts w:cs="Times New Roman" w:ascii="Times New Roman" w:hAnsi="Times New Roman"/>
          <w:sz w:val="26"/>
          <w:szCs w:val="26"/>
        </w:rPr>
        <w:t>условия участия в АСОП ГПТ, порядок взаиморасчетов в Системе, а также порядок информационно-технологического взаимодействия участников системы, осуществления операций с использованием транспортных приложений ТК, СК и УЭК, определяемые Оператором с учетом нормативных правовых актов Российской Феде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3.</w:t>
        <w:tab/>
        <w:t xml:space="preserve">Перевозчик - </w:t>
      </w:r>
      <w:r>
        <w:rPr>
          <w:rFonts w:cs="Times New Roman" w:ascii="Times New Roman" w:hAnsi="Times New Roman"/>
          <w:sz w:val="26"/>
          <w:szCs w:val="26"/>
        </w:rPr>
        <w:t>юридическое лицо или индивидуальный предприниматель, осуществляющие перевозку пассажиров по муниципальной маршрутной сети города на основании соответствующего Договора с заказчиком, заключенного по результатам конкурентных процедур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оединение Перевозчика к Правилам Системы осуществляется путем заключения с Оператором Договор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4</w:t>
        <w:tab/>
        <w:t xml:space="preserve">Оператор АСОП ГПТ (далее – Оператор) – </w:t>
      </w:r>
      <w:r>
        <w:rPr>
          <w:rFonts w:cs="Times New Roman" w:ascii="Times New Roman" w:hAnsi="Times New Roman"/>
          <w:sz w:val="26"/>
          <w:szCs w:val="26"/>
        </w:rPr>
        <w:t xml:space="preserve">юридическое лицо или индивидуальный предприниматель, обеспечивающее внедр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АСОП ГПТ</w:t>
      </w:r>
      <w:r>
        <w:rPr>
          <w:rFonts w:cs="Times New Roman" w:ascii="Times New Roman" w:hAnsi="Times New Roman"/>
          <w:sz w:val="26"/>
          <w:szCs w:val="26"/>
        </w:rPr>
        <w:t>, информационное и технологическое взаимодействие между Перевозчиками, организующее распространение и пополнение транспортных и социальных карт, а также осуществляющее оперативное управление и централизованный контроль за работой транспортных средств, осуществляющих пассажирские перевозки по регулярным муниципальным маршрутам на территории г. Обнинска, на основании Договора с заказчиком, заключенного по результатам конкурентных процедур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5.</w:t>
        <w:tab/>
      </w:r>
      <w:r>
        <w:rPr>
          <w:rFonts w:cs="Times New Roman" w:ascii="Times New Roman" w:hAnsi="Times New Roman"/>
          <w:sz w:val="26"/>
          <w:szCs w:val="26"/>
        </w:rPr>
        <w:t xml:space="preserve">Агент –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юридическое лицо или индивидуальный предприниматель, привлекаемое в рамках Системы для осуществления пополнения транспортных приложений ТК, СК, УЭК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соединение Агента к Правилам Системы осуществляется путем заключения с Оператором Договор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анспортная карта (далее - ТК) – микропроцессорная бесконтактная пластиковая карта, предназначенная для осуществления регистрации проезда (провоза багажа) в общественном транспорте городского сообщения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циальная карта (далее - СК) – вид персонифицированных транспортных карт, предназначенных для физических лиц, имеющих право на получение мер социальной поддержки при проезде в общественном транспорт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8.</w:t>
        <w:tab/>
        <w:t>Универсальная электронная карта (далее – УЭК) – материальный носитель, содержащий зафиксированную на нем в визуальной (графической) и электронной (машиносчитываемой) формах информацию о пользователе картой и обеспечивающий доступ к информации о пользователе картой, используемой для удостоверения прав пользователя картой на получение государственных и муниципальных услуг, а также иных услуг, оказание которых осуществляется с учетом положений Федерального закона от 27.07.2010 № 210-ФЗ «Об организации предоставления государственных и муниципальных услуг»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Электронные денежные средства -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редства, позволяющие пассажиру составлять, удостоверять и передавать распоряжения в целях осуществления перевода денежных средств в Системе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Билет – проездной документ записанный на транспортных приложениях ТК, СК, УЭК или бумажном носителе, подтверждающий право проезда пассажира в общественном транспорте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Разовый Билет - проездной документ на конкретный рейс, прекращающий его использование после совершения поездки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Многоразовый Билет - проездной документ, позволяющий совершать многократные поездки в соответствии с правилами его использо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рамках настоящего Регламента принято, что Разовый Билет предоставляется только на бумажном носителе, Многоразовый Билет – только на электронном носителе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анспортная транзакция – операция между носителем ТК или СК и транспортным терминалом или операция регистрации транспортным терминалом разовой поездки, оплаченной наличными денежными средствами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Транспортный терминал (далее – ТТ) – устройство, осуществляющее контроль (проверку) и регистрацию проезда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минал пополнения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– специализированное автоматизированное устройство оборудованное считывателем информации с Транспортного приложения, предназначенное для совершения с использованием Транспортного приложения операций Активации, Пополнения и Проверки остатка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Транспортное средство (ТС) – транспортное средство категории М, используемое для коммерческих перевозок пассажи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tabs>
          <w:tab w:val="clear" w:pos="708"/>
          <w:tab w:val="left" w:pos="1134" w:leader="none"/>
          <w:tab w:val="left" w:pos="2127" w:leader="none"/>
          <w:tab w:val="left" w:pos="2268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3. Оказание услуг в Системе </w:t>
      </w:r>
      <w:r>
        <w:rPr>
          <w:rFonts w:cs="Times New Roman" w:ascii="Times New Roman" w:hAnsi="Times New Roman"/>
          <w:b/>
          <w:bCs/>
          <w:sz w:val="26"/>
          <w:szCs w:val="26"/>
        </w:rPr>
        <w:t>АСОП ГПТ</w:t>
      </w:r>
    </w:p>
    <w:p>
      <w:pPr>
        <w:pStyle w:val="Style21"/>
        <w:tabs>
          <w:tab w:val="clear" w:pos="708"/>
          <w:tab w:val="left" w:pos="1134" w:leader="none"/>
          <w:tab w:val="left" w:pos="2127" w:leader="none"/>
          <w:tab w:val="left" w:pos="226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</w:t>
        <w:tab/>
        <w:t xml:space="preserve">ТС, осуществляющие регулярные перевозки на территории муниципального образования «Город Обнинск», должны быть оснащены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истемой </w:t>
      </w:r>
      <w:r>
        <w:rPr>
          <w:rFonts w:cs="Times New Roman" w:ascii="Times New Roman" w:hAnsi="Times New Roman"/>
          <w:sz w:val="26"/>
          <w:szCs w:val="26"/>
        </w:rPr>
        <w:t>АСОП ГПТ и ТТ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</w:t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Услуги по перевозке оказываются пассажирам, оплачивающим проезд путем регистрации проезда с использованием транспортных приложений ТК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К, УЭК в рамках Систем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3.</w:t>
        <w:tab/>
        <w:t>К работе с ТТ допускаются лица, прошедшие обучение использования ТТ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4.</w:t>
        <w:tab/>
        <w:t>Пассажирам, в том, числе оплачивающим проезд наличными, осуществляется выдача билетов, печатаемых ТТ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5.</w:t>
        <w:tab/>
        <w:t xml:space="preserve">При оказании услуг Оператор обязан довести до неопределенного круга лиц </w:t>
      </w:r>
      <w:r>
        <w:rPr>
          <w:rFonts w:cs="Times New Roman" w:ascii="Times New Roman" w:hAnsi="Times New Roman"/>
          <w:sz w:val="26"/>
          <w:szCs w:val="26"/>
        </w:rPr>
        <w:t>следующую информацию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Оператор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АСОП ГПТ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Билетах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ТК, СК, порядок их выдач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ила использования транспортных приложений ТК, СК, УЭК и электронных средств платеж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б электронных средствах платежа, принимаемых Оператором для оплаты проезд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Агентов, осуществляющих выдачу, распространение и пополнение ТК, СК и УЭК в г. Обнинске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а пунктов Оператора, осуществляющих приём пользователей ТК, СК и УЭК в г. Обнинске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а и режимы работы пунктов выдачи, распространения и пополнения ТК, СК и УЭК в г. Обнинске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ы справочной службы и технической поддержки Оператор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еревозчиков, заключивших договоры с Оператором, с указанием обслуживаемых маршрутов и количества ТС.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</w:t>
        <w:tab/>
        <w:t>Величина расходов Перевозчиков за услугу Оператора за 1 транспортную транзакцию определяется на основании конкурентных процедур, проводимых органом местного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4. Требования к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Системе </w:t>
      </w:r>
      <w:r>
        <w:rPr>
          <w:rFonts w:cs="Times New Roman" w:ascii="Times New Roman" w:hAnsi="Times New Roman"/>
          <w:b/>
          <w:bCs/>
          <w:sz w:val="26"/>
          <w:szCs w:val="26"/>
        </w:rPr>
        <w:t>АСОП ГП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</w:t>
        <w:tab/>
        <w:t xml:space="preserve">Программная часть АСОП ГПТ должна включать: реквизиты Перевозчиков, маршруты, номера ТС, конфигурации Билетов, базу данных лиц, имеющих право на получение мер социальной поддержки при проезде в транспортных средствах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</w:t>
        <w:tab/>
        <w:t>Формирование и обработка сведений программной части АСОП ГПТ должна производиться с обеспечением требований законодательства о защите персональных данных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использовании Системы АСОП ГПТ Оператором формируются отчеты:</w:t>
      </w:r>
    </w:p>
    <w:p>
      <w:pPr>
        <w:pStyle w:val="Style21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о поездках, оплаченных с помощью СК, УЭК (персонифицированный отчёт) (Приложение № 2 к Регламенту);</w:t>
      </w:r>
    </w:p>
    <w:p>
      <w:pPr>
        <w:pStyle w:val="Style21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об объеме оказанных услуг (Приложение № 3 к Регламенту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о реализации и выплатах (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4 к Регламенту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ператором предоставляет в орган местного самоуправления и Перевозчикам отчёты за предыдущий месяц до 16-ого числа текущего месяца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ём и обработка данных, поступающих из ТТ и ТПТУ в АСОП ГПТ должны осуществляться круглосуточно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ранение данных о транзакциях АСОП ГПТ осуществляется в течении 5 лет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Информационное взаимодейст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</w:t>
        <w:tab/>
        <w:t>В целях оказания услуг орган местного самоуправления предоставляет Оператору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писок лиц, имеющих право на получение мер социальной поддержки при проезде в общественном транспорте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список </w:t>
      </w:r>
      <w:r>
        <w:rPr>
          <w:rFonts w:cs="Times New Roman" w:ascii="Times New Roman" w:hAnsi="Times New Roman"/>
          <w:sz w:val="26"/>
          <w:szCs w:val="26"/>
          <w:lang w:eastAsia="ru-RU"/>
        </w:rPr>
        <w:t>Перевозчиков и обслуживаемые ими маршрут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2.</w:t>
        <w:tab/>
        <w:t xml:space="preserve">В случаи изменения сведений, указанных в п. 5.1. настоящего Регламента </w:t>
      </w:r>
      <w:r>
        <w:rPr>
          <w:rFonts w:cs="Times New Roman" w:ascii="Times New Roman" w:hAnsi="Times New Roman"/>
          <w:sz w:val="26"/>
          <w:szCs w:val="26"/>
        </w:rPr>
        <w:t>орган местного самоуправления предоставляет Оператору дополнительную информац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3.</w:t>
        <w:tab/>
        <w:t>Информация (кроме отчётов) из АСОП ГПТ предоставляется в о</w:t>
      </w:r>
      <w:r>
        <w:rPr>
          <w:rFonts w:cs="Times New Roman" w:ascii="Times New Roman" w:hAnsi="Times New Roman"/>
          <w:sz w:val="26"/>
          <w:szCs w:val="26"/>
        </w:rPr>
        <w:t xml:space="preserve">рган местного самоуправления, Перевозчикам </w:t>
      </w:r>
      <w:r>
        <w:rPr>
          <w:rFonts w:cs="Times New Roman" w:ascii="Times New Roman" w:hAnsi="Times New Roman"/>
          <w:sz w:val="26"/>
          <w:szCs w:val="26"/>
          <w:lang w:eastAsia="ru-RU"/>
        </w:rPr>
        <w:t>в электронном ви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 Блокирование и разблокирование транспортных приложений ТК, 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</w:t>
        <w:tab/>
        <w:t>По письменному заявлению пользователя, поданного по адресу местонахождения Оператора, либо в пунктах Агентов, Оператором осуществляется блокирование и разблокирование транспортных приложений ТК, СК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</w:t>
        <w:tab/>
        <w:t>Блокирование и разблокирование транспортных приложений ТК, СК может осуществляться на основании обращений уполномоченных органов власти, в случаях, предусмотренных законодательством.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окирование и разблокирование транспортных приложений ТК, СК осуществляется в течение 3-х рабочих дней с момента поступления соответствующего обращ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Персонифицированный учёт поездок в транспортных средствах общего поль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</w:t>
        <w:tab/>
        <w:t>Объем выпускаемых СК определяется Оператором совместно с органом местного самоуправ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</w:t>
        <w:tab/>
        <w:t>В</w:t>
      </w:r>
      <w:r>
        <w:rPr>
          <w:rFonts w:cs="Times New Roman" w:ascii="Times New Roman" w:hAnsi="Times New Roman"/>
          <w:sz w:val="26"/>
          <w:szCs w:val="26"/>
          <w:lang w:eastAsia="ru-RU"/>
        </w:rPr>
        <w:t>ыдача СК осуществляется по письменному заявления</w:t>
      </w:r>
      <w:r>
        <w:rPr>
          <w:rFonts w:cs="Times New Roman" w:ascii="Times New Roman" w:hAnsi="Times New Roman"/>
          <w:sz w:val="26"/>
          <w:szCs w:val="26"/>
        </w:rPr>
        <w:t xml:space="preserve"> лица, имеющего право на получение мер социальной поддержки при проезде в общественном транспорт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и наличии документа удостоверяющего личность и документа, подтверждающего право на </w:t>
      </w:r>
      <w:r>
        <w:rPr>
          <w:rFonts w:cs="Times New Roman" w:ascii="Times New Roman" w:hAnsi="Times New Roman"/>
          <w:sz w:val="26"/>
          <w:szCs w:val="26"/>
        </w:rPr>
        <w:t>получение мер социальной поддержки при проезде в общественном транспорте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 выдаче СК получателю СК выдается памятка со следующей информацией: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реса и телефоны пунктов выдачи СК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реса пунктов продажи социальных билетов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авила пользования СК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роки подтверждения льготы по выданной СК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4.</w:t>
        <w:tab/>
        <w:t xml:space="preserve">По окончании срока действия СК, СК продлевается при предъявлении </w:t>
      </w:r>
      <w:r>
        <w:rPr>
          <w:rFonts w:cs="Times New Roman" w:ascii="Times New Roman" w:hAnsi="Times New Roman"/>
          <w:sz w:val="26"/>
          <w:szCs w:val="26"/>
        </w:rPr>
        <w:t>лицом, имеющим право на получение мер социальной поддержки при проезде в общественном транспорт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документа удостоверяющего личность и документа, подтверждающего право на </w:t>
      </w:r>
      <w:r>
        <w:rPr>
          <w:rFonts w:cs="Times New Roman" w:ascii="Times New Roman" w:hAnsi="Times New Roman"/>
          <w:sz w:val="26"/>
          <w:szCs w:val="26"/>
        </w:rPr>
        <w:t>получение мер социальной поддержки при проезде в общественном транспорт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5.</w:t>
        <w:tab/>
        <w:t>Социальный билет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5.1.</w:t>
        <w:tab/>
        <w:t>Для приобретения социального билета Пользователь, имеющий действующую СК или УЭК с активным транспортным приложением может обратиться к любому Аген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5.2.</w:t>
        <w:tab/>
        <w:t>Стоимость социального билета устанавливается в зависимости от соответствующей категор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7.5.3.</w:t>
        <w:tab/>
        <w:t>С помощью ТПТУ социальный билет подлежит записи на СК или транспортное приложение УЭК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5.4.</w:t>
        <w:tab/>
        <w:t>С данными об операции продажи социального билета Пользователю выдаётся чек ТП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6.</w:t>
        <w:tab/>
        <w:t xml:space="preserve">В случае проблем с использованием СК или транспортного приложения УЭК, </w:t>
      </w:r>
      <w:r>
        <w:rPr>
          <w:rFonts w:cs="Times New Roman" w:ascii="Times New Roman" w:hAnsi="Times New Roman"/>
          <w:sz w:val="26"/>
          <w:szCs w:val="26"/>
        </w:rPr>
        <w:t xml:space="preserve">СК </w:t>
      </w:r>
      <w:r>
        <w:rPr>
          <w:rFonts w:cs="Times New Roman" w:ascii="Times New Roman" w:hAnsi="Times New Roman"/>
          <w:sz w:val="26"/>
          <w:szCs w:val="26"/>
          <w:lang w:eastAsia="ru-RU"/>
        </w:rPr>
        <w:t>или транспортное приложение УЭК</w:t>
      </w:r>
      <w:r>
        <w:rPr>
          <w:rFonts w:cs="Times New Roman" w:ascii="Times New Roman" w:hAnsi="Times New Roman"/>
          <w:sz w:val="26"/>
          <w:szCs w:val="26"/>
        </w:rPr>
        <w:t xml:space="preserve"> подлежит проверке Оператором на предмет выявления: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блокировки;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корректности данных по картам в базе АСПУ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читывания данных с СК или УЭК с помощью ТПТУ.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7.7.</w:t>
        <w:tab/>
        <w:t>По итогам проверки СК заполняется бланк согласно Приложению № 1 к настоящему Регламенту.</w:t>
      </w:r>
    </w:p>
    <w:p>
      <w:pPr>
        <w:pStyle w:val="Style21"/>
        <w:tabs>
          <w:tab w:val="clear" w:pos="708"/>
          <w:tab w:val="left" w:pos="1276" w:leader="none"/>
        </w:tabs>
        <w:ind w:left="0" w:firstLine="72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7.8.</w:t>
        <w:tab/>
        <w:t>Н</w:t>
      </w:r>
      <w:r>
        <w:rPr>
          <w:rFonts w:cs="Times New Roman" w:ascii="Times New Roman" w:hAnsi="Times New Roman"/>
          <w:sz w:val="26"/>
          <w:szCs w:val="26"/>
          <w:lang w:eastAsia="ru-RU"/>
        </w:rPr>
        <w:t>ечитаемые с помощью ТПТУ СК, УЭК подлежат блокировке.</w:t>
      </w:r>
    </w:p>
    <w:p>
      <w:pPr>
        <w:pStyle w:val="Style21"/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 регламенту транспортной платежной системы (автоматизированной системы оплаты проезда) в транспортных средствах общего пользования, осуществляющих регулярные перевозки на территории муниципального образования «Город Обнинск»</w:t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Бланк проверки СК</w:t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3"/>
        <w:gridCol w:w="699"/>
        <w:gridCol w:w="434"/>
        <w:gridCol w:w="709"/>
        <w:gridCol w:w="710"/>
        <w:gridCol w:w="709"/>
        <w:gridCol w:w="991"/>
        <w:gridCol w:w="991"/>
        <w:gridCol w:w="567"/>
        <w:gridCol w:w="709"/>
        <w:gridCol w:w="709"/>
        <w:gridCol w:w="850"/>
      </w:tblGrid>
      <w:tr>
        <w:trPr>
          <w:trHeight w:val="58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О Пользова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К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рия, номер удостовере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ответствует записи в АСПУ</w:t>
            </w:r>
          </w:p>
        </w:tc>
      </w:tr>
      <w:tr>
        <w:trPr>
          <w:trHeight w:val="19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д Агента _________________</w:t>
            </w:r>
          </w:p>
          <w:p>
            <w:pPr>
              <w:pStyle w:val="Style21"/>
              <w:spacing w:before="0" w:after="20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1"/>
              <w:spacing w:before="0" w:after="20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ператор АСОП ГПТ</w:t>
            </w:r>
          </w:p>
        </w:tc>
      </w:tr>
      <w:tr>
        <w:trPr>
          <w:trHeight w:val="190" w:hRule="atLeast"/>
        </w:trPr>
        <w:tc>
          <w:tcPr>
            <w:tcW w:w="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зультаты проверки</w:t>
            </w:r>
          </w:p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зультаты проверки</w:t>
            </w:r>
          </w:p>
        </w:tc>
      </w:tr>
      <w:tr>
        <w:trPr>
          <w:trHeight w:val="795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шние поврежд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к последней продажи билет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тается терминало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тверждение действующего билет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лючение</w:t>
            </w:r>
          </w:p>
        </w:tc>
      </w:tr>
      <w:tr>
        <w:trPr>
          <w:trHeight w:val="58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сть (прилагаетс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сть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нить с записью бил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ть новую СК</w:t>
            </w:r>
          </w:p>
        </w:tc>
      </w:tr>
      <w:tr>
        <w:trPr>
          <w:trHeight w:val="1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 плату</w:t>
            </w:r>
          </w:p>
        </w:tc>
      </w:tr>
      <w:tr>
        <w:trPr>
          <w:trHeight w:val="264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1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ись Агента: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Style21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ись Пользователя: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Style21"/>
              <w:spacing w:before="0" w:after="20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ись Оператора АСОП ГПТ:</w:t>
            </w:r>
          </w:p>
        </w:tc>
      </w:tr>
      <w:tr>
        <w:trPr>
          <w:trHeight w:val="447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______________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______________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______________</w:t>
            </w:r>
          </w:p>
        </w:tc>
      </w:tr>
    </w:tbl>
    <w:p>
      <w:pPr>
        <w:pStyle w:val="Style21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 регламенту транспортной платежной системы (автоматизированной системы оплаты проезда) в транспортных средствах общего пользования, осуществляющих регулярные перевозки на территории муниципального образования «Город Обнинск»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hanging="0"/>
        <w:jc w:val="center"/>
        <w:rPr/>
      </w:pPr>
      <w:r>
        <w:rPr/>
        <w:t>Персонифицированный отчёт о поездках</w:t>
      </w:r>
    </w:p>
    <w:tbl>
      <w:tblPr>
        <w:tblW w:w="98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38"/>
        <w:gridCol w:w="996"/>
        <w:gridCol w:w="579"/>
        <w:gridCol w:w="1008"/>
        <w:gridCol w:w="845"/>
        <w:gridCol w:w="1051"/>
        <w:gridCol w:w="897"/>
        <w:gridCol w:w="1025"/>
        <w:gridCol w:w="1138"/>
        <w:gridCol w:w="790"/>
      </w:tblGrid>
      <w:tr>
        <w:trPr>
          <w:trHeight w:val="200" w:hRule="atLeast"/>
        </w:trPr>
        <w:tc>
          <w:tcPr>
            <w:tcW w:w="9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ЧИК:</w:t>
            </w:r>
          </w:p>
        </w:tc>
      </w:tr>
      <w:tr>
        <w:trPr>
          <w:trHeight w:val="200" w:hRule="atLeast"/>
        </w:trPr>
        <w:tc>
          <w:tcPr>
            <w:tcW w:w="9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ёт за период с «___» _______201__ г. по «___» _______201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С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ия 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гот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, время поезд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шру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поезд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ия, номер билета</w:t>
            </w:r>
          </w:p>
        </w:tc>
      </w:tr>
      <w:tr>
        <w:trPr>
          <w:trHeight w:val="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2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ерсонифицированный сводный отчёт о поездках</w:t>
      </w:r>
    </w:p>
    <w:tbl>
      <w:tblPr>
        <w:tblW w:w="96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72"/>
        <w:gridCol w:w="1163"/>
        <w:gridCol w:w="852"/>
        <w:gridCol w:w="1172"/>
        <w:gridCol w:w="1054"/>
        <w:gridCol w:w="1204"/>
        <w:gridCol w:w="1084"/>
        <w:gridCol w:w="1127"/>
      </w:tblGrid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ЧИК:</w:t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ёт за период с «___» _______201__ г. по «___» _______201__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С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ия С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40" w:before="0" w:after="0"/>
              <w:ind w:left="34"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г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-во поезд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 поездки, руб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firstLine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 регламенту транспортной платежной системы (автоматизированной системы оплаты проезда) в транспортных средствах общего пользования, осуществляющих регулярные перевозки на территории муниципального образования «Город Обнинск»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чёт об объеме оказанных услуг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15"/>
        <w:gridCol w:w="1323"/>
        <w:gridCol w:w="3174"/>
      </w:tblGrid>
      <w:tr>
        <w:trPr>
          <w:trHeight w:val="21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ЧИК:</w:t>
            </w:r>
          </w:p>
        </w:tc>
      </w:tr>
      <w:tr>
        <w:trPr>
          <w:trHeight w:val="21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ёт за период с «___» _______201__ г. по «___» _______201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 льготы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еревезённых пассажиро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поездки, (руб.)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полученная выручка, (руб.)</w:t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ассажиров: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ложение № 4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 регламенту транспортной платежной системы (автоматизированной системы оплаты проезда) в транспортных средствах общего пользования, осуществляющих регулярные перевозки на территории муниципального образования «Город Обнинск»</w:t>
      </w:r>
    </w:p>
    <w:p>
      <w:pPr>
        <w:pStyle w:val="Style21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чёт о реализации и выплатах</w:t>
      </w:r>
    </w:p>
    <w:p>
      <w:pPr>
        <w:pStyle w:val="Style21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3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269"/>
        <w:gridCol w:w="2575"/>
        <w:gridCol w:w="2062"/>
      </w:tblGrid>
      <w:tr>
        <w:trPr/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ёт за период с «___» _______201__ г. по «___» _______201__ г.</w:t>
            </w:r>
          </w:p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ператором социальных билетов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льг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билета (руб.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еализованных билет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за билеты (руб.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Перевозчикам за поездки по социальным билетам</w:t>
            </w:r>
          </w:p>
        </w:tc>
      </w:tr>
      <w:tr>
        <w:trPr/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зчик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чено Оператором за поездки по социальным билетам (руб.)</w:t>
            </w:r>
          </w:p>
        </w:tc>
      </w:tr>
      <w:tr>
        <w:trPr/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1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08" w:hanging="408"/>
      </w:pPr>
      <w:rPr>
        <w:rFonts w:eastAsia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>
        <w:rFonts w:eastAsia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Calibri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ascii="Calibri" w:hAnsi="Calibri" w:eastAsia="Times New Roman" w:cs="Calibri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31:00Z</dcterms:created>
  <dc:creator>V</dc:creator>
  <dc:description/>
  <cp:keywords/>
  <dc:language>en-US</dc:language>
  <cp:lastModifiedBy>user</cp:lastModifiedBy>
  <cp:lastPrinted>2014-07-23T12:26:00Z</cp:lastPrinted>
  <dcterms:modified xsi:type="dcterms:W3CDTF">2014-07-25T07:31:00Z</dcterms:modified>
  <cp:revision>2</cp:revision>
  <dc:subject/>
  <dc:title>Приложение № 1</dc:title>
</cp:coreProperties>
</file>