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4760</wp:posOffset>
                </wp:positionH>
                <wp:positionV relativeFrom="paragraph">
                  <wp:posOffset>158115</wp:posOffset>
                </wp:positionV>
                <wp:extent cx="1080135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z w:val="26"/>
                                <w:szCs w:val="26"/>
                              </w:rPr>
                              <w:t>07.12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9.15pt;mso-wrap-distance-left:9.05pt;mso-wrap-distance-right:9.05pt;mso-wrap-distance-top:0pt;mso-wrap-distance-bottom:0pt;margin-top:12.45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2060"/>
                          <w:sz w:val="26"/>
                          <w:szCs w:val="26"/>
                        </w:rPr>
                        <w:t>07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3030</wp:posOffset>
                </wp:positionH>
                <wp:positionV relativeFrom="paragraph">
                  <wp:posOffset>158115</wp:posOffset>
                </wp:positionV>
                <wp:extent cx="1080135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z w:val="26"/>
                                <w:szCs w:val="26"/>
                              </w:rPr>
                              <w:t>1971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9.15pt;mso-wrap-distance-left:9.05pt;mso-wrap-distance-right:9.05pt;mso-wrap-distance-top:0pt;mso-wrap-distance-bottom:0pt;margin-top:12.45pt;mso-position-vertical-relative:text;margin-left:4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2060"/>
                          <w:sz w:val="26"/>
                          <w:szCs w:val="26"/>
                        </w:rPr>
                        <w:t>1971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sz w:val="26"/>
          <w:szCs w:val="26"/>
        </w:rPr>
      </w:pPr>
      <w:r>
        <w:rPr>
          <w:szCs w:val="22"/>
        </w:rPr>
        <w:t>_________________</w:t>
      </w:r>
      <w:r>
        <w:rPr>
          <w:sz w:val="26"/>
          <w:szCs w:val="26"/>
        </w:rPr>
        <w:t xml:space="preserve">   № </w:t>
      </w:r>
      <w:r>
        <w:rPr>
          <w:szCs w:val="22"/>
        </w:rPr>
        <w:t>_________________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пределения платы за услуги (работы) для граждан и юридических лиц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носящиеся к основным видам деятельности муниципальных бюджетных учреждений муниципального образования «Город Обнинск», оказываемые им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рх установленного муниципального задания, а также в случаях, определенных федеральными законами в пределах установленного муниципального задания</w:t>
      </w:r>
    </w:p>
    <w:p>
      <w:pPr>
        <w:pStyle w:val="Normal"/>
        <w:autoSpaceDE w:val="false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1.</w:t>
        <w:tab/>
        <w:t>Настоящий Порядок определения платы для граждан и юридических лиц за услуги (работы), относящиеся к основным видам деятельности бюджетных учреждений муниципального образования  «Город «Обнинск» (далее - учреждения), оказываемые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, в отношении которых функции и полномочия учредителя осуществляет Администрация города Обнин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2.</w:t>
        <w:tab/>
        <w:t>Порядок разработан в целях установления единого подхода к механизму формирования платы за услуги (работы) (далее - платные услуги (работы)), оказываемые учреждение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3.</w:t>
        <w:tab/>
        <w:t>Плата за услуги (работы), оказываемые учреждением, обеспечивает полное возмещение обоснованных и документально подтвержденных затрат (расходов) на оказание услуги, производство рабо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4.</w:t>
        <w:tab/>
        <w:t>Учреждение формирует и утверждает перечень платных услуг (работ), а также размер платы за услуги (работы) по согласованию с Администрацией города Обнин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5.</w:t>
        <w:tab/>
        <w:t>Размер платы за услуги (работы) определяется на основан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1)</w:t>
        <w:tab/>
        <w:t>установленных нормативными правовыми актами Российской Федерации и Калужской области цен (тарифов) на соответствующие платные услуги (работы) по основным видам деятельности учрежд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2)</w:t>
        <w:tab/>
        <w:t>размера расчетных и расчетно-нормативных затрат на оказание учреждением платных услуг (работ) по основным видам деятельности, а также на содержание имущества учреждения с учето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а)</w:t>
        <w:tab/>
        <w:t>анализа фактических затрат учреждения на оказание платных услуг (работ) по основным видам деятельности в предшествующие период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б)</w:t>
        <w:tab/>
        <w:t>анализа существующих и прогнозируемых объема рыночных предложений на аналогичные услуги (работы) и уровня цен (тарифов) на ни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в)</w:t>
        <w:tab/>
        <w:t>анализа существующего и прогнозируемого объема спроса на аналогичные услуги (работы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6.</w:t>
        <w:tab/>
        <w:t xml:space="preserve">Определение состава затрат, применяемых для расчета платы за услугу (работу) и оценки ее обоснованности, производится в соответствии с главой 25 Налогового кодекса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7.</w:t>
        <w:tab/>
        <w:t>Учреждение, оказывающее платные услуги,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20:00Z</dcterms:created>
  <dc:creator>Admin</dc:creator>
  <dc:description/>
  <cp:keywords/>
  <dc:language>en-US</dc:language>
  <cp:lastModifiedBy>Admin</cp:lastModifiedBy>
  <dcterms:modified xsi:type="dcterms:W3CDTF">2012-07-26T11:20:00Z</dcterms:modified>
  <cp:revision>2</cp:revision>
  <dc:subject/>
  <dc:title/>
</cp:coreProperties>
</file>