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Обнинс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4.02.2014</w:t>
      </w:r>
      <w:r>
        <w:rPr/>
        <w:t xml:space="preserve"> № </w:t>
      </w:r>
      <w:r>
        <w:rPr>
          <w:u w:val="single"/>
        </w:rPr>
        <w:t>181-п</w:t>
      </w:r>
    </w:p>
    <w:p>
      <w:pPr>
        <w:pStyle w:val="Style18"/>
        <w:spacing w:before="0" w:after="0"/>
        <w:ind w:firstLine="851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Положение </w:t>
      </w:r>
    </w:p>
    <w:p>
      <w:pPr>
        <w:pStyle w:val="Style18"/>
        <w:spacing w:before="0" w:after="0"/>
        <w:ind w:firstLine="851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о проведении соревнований по контактному автокроссу,</w:t>
      </w:r>
    </w:p>
    <w:p>
      <w:pPr>
        <w:pStyle w:val="Style18"/>
        <w:spacing w:before="0" w:after="0"/>
        <w:ind w:firstLine="851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посвящённых</w:t>
      </w:r>
      <w:r>
        <w:rPr>
          <w:b/>
          <w:bCs/>
          <w:sz w:val="26"/>
          <w:szCs w:val="26"/>
        </w:rPr>
        <w:t xml:space="preserve"> Дню защитника Отечества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firstLine="851"/>
        <w:jc w:val="both"/>
        <w:rPr>
          <w:b/>
          <w:b/>
          <w:bCs/>
          <w:iCs/>
          <w:color w:val="000000"/>
          <w:spacing w:val="-16"/>
          <w:sz w:val="26"/>
          <w:szCs w:val="26"/>
        </w:rPr>
      </w:pPr>
      <w:r>
        <w:rPr>
          <w:b/>
          <w:bCs/>
          <w:i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firstLine="851"/>
        <w:jc w:val="both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технических видов спорта, повышения спортивного мастерства,  выявления сильнейших спортсмен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 и региональная общественная спортивно-техническая организация «Федерация автомобильного спорта и туризма Калужской обла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РОСТО «Федерация автомобильного спорта и туризма Калужской области» и главную судейскую коллегию (ГСК)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22 февраля  2014 года в Обнинске на спортивных трассах в  районе горнолыжного склона. 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верка – с 8.00 до 11.00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ая инспекция – с 9.00 до 11.00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Медицинский контроль – с 9.00 до 11.00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рания водителей и представителей команд – с  9.00 до 11.0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строение и приветствие участников соревнований – в 11.30. 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Начало заездов – в 12.0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По окончании заездов – официальное награждение и закрытие соревнований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соревнований, классы, условия прове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Соревнования по Автокроссу являются  открытыми классифицируемыми соревнованиями, которые проводятся в соответствии с настоящим Положением и следующими регламентирующими документам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й Кодекс РАФ (СК РАФ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авила соревнований по автокроссу (далее – ПС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трассам по автокросс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требования к автомобилям для автокрос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При возможных разночтениях приоритетными считаются последовательно трактовки СК РАФ, ПС и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К гонкам допускаются легковые автомобили, соответствующие техническим требованиям к автомобилям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ники используют свои автомобили. Организатор автомобилей не предоставля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На протяжении всего соревнования один водитель стартует на одном автомобиле. Использование одного автомобиля двумя водителями, равно как использование одним водителем двух автомобилей не допускается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ab/>
        <w:t xml:space="preserve">   В классах «СПРИНТ» разрешено использование резины с дорожным шипом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 «СПРИНТ» - кольцо протяжённостью 1000 м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сс «ОКА+ЗАЗ» – боевой;</w:t>
        <w:br/>
        <w:t>- Класс «СВОБОДНЫЙ» – боевой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сс «СПРИНТ- передний привод» - любой авто - старт по одной машине на время;</w:t>
        <w:br/>
        <w:t>- Класс «СПРИНТ- задний привод» - любой авто - старт по одной машине на время;</w:t>
        <w:br/>
        <w:t>- Класс «СПРИНТ- полноприводный» - любой авто - старт по одной машине на время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/>
      </w:pPr>
      <w:r>
        <w:rPr>
          <w:color w:val="000000"/>
          <w:sz w:val="26"/>
          <w:szCs w:val="26"/>
        </w:rPr>
        <w:t>- КЛАСС «КВАДРОЦИКЛЫ».</w:t>
        <w:br/>
        <w:t xml:space="preserve">- По окончании всех заездов проводится «Звездный заезд» (всех желающих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Трасса представляет замкнутый круг с грунтовым покрытие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Старт, финиш и движение по дистанции – Финиш заезда открывается в момент пересечения финишной линии по прохождении последнего круга лидером заезда, дается всем участникам, независимо от количества пройденных ими кругов, и закрывается через 5 минут после откры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Результаты определяются в личном зачете.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, административная, медицинская и техническая инспекц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Заявки заполняются на бланке Организатора и подаются в административную инспекцию. Вместе с заявкой участник (или его представитель) предоставляет на каждого водителя документы согласно п. 9.2 РТ, получает карточку участника на каждого вод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едицинскую инспекцию водитель прибывает с медицинской справкой и карточкой участник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хническую инспекцию предъявляется готовый к старту автомобиль, в том числе с нанесенными стартовыми номерами и иными обязательными надписями, предусмотренными техническими требованиями, ответственным за его состояние представителем участника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После осмотра автомобиля технический комиссар соревнований делает отметку в карточке участн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Факт предъявления автомобиля на техническую инспекцию рассматривается как утверждение участника о соответствии автомобиля техническим требованиям к автомобилям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втомобиль, не прошедший техническую инспекцию в установленное время, вторично не осматривается и к гонке не допуска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арковки, закрытый парк, техника безопасност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се участники и зрители паркуют автомобильный транспорт только в специально отведённых местах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роведения заездов все участники и их автомобили находятся на территории закрытого парка. Из закрытого парка автомобили могут выезжать только в стартовую зону. Любые другие перемещения участников категорически запрещены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акрытый парк допускаются также технические автомобили участников.  Запрещены любые перемещения по трассе. В стартовую зону участники  вызываются персональ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обязаны принять все возможные меры для защиты окружающей среды и убрать  за собой территорию стоянки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любые нарушения  правил и техники безопасности   организаторы оставляют за собой право дисквалифицировать участника без возврата стартового взнос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Финансовые расходы по подготовке, проведению и награждению производятся за счет средств городского бюджета и внебюджетных средств. 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ортсмены, занявшие на соревнованиях первые три места в каждой зачетной группе (классе автомобилей), награждаются дипломами, медалями, кубками, ценными подарк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орода Обнинска по телефону: (48439)-5-76-36 и региональной общественной спортивно-технической организацией «Федерация автомобильного спорта и туризма Калужской области» по телефону: 8-953-461-10-58 (Андрей Кениг).</w:t>
      </w:r>
    </w:p>
    <w:p>
      <w:pPr>
        <w:pStyle w:val="Normal"/>
        <w:shd w:fill="FFFFFF" w:val="clear"/>
        <w:spacing w:lineRule="exact" w:line="325"/>
        <w:ind w:right="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5"/>
        <w:ind w:right="26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официальным приглашением для участников.</w:t>
      </w:r>
    </w:p>
    <w:p>
      <w:pPr>
        <w:pStyle w:val="Normal"/>
        <w:shd w:fill="FFFFFF" w:val="clear"/>
        <w:spacing w:lineRule="exact" w:line="325"/>
        <w:ind w:right="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1:00Z</dcterms:created>
  <dc:creator>user</dc:creator>
  <dc:description/>
  <cp:keywords/>
  <dc:language>en-US</dc:language>
  <cp:lastModifiedBy>User</cp:lastModifiedBy>
  <cp:lastPrinted>2014-02-17T14:52:00Z</cp:lastPrinted>
  <dcterms:modified xsi:type="dcterms:W3CDTF">2014-02-17T10:53:00Z</dcterms:modified>
  <cp:revision>32</cp:revision>
  <dc:subject/>
  <dc:title>1 марта на аэродроме в Перемышле пройдет 2-ой этап открытого чемпионата Калужской области по любительским кольцевым автогонкам</dc:title>
</cp:coreProperties>
</file>