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outlineLvl w:val="0"/>
        <w:rPr/>
      </w:pPr>
      <w:r>
        <w:rPr/>
        <w:tab/>
        <w:t xml:space="preserve">      Приложение</w:t>
      </w:r>
    </w:p>
    <w:p>
      <w:pPr>
        <w:pStyle w:val="Normal"/>
        <w:ind w:firstLine="4680"/>
        <w:rPr/>
      </w:pPr>
      <w:r>
        <w:rPr/>
        <w:tab/>
        <w:t xml:space="preserve">      к постановлению Администрации</w:t>
      </w:r>
    </w:p>
    <w:p>
      <w:pPr>
        <w:pStyle w:val="Normal"/>
        <w:ind w:firstLine="4680"/>
        <w:rPr/>
      </w:pPr>
      <w:r>
        <w:rPr/>
        <w:tab/>
        <w:t xml:space="preserve">      города Обнинска </w:t>
      </w:r>
    </w:p>
    <w:p>
      <w:pPr>
        <w:pStyle w:val="Normal"/>
        <w:ind w:firstLine="4680"/>
        <w:rPr>
          <w:u w:val="single"/>
        </w:rPr>
      </w:pPr>
      <w:r>
        <w:rPr/>
        <w:tab/>
        <w:t xml:space="preserve">      от   </w:t>
      </w:r>
      <w:r>
        <w:rPr>
          <w:u w:val="single"/>
        </w:rPr>
        <w:t>14.11.2011</w:t>
      </w:r>
      <w:r>
        <w:rPr/>
        <w:t xml:space="preserve">  №  </w:t>
      </w:r>
      <w:r>
        <w:rPr>
          <w:u w:val="single"/>
        </w:rPr>
        <w:t xml:space="preserve">1759-п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ротивопожарных мероприятий по подготовке предприятий, организаций и учреждений города Обнинска в осенне-зимний период 2011-2012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пожарной безопасности и подготовки предприятий, организаций и учреждений к осенне-зимнему пожароопасному периоду руководителям предприятий, организаций и учрежд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ить проект постановления «О мерах пожарной безопасности в осенне-зимний  период 2011-2012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</w:rPr>
        <w:t>Срок исполнения: до 1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начальник МУ «Управление по делам ГОЧС города Обнинска», начальник Управления городского хозяйства Администрации гор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</w:t>
        <w:tab/>
        <w:t>Организовать работу со средствами массовой информации по информированию населения города Обнинска о ходе проведения Месячника, его целях, и задачах, а также разъяснительную работу в трудовых коллектива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/>
      </w:pPr>
      <w:r>
        <w:rPr>
          <w:b/>
        </w:rPr>
        <w:t>Срок исполнения: с 15.11.2011 г. по 15.12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начальник МУ «Управление по делам ГОЧС города Обнинска», начальник отдела по взаимодействию со СМИ Администрации гор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3.</w:t>
        <w:tab/>
        <w:t>Издать приказы (распоряжения) о подготовке объектов в противопожарном отношении к осенне-зимнему пожароопасному пери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18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4.</w:t>
        <w:tab/>
        <w:t>Организовать проверку водопроводных сетей, внутренних пожарных кранов, автоматических средств извещения и тушения пожаров, молниезащиты, систем дымоудоления и оповещения о пожаре, средств связи и пожарного инвентаря, первичных средств пожаротушения и техники, приспособлений для тушения пожаров с составлением актов. Принять меры по устранению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0 г. по 30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, МП «Водоканал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 xml:space="preserve">5. </w:t>
        <w:tab/>
        <w:t>Принять меры по утеплению внутренних пожарных водопроводов и пожарных гидрантов с целью исключения их замораживания. Регулярно производить очистку мест расположения пожарных гидрантов от сн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МП «Водоканал», руководители управляющих организаций,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6.</w:t>
        <w:tab/>
        <w:t>Отработать задачу по комплексному использованию сил и средств по предупреждению пожаров и гибели людей при них в жилом секторе с привлечением заинтересованных органов управления, сил и средств в рамках городского звена территориальной подсистемы РСЧС Калуж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ПЧ-60, СУ ФПС № 84, ОНД города Обнинска УНД ГУ МЧС России по Калужской области, начальник МУ «Управление по делам ГОЧС города Обнинска», начальник ОМВД РФ по г. Обнинску, руководители объектов, 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7.</w:t>
        <w:tab/>
        <w:t>Усилить контроль соблюдения правил применения открытого огня, режима курения, эксплуатации электробытовых приборов и всех видов электроустан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, 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8.</w:t>
        <w:tab/>
        <w:t>Уделить особое внимание выполнению требованию норм и правил пожарной безопасности при размещении в жилых зданиях объектов различного назначения, в том числе торговых организаций по реализации легковоспламеняющихся и горючих жидкостей, изделий в аэрозольных упаковках и пиро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Исполнители: руководители объектов,</w:t>
      </w:r>
      <w:r>
        <w:rPr/>
        <w:t xml:space="preserve"> </w:t>
      </w:r>
      <w:r>
        <w:rPr>
          <w:b/>
        </w:rPr>
        <w:t>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9.</w:t>
        <w:tab/>
        <w:t>Провести обследование объектов с круглосуточным пребыванием людей в вечернее время с целью проверки выполнения норм и требований пожарной безопасности, а также знаний порядка действий персонала объектов на случай возникновения пожар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руководители объектов с круглосуточным пребыванием лю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10.</w:t>
        <w:tab/>
        <w:t>Провести инструктажи с персоналом объектов по отработке планов эвакуаций и действий на случай пожара, обратив особое внимание на состояние основных и запасных путей эвак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2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1.</w:t>
        <w:tab/>
        <w:t>Организовать практические занятия и тренировки на объектах с массовым пребыванием людей (больницы, дворцы культуры, гостиницы, интернаты, школы, детские учреждения и пр.) по отработке планов эвакуации людей на случай возникновения пожара (чрезвычайной ситуации). Для объектов с круглосуточным пребыванием людей отработку провести в дневное и н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2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руководители объектов с круглосуточным пребыванием лю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2.</w:t>
        <w:tab/>
        <w:t>Провести обучение работников объектов мерам пожарной безопасности в соответствии с Правилами пожарной безопасности в Российской Федерации (ППБ 01-0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2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3.</w:t>
        <w:tab/>
        <w:t>Усилить контроль состояния систем энергоснабжения в жилом сект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4.</w:t>
        <w:tab/>
        <w:t>Организовать дежурство членов пожарно-технических комиссий в местах проведения аварийных и ремонтных работ в случае необходимости их проведения в выходные и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5.</w:t>
        <w:tab/>
        <w:t>Силами пожарно-технических комиссий объектов организовать проверку противопожарного состояния с составлением актов проверок и обсуждением  результатов на совещ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1 г. по 2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6.</w:t>
        <w:tab/>
        <w:t>Организовать проведение в пожарной части № 60 Главного управления МЧС России по Калужской области, специальных частях № 3 и № 112 Специального управления ФПС № 84 МЧС России «День открытых дверей» с приглашением учащихся общеобразовательных учреждений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1 г. по 15.12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ПЧ-60, СУ ФПС № 84, ОНД города Обнинска УНД ГУ МЧС России по Калужской области, начальник Управления общего образования Администрации гор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7.</w:t>
        <w:tab/>
        <w:t>Организовать очистку территорий, подвалов, чердаков от сгораемого мус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,</w:t>
      </w:r>
      <w:r>
        <w:rPr/>
        <w:t xml:space="preserve"> </w:t>
      </w:r>
      <w:r>
        <w:rPr>
          <w:b/>
        </w:rPr>
        <w:t>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18.</w:t>
        <w:tab/>
        <w:t>Осуществить контроль обучения мерам пожарной безопасности и действиям в ЧС работников объектов и неработающего населения (дошкольников, учащихся школ, ПТУ, ВУЗов и п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1 г. по 30.03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начальник МУ «Управление по делам ГОЧС города Обнинс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9. Организовать перед окончанием работы в праздничные дни осмотр помещений в противопожарном отношении специально назначенными комисс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 предпраздничные, празднич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20.</w:t>
        <w:tab/>
        <w:t>Организовать проведение совместных с участковыми уполномоченными инспекторами полиции и представителями управляющих организаций рейдов по чердачным и подвальным помещениям с целью выявления мест проживания лиц без определенного места жительства, а также по местам проживания лиц злоупотребляющих спиртными напитками, неблагополучных семей, одиноких престарелых граждан и детей, состоящих на учете по делам 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1 г. по 15.12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МЧС России по Калужской области, начальник ОМВД РФ по г. Обнинску, 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21.</w:t>
        <w:tab/>
        <w:t xml:space="preserve"> Организовать проведение совместных проверок, с представителями организаций, управляющими многоквартирными домами, противопожарного состояния зданий повышенной этажности, а также инструктажа жильцов мерам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2 г. по 25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/>
      </w:pPr>
      <w:r>
        <w:rPr>
          <w:b/>
        </w:rPr>
        <w:t>Исполнители: ОНД г. Обнинска УНД ГУ МЧС России по Калужской области, руководители организаций управляющими многоквартирными домам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22.</w:t>
        <w:tab/>
        <w:t>Провести мероприятия по привлечению граждан к работе по предупреждению и тушению пожаров на добровольной основе, включая создание пожарно-технических комиссий и добровольных пожарных формир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15.11.2011 г. по 30.11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руководители объект, руководители управляющи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23.</w:t>
        <w:tab/>
        <w:t>Согласовать программы новогодних представлений общегородского значения с представителями ОНД города Обнинска УНД ГУ МЧС России по Калужской области. Совместно с сотрудниками ОНД города Обнинска УНД ГУ МЧС России по Калужской области организовать приемку помещений, в которых будут проводиться новогодние мероприятия с установкой елок, на предмет соответствия противопожарным треб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с 20.12.2011 г. по 30.12.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начальник ОНД города Обнинска УНД ГУ МЧС России по Калужской области, начальник отдел культуры Администрации гор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24.</w:t>
        <w:tab/>
        <w:t>Рассмотреть итоги выполнения Плана на заседании комиссии по предупреждению и ликвидации чрезвычайной ситуации и обеспечение пожарной безопасности города Обн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Срок исполнения: до 28.02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outlineLvl w:val="0"/>
        <w:rPr>
          <w:b/>
          <w:b/>
        </w:rPr>
      </w:pPr>
      <w:r>
        <w:rPr>
          <w:b/>
        </w:rPr>
        <w:t>Исполнители: председатель, члены и секретариат комиссии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9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820" w:right="2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8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right="88" w:hanging="0"/>
      <w:outlineLvl w:val="8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Symbol" w:hAnsi="Symbol" w:cs="Symbol"/>
      <w:sz w:val="26"/>
      <w:szCs w:val="26"/>
    </w:rPr>
  </w:style>
  <w:style w:type="character" w:styleId="WW8Num5z3">
    <w:name w:val="WW8Num5z3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5:00Z</dcterms:created>
  <dc:creator>Отдел ГО1</dc:creator>
  <dc:description/>
  <cp:keywords/>
  <dc:language>en-US</dc:language>
  <cp:lastModifiedBy>user</cp:lastModifiedBy>
  <cp:lastPrinted>2011-11-11T11:04:00Z</cp:lastPrinted>
  <dcterms:modified xsi:type="dcterms:W3CDTF">2011-11-14T09:45:00Z</dcterms:modified>
  <cp:revision>2</cp:revision>
  <dc:subject/>
  <dc:title> </dc:title>
</cp:coreProperties>
</file>