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а Обнинска</w:t>
      </w:r>
    </w:p>
    <w:p>
      <w:pPr>
        <w:pStyle w:val="Normal"/>
        <w:jc w:val="right"/>
        <w:rPr>
          <w:b/>
          <w:b/>
          <w:caps w:val="false"/>
          <w:smallCaps w:val="false"/>
          <w:sz w:val="26"/>
        </w:rPr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u w:val="single"/>
        </w:rPr>
        <w:t xml:space="preserve">  02.10.2013</w:t>
      </w:r>
      <w:r>
        <w:rPr>
          <w:caps w:val="false"/>
          <w:smallCaps w:val="false"/>
        </w:rPr>
        <w:t xml:space="preserve"> № </w:t>
      </w:r>
      <w:r>
        <w:rPr>
          <w:caps w:val="false"/>
          <w:smallCaps w:val="false"/>
          <w:u w:val="single"/>
        </w:rPr>
        <w:t xml:space="preserve"> 1746-п</w:t>
      </w:r>
    </w:p>
    <w:p>
      <w:pPr>
        <w:pStyle w:val="Normal"/>
        <w:jc w:val="right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еречень </w:t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закрепленных территорий для проведения о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6"/>
        <w:gridCol w:w="5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между домами по ул. Курчатова, 28  и Ляшенко, 6б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городской пар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ассива с зелёными насаждениями в 21 мкр-не за школой № 4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к 10 школе от ул. Звездной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 прилегающая к водонапорной баш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горга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по ул. Звездная, ограниченная домами №№ 13,17,21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Обнинск-лифт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квер между дд. 62 и 68 по пр.Маркс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городского парк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к детской площадке возле ТРК «Плаза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устырь  за зданием 129 по пр. Лен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Ц РФ - ФЭИ им.Лейпун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ГУП НИФХИ им. 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3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ГУП «ОНПП «Техн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абицынской – поворот на пр.Маркса до остановки «Фантазия» нечетная сторона; въезд от Киевской трассы на предприят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П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35 мкр-н (от ул.Цветкова до ул.Заводской, внутриквартальный проезд от ж/д№ 109 по пр.Ленина до №3 по ул.Заводская, ул.Кутузова, пешеходная тропинка вдоль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2 мкр-н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Курчатова 15,17,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ДК ФЭ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кинотеатра «Мир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аллея по ул. Победы от ул.Курчатова до ул.Красных зорь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«Гурьяновский лес» со стороны ул. Гурьянова и Мир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счетно-кассовый цен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4 школ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школой № 4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КУ «Обнинский городской центр занятости населен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деление Федерального казначейства по г.Обнинску УФК МФ РФ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зданием по адресу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за зданием по адресу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городской отдел УФССП России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зданием по адресу                    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альный орган федеральной службы государственной статистики по Калужской области (Калугастат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около водонапорной башни угол ул. Ленина, Блохинце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ИЯУ МИФИ ИАТ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, прилегающая к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ул. Университетской и Кабицынско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</w:t>
            </w:r>
            <w:r>
              <w:rPr>
                <w:caps w:val="false"/>
                <w:smallCaps w:val="false"/>
                <w:sz w:val="26"/>
                <w:szCs w:val="26"/>
              </w:rPr>
              <w:t>Обнинский колбасный заво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 «ПК «Электроника» (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Kraftway</w:t>
            </w:r>
            <w:r>
              <w:rPr>
                <w:caps w:val="false"/>
                <w:smallCaps w:val="false"/>
                <w:sz w:val="26"/>
                <w:szCs w:val="26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молочный завод Филиал ОАО «Вимм – Билль – Дан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доль ул. Красных зорь в сторону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Индустрия развлечений» (клуб «РИТМ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вдоль оврага за клубом «РИТМ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 к автодороге по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ентральное региональное командование внутренних воск МВД России Воинская часть Воинская часть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№ </w:t>
            </w:r>
            <w:r>
              <w:rPr>
                <w:caps w:val="false"/>
                <w:smallCaps w:val="false"/>
                <w:sz w:val="26"/>
                <w:szCs w:val="26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 территория, прилегающая к автодороге по пр. Ленина,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НОУДО «Обнинский учебно-спортивный центр </w:t>
            </w:r>
            <w:r>
              <w:rPr>
                <w:rFonts w:cs="Times New Roman"/>
                <w:caps w:val="false"/>
                <w:smallCaps w:val="false"/>
                <w:sz w:val="26"/>
                <w:szCs w:val="26"/>
              </w:rPr>
              <w:t>ДОСААФ России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 от сквера по ул. Шацкого до ул. Кончаловского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/>
              <w:t>ООО «Х</w:t>
            </w:r>
            <w:r>
              <w:rPr>
                <w:caps w:val="false"/>
                <w:smallCaps w:val="false"/>
                <w:sz w:val="26"/>
                <w:szCs w:val="26"/>
                <w:shd w:fill="FFFFFF" w:val="clear"/>
              </w:rPr>
              <w:t>емофарм</w:t>
            </w:r>
            <w:r>
              <w:rPr/>
              <w:t>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ТД ЛТ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Хоум Кредит Энд Финанс Бан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квера по ул. Шацкого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ООО «Хим Фарм Комплек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7:00Z</dcterms:created>
  <dc:creator>Морозов</dc:creator>
  <dc:description/>
  <dc:language>en-US</dc:language>
  <cp:lastModifiedBy>Ерёмина </cp:lastModifiedBy>
  <cp:lastPrinted>2013-10-03T17:01:00Z</cp:lastPrinted>
  <dcterms:modified xsi:type="dcterms:W3CDTF">2013-04-09T05:17:00Z</dcterms:modified>
  <cp:revision>60</cp:revision>
  <dc:subject/>
  <dc:title>              СПИСОК ОРГАНИЗАЦИЙ, УЧАСТНИКОВ УБОРКИ ТЕРРИТОРИИ ГОРОДА</dc:title>
</cp:coreProperties>
</file>