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07.11.11г._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_1678-п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городского смотра профессионального мастерства среди предприятий общественного питания города Обн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Городской смотр профессионального мастерства среди предприятий общественного питания города Обнинска проводится в целях повышения квалификации и мастерства работников общественного питания, распространения передового опыта предприятий, внедрения новых направлений в приготовлении и оформлении блюд, стимулирования спроса на услуги массов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В городском смотре могут принять участие предприятия общественного питания города всех форм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Городской смотр проводится 24 ноября 2011 года, время проведения – с 15.00 до 17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ПРОВЕДЕНИЯ ГОРОДСКОГО СМО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Предприятия и предприниматели, выразившие желание принять участие в городском смотре, направляют в управление потребительского рынка, транспорта и связи заявку, в которой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наименование предприятия, его специализация, юридический адрес, ФИО руководителя, контактный телефон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тематика представляемой экс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В городском смотре принимают участие команды от предприятий общественного питания города Обнинска. Состав команды – 2 человека  (пов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 обязательно). Рекомендуется участие руководителя предприятия в качестве члена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аботе команды используют собственную посуду, скатерти, элементы оформления, спецодежду и т.д. Столы предоставляются  организа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экспозицию командой-участником смотра представляется  тематический стол, представленный не менее чем двумя-тремя оригинально оформленными блюдами с  табличками к  экспозиционным блюдам с указанием  состава входящих ингредиентов. Наименование блюд определяются командой-участником самостоятельно в соответствии со специализацией предприятия и выбранной тематико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НАГРАЖД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6"/>
          <w:szCs w:val="26"/>
        </w:rPr>
        <w:t xml:space="preserve">Все участники городского смотра поощряются в соответствии с действующим законодательством муниципального образования «Город Обнинск».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314_1</dc:creator>
  <dc:description/>
  <cp:keywords/>
  <dc:language>en-US</dc:language>
  <cp:lastModifiedBy>user</cp:lastModifiedBy>
  <cp:lastPrinted>2011-11-07T14:02:00Z</cp:lastPrinted>
  <dcterms:modified xsi:type="dcterms:W3CDTF">2011-11-10T09:49:00Z</dcterms:modified>
  <cp:revision>2</cp:revision>
  <dc:subject/>
  <dc:title> </dc:title>
</cp:coreProperties>
</file>