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5.08.2014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u w:val="single"/>
        </w:rPr>
        <w:t>1586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ыплат компенсационного и стимулирующего характера руководителям муниципальных учреждений культуры и дополнительного образования детей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фере культуры города Обн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целях улучшения качества предоставления культурных и  образовательных услуг в сфере культуры  и направлен на поддержку, развитие и стимулирование труда руководителей по обеспечению высокого качества результатов деятельности муниципальных  учреждений  культуры  и дополнительного образования детей в сфере культуры города Обнинска (далее - учреждения культуры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Выплаты компенсацио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 выплатам компенсационного характера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Выплаты руководителя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Выплаты за работу в условиях, отклоняющихся от нормальных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работу в выходные и нерабочие праздничные д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компенсационные выплаты, предусмотренные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нкретный размер выплат компенсационного характера устанавливаются в процентах к окладу или в абсолютном зна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выплат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ыплаты компенсационного характера руководителям учреждений культуры осуществляются в пределах средств, предусмотренных по учреждению на указанные цели на соответствую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ar450"/>
      <w:bookmarkEnd w:id="2"/>
      <w:r>
        <w:rPr>
          <w:rFonts w:cs="Times New Roman" w:ascii="Times New Roman" w:hAnsi="Times New Roman"/>
          <w:sz w:val="26"/>
          <w:szCs w:val="26"/>
        </w:rPr>
        <w:t>Раздел II. Выплаты стимулирующего характе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ыплаты стимулирующего характера применяются в целях материального поощрения труда руководителей муниципальных учреждений культуры (далее – руководители учреждений культуры) в пределах средств, предусмотренных по учреждению на указанные цели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выплатам стимулирующего характер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латы за сложность и (или) напряженность выполняем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бавка за ученую степ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латы отдельным категориям руков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по результата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ощрительные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Условия применения и размеры стимулирующи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. Доплаты за сложность и (или) напряженность выполняемой работы руководителям  учреждений культуры являются поощрением напряженного качественного труда по руководству учреждениями  культуры. Доплаты за сложность и (или) напряжённость выполняемой работы устанавливаются на определённый срок, но не более 1 года. Выплата доплат за сложность и (или) напряженность выполняемой работы руководителям учреждений культуры производится на основании постановления Администрации города Обнин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лата за сложность и (или) напряженность выполняемой работы руководителю учреждения культуры устанавливается в процентном соотношении к ставке (окладу) оплаты труда по 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204"/>
        <w:gridCol w:w="2977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ные показатели оценки    деятельности руководителей  учреждений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доплат к став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кладу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аботников: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 чел.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0 чел. до 20 чел.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0 чел. до 50 чел.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0 чел. до 90 чел.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90 чел. до 130 чел.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30 чел. до 200 чел.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200 чел.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доплаты руководителям учреждений культуры определяется решением комиссии по стимулированию руководителей учреждений культуры, основанным на анализе их труда, а  также информации предоставленной руководителями учреждений культуры. Состав комиссии, регламент ее работы утверждаются приказом Управления культуры и молодёжной политики  Администрации города Обнин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Надбавка за ученую степень устанавливается руководителя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09.10.1998 N 17-ОЗ "О науке и научно-технической деятельности в Калуж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Отдельным категориям руководителей учреждений культуры устанавливаются следующие допл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1. Доплата руководителям учреждений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торым присвоены почетные звания Российской Федерации, СССР и союзных республик, входивших в состав СССР, название которых начинается со слова "Народный", при условии соответствия почетного звания профилю учреждения - в размере 3000 рублей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торым присвоены почетные звания Российской Федерации, СССР и союзных республик, входивших в состав СССР, - в размере 1500 рублей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ражденным государственными наградами Российской Федерации, СССР и союзных республик, входивших в состав СССР, отраслевыми наградами: нагрудный значок Госкино СССР и ЦК профсоюза работников культуры "Отличник кинематографии СССР", значок Министерства культуры СССР "За отличную работу", нагрудные знаки Министерства культуры Российской Федерации "За достижения в культуре" и "Почетный кинематографист России", - в размере 1000 рублей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учреждений культуры, имеющим право на доплаты, предусмотренные в настоящем пункте, доплата производится по одному из оснований по выбору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Премии по результатам работы руководителям производятся как в процентном отношении к окладу, так и в абсолютном значении в целях повышения эффективности их деятельности, повышения материальной заинтересованности в результатах своего труда, создания условий для проявления профессионализма, творческой активности и инициативы, повышения качества выполняемых ими работ. Премирование производится из средств фонда стимулирования учреждений. Размер и количество премий, выплачиваемых конкретному руководителю учреждения культуры, максимальным пределом не ограни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условий и размеров премиальных выплат по итогам работы учитываются следующие показатели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пешное и добросовестное исполнение должностных обязанностей в соответствующем периоде, выполнение показателей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енная подготовка и проведение мероприятий, связанных с уставной деятельностью учреждения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течение соответствующего периода в выполнении особо важных работ и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ые премии выплачиваются за выполнение особо важных заданий, не входящих в круг обязанностей, за качественное и оперативное выполнение особо важных заданий рук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1. Порядок стимулирующих выпл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имулирование осуществляется ежеквартально комиссией на основании аналитической информации о показателях деятельности учреждения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миссия принимает решение о премировании руководителей  учреждений культуры  и размере премии открытым голосованием при условии присутствия не менее половины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ешение о премировании оформляется постановлением Администрации города Обнинска на основании протокола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змеры премии руководителю учреждения культуры могут быть уменьшены в процентном отношении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латное отношение к сохранности материально-технической базы - до 3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ыполнение задач и мероприятий годового плана  - до 3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4.2. Вознаграждение руководителю учреждения культуры не выплачивается полностью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трудовой дисциплины (опоздание, отсутствие на работе без уважительной причины, невыполнение должностных обязанностей и приказов по Управлению культуры и молодёжной политики Администрации гор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корректное отношение к коллегам, повлекшее за собой моральный ущерб пострадавшей стороны, а также в случае обоснованных жалоб на работу учреждения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правил охраны труда и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необоснованного решения, повлекшего за собой нарушение сохранности имущества, неправомерное его использование или иной ущерб имуществу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личие у руководителя учреждения культуры дисциплинарного взыскания премия не выплачивается до снятия дан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руководителя образовательного учреждения дополнительного образования детей в сфере культуры по решению комиссии может не производиться в случае пропуска сроков получения лицензии на осуществление образовательной деятельности по вине руководителя. Премирование руководителя не производится на весь период отсутствия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случаи непремирования рассматриваются комиссией в индивидуальном порядке и оформляются постановлением Администрации города Обнинска на основании протокола заседания Комиссии с указанием причин невыплаты прем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5. К поощрительным относятся выплаты в связи с юбилейными (для учреждений - 25, 50, 75 лет и далее каждые 25 лет; для руководителей – 50, 60, 70, 75 и далее каждые 5 лет),  праздничными датами (статья 112 ТК РФ), профессиональными праздниками и другие выплаты, установленные в соответствии с законодательством, коллективными договорами, соглашениями, локальными нормативными актами работодателя, принятыми с учетом мнения выборного профсоюзного или иного представительного органа работников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оощрительных выплатах и их размере оформляется постановлением Администрации города Обнинска на основании протокола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3" w:name="Par126"/>
      <w:bookmarkStart w:id="4" w:name="Par51"/>
      <w:bookmarkStart w:id="5" w:name="Par40"/>
      <w:bookmarkEnd w:id="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Раздел III. Оказание материальн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ыплата материальной помощи руководителям учреждений культуры и ее размер устанавливаются в соответствии с законодательством, коллективными договорами, соглашениями, локальными нормативными актами работодателя, принятыми с учетом мнения выборного профсоюзного или иного представительного органа работников учреждения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оказании материальной помощи руководителю учреждения культуры принимается Администрацией города Обн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Материальная помощь предоставляется по заявлению руководителя учреждения культуры на имя заместителя главы Администрации города Обнинска по социальным вопросам и оформляе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снования для выплаты материальной пом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кращение трудовой деятельности в связи с выходом на пенсию – в размере должностн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а лечение - в случае длительной болезни, за исключением  случаев протезирования зубов и косметологических операций, при наступлении несчастного случ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и наступлении смерти близких родственников (муж, жена, дети, родител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мерти работника материальная помощь выплачивается его близким родственникам (муж, жена, дети, родители) и иные случа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ьная помощь руководителю оказывается за счет средств учреждения культуры.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4D010C957CAFE8B327617EFD679FA8102434C1E3B98C8E67458CCB58FC44AADEB9FE4918137E6E2E63Cu1o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9:00Z</dcterms:created>
  <dc:creator>NMO</dc:creator>
  <dc:description/>
  <cp:keywords/>
  <dc:language>en-US</dc:language>
  <cp:lastModifiedBy>user</cp:lastModifiedBy>
  <cp:lastPrinted>2014-09-16T17:44:00Z</cp:lastPrinted>
  <dcterms:modified xsi:type="dcterms:W3CDTF">2014-09-19T07:09:00Z</dcterms:modified>
  <cp:revision>2</cp:revision>
  <dc:subject/>
  <dc:title>Документ предоставлен КонсультантПлюс</dc:title>
</cp:coreProperties>
</file>