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№ ____________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9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подведению итогов смотра-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ий учебно-консультационный пункт по гражданской обор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 – Лежнин Вячеслав Вячеславович – заместитель главы Администрации города Обнинска по вопросам городского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Ананьев Геннадий Евгеньевич – начальник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Котова Надежда Лукинична – начальник отдела развития Управления общего образования Администрации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У «Управление по делам ГОЧС города Обнинс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6:00Z</dcterms:created>
  <dc:creator>User</dc:creator>
  <dc:description/>
  <cp:keywords/>
  <dc:language>en-US</dc:language>
  <cp:lastModifiedBy>user</cp:lastModifiedBy>
  <cp:lastPrinted>2011-10-03T12:41:00Z</cp:lastPrinted>
  <dcterms:modified xsi:type="dcterms:W3CDTF">2011-10-04T14:06:00Z</dcterms:modified>
  <cp:revision>2</cp:revision>
  <dc:subject/>
  <dc:title> </dc:title>
</cp:coreProperties>
</file>