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  <w:u w:val="single"/>
          <w:lang w:eastAsia="en-US"/>
        </w:rPr>
        <w:t>05.09.2011</w:t>
      </w:r>
      <w:r>
        <w:rPr>
          <w:sz w:val="26"/>
          <w:szCs w:val="26"/>
          <w:lang w:eastAsia="en-US"/>
        </w:rPr>
        <w:t xml:space="preserve">  № </w:t>
      </w:r>
      <w:r>
        <w:rPr>
          <w:sz w:val="26"/>
          <w:szCs w:val="26"/>
          <w:u w:val="single"/>
          <w:lang w:eastAsia="en-US"/>
        </w:rPr>
        <w:t>1357-п</w:t>
      </w:r>
    </w:p>
    <w:p>
      <w:pPr>
        <w:pStyle w:val="Normal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ОНЦЕП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Й  ЦЕЛЕВОЙ ПРОГРАММЫ «РАЗВИТИЕ ФИЗИЧЕСКОЙ КУЛЬТУРЫ И СПОРТА В ГОРОДЕ ОБНИНСКЕ НА 2011-2015 ГОД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"/>
        <w:numPr>
          <w:ilvl w:val="0"/>
          <w:numId w:val="15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"/>
        <w:suppressAutoHyphens w:val="true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ия муниципальной целевой программы «Развитие физической культуры и спорта в городе Обнинске на 2011-2015 г.г.» (далее – Концепция) представляет собой официально принятую систему взглядов на цели, задачи, основные принципы и направления деятельности в области развития физической культуры и спорта в городе Обнинске, пропаганде здорового образа жизни.</w:t>
      </w:r>
    </w:p>
    <w:p>
      <w:pPr>
        <w:pStyle w:val="Heading"/>
        <w:suppressAutoHyphens w:val="true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Концепция является основой для разработки и реализации муниципальной целевой программы «Развитие физической культуры и спорта в городе Обнинске на 2011-2015 г.г.» (далее – Программа).</w:t>
      </w:r>
    </w:p>
    <w:p>
      <w:pPr>
        <w:pStyle w:val="Heading"/>
        <w:suppressAutoHyphens w:val="true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ия содержит взгляды и основные положения, имеющие долговременный характер и закладываемые в основу формирования Программы.</w:t>
      </w:r>
    </w:p>
    <w:p>
      <w:pPr>
        <w:pStyle w:val="Heading"/>
        <w:suppressAutoHyphens w:val="true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нцепции сформулированы цель, задачи Программы и методы их решения.</w:t>
      </w:r>
    </w:p>
    <w:p>
      <w:pPr>
        <w:pStyle w:val="Heading"/>
        <w:suppressAutoHyphens w:val="true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Концепция определяет наиболее приоритетные направления по развитию физической культуры и спорта в городе Обнинске, формы реализации Программы и необходимые для этого источники финансирования.</w:t>
      </w:r>
    </w:p>
    <w:p>
      <w:pPr>
        <w:pStyle w:val="Heading"/>
        <w:suppressAutoHyphens w:val="true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Концепция формирует основные показатели эффективности Программы и дает предварительную оценку результата реализации ее мероприятий.</w:t>
      </w:r>
    </w:p>
    <w:p>
      <w:pPr>
        <w:pStyle w:val="Heading"/>
        <w:suppressAutoHyphens w:val="true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ия является обязательным документом при разработке муниципальной целевой программы «Развитие физической культуры и спорта в городе Обнинске на 2011-2015 г.г.»</w:t>
      </w:r>
    </w:p>
    <w:p>
      <w:pPr>
        <w:pStyle w:val="Heading"/>
        <w:suppressAutoHyphens w:val="true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>Обоснование целесообразности разработки целевой программы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Занятия широких масс населения физической культурой и спортом, а также успехи на международных состязаниях являются доказательством жизнеспособности любой нации. Спорт и физкультура является средством отдыха и оздоровления различных социальных групп населения, реабилитации инвалидов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  <w:r>
        <w:rPr/>
        <w:t xml:space="preserve">Одно из важных мест в системе профилактики правонарушений занимает физическая культура и массовый спорт, которые как социально значимые виды деятельности отвечают потребностям формирующейся личности. Являясь основной частью общей культуры личности, физическая культура и спорт во многом определяют ее социальный и нравственный статус и могут быть важными факторами предупреждения и преодоления педагогической и социальной запущенности детей и подростков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ивлечение различных категорий граждан, особенно подрастающего поколения, к занятиям физической культурой и спортом является одним из действенных факторов профилактики правонарушений, экстремизма, разжигания конфликтов на национальной и религиозной почве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  <w:r>
        <w:rPr/>
        <w:t>При решении задач социально-экономического развития города Обнинска одним из приоритетных направлений является воспитание здорового молодого поколения, посредством привлечения детей и молодежи к регулярным занятиям физической культурой и спортом. Неудовлетворительные показатели здоровья и физической подготовки детей, молодежи и призывников свидетельствуют о наличии ряда нерешенных проблем в сфере физической культуры и спорта. 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ind w:firstLine="900"/>
        <w:jc w:val="both"/>
        <w:outlineLvl w:val="0"/>
        <w:rPr/>
      </w:pPr>
      <w:r>
        <w:rPr>
          <w:rFonts w:cs="Courier New"/>
          <w:bCs/>
        </w:rPr>
        <w:t xml:space="preserve">В соответствии с </w:t>
      </w:r>
      <w:r>
        <w:rPr>
          <w:bCs/>
        </w:rPr>
        <w:t>Федеральной целевой программой "Развитие физической культуры и спорта в Российской Федерации на 2006-2015 годы" и областной целевой программой "Развитие физической культуры и спорта в Калужской области на 2011-2015 годы" 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0"/>
        </w:rPr>
      </w:pPr>
      <w:r>
        <w:rPr>
          <w:szCs w:val="20"/>
        </w:rPr>
        <w:t>Кроме того, роль физкультуры и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Style13"/>
        <w:numPr>
          <w:ilvl w:val="0"/>
          <w:numId w:val="12"/>
        </w:numPr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  <w:t>Характеристика и прогноз развития сложившейся проблемной ситуации в рассматриваемой сфере физической культуры и спорта без использования программно-целевого метод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настоящее время в городе имеется ряд проблем, влияющих на развитие физической культуры и спорта в городе, требующих неотложного решения, в том числ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0"/>
        </w:rPr>
        <w:t>недостаточное привлечение населения к регулярным занятиям физической культурой</w:t>
      </w:r>
      <w:r>
        <w:rPr/>
        <w:t xml:space="preserve"> и спортом среди различных групп насе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есоответствие уровня материально - технической базы и инфраструктуры физической культуры и спорта, а также их моральный и физический износ задачам развития массового спорта в город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тсутствие в городе качественного медицинского сопровождения лиц занимающихся физической культурой и спортом в спортивных организац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изкий уровень пропаганды занятий физической культурой и спортом как составляющей здорового образа жизни в город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ез использования системного подхода к решению данных проблем мы можем столкнуться со следующими негативными факторами:</w:t>
      </w:r>
    </w:p>
    <w:p>
      <w:pPr>
        <w:pStyle w:val="Normal"/>
        <w:numPr>
          <w:ilvl w:val="0"/>
          <w:numId w:val="14"/>
        </w:numPr>
        <w:spacing w:lineRule="auto" w:line="276"/>
        <w:ind w:left="1571" w:hanging="437"/>
        <w:jc w:val="both"/>
        <w:rPr/>
      </w:pPr>
      <w:r>
        <w:rPr/>
        <w:t>неэффективное использование бюджетных средств;</w:t>
      </w:r>
    </w:p>
    <w:p>
      <w:pPr>
        <w:pStyle w:val="Normal"/>
        <w:numPr>
          <w:ilvl w:val="0"/>
          <w:numId w:val="14"/>
        </w:numPr>
        <w:spacing w:lineRule="auto" w:line="276"/>
        <w:ind w:left="1571" w:hanging="437"/>
        <w:jc w:val="both"/>
        <w:rPr/>
      </w:pPr>
      <w:r>
        <w:rPr/>
        <w:t>недостижение ожидаемых результатов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134"/>
        <w:jc w:val="both"/>
        <w:rPr/>
      </w:pPr>
      <w:r>
        <w:rPr/>
        <w:t>неудовлетворенность населения результатами работы органов местного самоуправления и органами исполнительной власти города в области физической культуры и спорта.</w:t>
      </w:r>
    </w:p>
    <w:p>
      <w:pPr>
        <w:pStyle w:val="Normal"/>
        <w:spacing w:lineRule="auto" w:line="276"/>
        <w:jc w:val="both"/>
        <w:rPr/>
      </w:pPr>
      <w:r>
        <w:rPr/>
        <w:tab/>
        <w:t>Реализация муниципальной целевой программы «Развитие физической культуры и спорта в городе Обнинске на 2011-2015 годы (далее – Программа) позволит за пять лет решить указанные проблемы, при максимально эффективном управление бюджетными и внебюджет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новные программные мероприятия, связанные с развитием массового спорта и спорта высших достижений: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развитие физической культуры и спорта в образовательных учреждениях;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развитие физической культуры и спорта по месту жительства граждан;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организацию активной пропаганды физической культуры и спорта;</w:t>
      </w:r>
    </w:p>
    <w:p>
      <w:pPr>
        <w:pStyle w:val="Normal"/>
        <w:spacing w:lineRule="auto" w:line="276"/>
        <w:ind w:left="720" w:hanging="0"/>
        <w:rPr/>
      </w:pPr>
      <w:r>
        <w:rPr/>
        <w:t>- финансирование развития и модернизации спортивной инфраструктуры;</w:t>
      </w:r>
    </w:p>
    <w:p>
      <w:pPr>
        <w:pStyle w:val="Normal"/>
        <w:spacing w:lineRule="auto" w:line="276"/>
        <w:ind w:firstLine="708"/>
        <w:rPr/>
      </w:pPr>
      <w:r>
        <w:rPr/>
        <w:t>- 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горожан, систематически занимающихся физической культурой и спорто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озможность адаптации мероприятий Программы к потребностям граждан и, при необходимости, их корректировк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пуляризация физической культуры и спорта путем финансовой поддержки городских команд по волейболу и футболу, выступающих на Российском уровне.</w:t>
      </w:r>
    </w:p>
    <w:p>
      <w:pPr>
        <w:pStyle w:val="Style13"/>
        <w:tabs>
          <w:tab w:val="clear" w:pos="708"/>
          <w:tab w:val="left" w:pos="540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Heading"/>
        <w:numPr>
          <w:ilvl w:val="0"/>
          <w:numId w:val="1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ценка преимуществ и рисков, возникающих при различных вариантах решения пробле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мплексный подход к решению пробл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ределение полномочий и ответств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276"/>
        <w:ind w:left="1425" w:hanging="0"/>
        <w:jc w:val="both"/>
        <w:rPr/>
      </w:pPr>
      <w:r>
        <w:rPr/>
      </w:r>
    </w:p>
    <w:p>
      <w:pPr>
        <w:pStyle w:val="Style13"/>
        <w:suppressAutoHyphens w:val="true"/>
        <w:spacing w:lineRule="auto" w:line="276" w:before="0" w:after="0"/>
        <w:ind w:firstLine="720"/>
        <w:jc w:val="both"/>
        <w:rPr/>
      </w:pPr>
      <w:r>
        <w:rPr/>
        <w:t>В качестве возможных рисков при решении проблемы можно выделить: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76" w:before="0" w:after="0"/>
        <w:ind w:left="1418" w:hanging="360"/>
        <w:jc w:val="both"/>
        <w:rPr/>
      </w:pPr>
      <w:r>
        <w:rPr/>
        <w:t>недостаточную или несоответствующую подготовку ее исполнителей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76" w:before="0" w:after="0"/>
        <w:ind w:left="1418" w:hanging="360"/>
        <w:jc w:val="both"/>
        <w:rPr/>
      </w:pPr>
      <w:r>
        <w:rPr/>
        <w:t>проблема с финансированием Программы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76" w:before="0" w:after="0"/>
        <w:ind w:left="1418" w:hanging="360"/>
        <w:jc w:val="both"/>
        <w:rPr/>
      </w:pPr>
      <w:r>
        <w:rPr/>
        <w:t xml:space="preserve">неисполнение или ненадлежащее исполнение участниками обязательств по реализации Программы на отдельных этапах.  </w:t>
      </w:r>
    </w:p>
    <w:p>
      <w:pPr>
        <w:pStyle w:val="Style13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Heading"/>
        <w:numPr>
          <w:ilvl w:val="0"/>
          <w:numId w:val="1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апы решения проблемы программно-целевым методо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>Реализация Программы  рассчитана на 5 лет и будет осуществляться в 3 этап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>Мероприятия 1 этапа (- 2011 год) включают в себ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нвентаризацию спортивных объектов в образовательных учреждениях и по месту жительства, согласование   места   строительства   новых   спортивных  объектов  в образовательных учреждениях и по месту жительств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чало строительства   спортивных   объектов   в  образовательных учреждениях и по месту жительств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чало организации пропаганды занятий физической культурой и спортом, здорового образа жизн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ключение в   действующие   статистические    формы    отчетности показателей   по   категориям   граждан,  систематически  занимающихся физической культурой и спорт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чало реконструкции  объектов спортивной инфраструкту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>В течение  1  этапа  предполагается   увеличение   доли   горожан,   систематически  занимающихся  физкультурой  и спортом, до 22% проц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</w:t>
      </w:r>
      <w:r>
        <w:rPr/>
        <w:t>Мероприятия 2 этапа (2012 - 2013 годы) включают в себ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одолжение строительства  и  постепенный  ввод  в   эксплуатацию спортивных   объектов   в   образовательных  учреждениях  и  по  месту  жительств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уществление мероприятий   по   организации  пропаганды  занятий  физической культурой и спорто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работку и  внедрение  физкультурно-оздоровительных  программ и технологий и их  адаптация  в  образовательных  учреждениях  с  учетом особенностей развития детей и подрост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одолжение осуществления мероприятий по реконструкции спортивных баз и центр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одолжение осуществления   мероприятий   по   реконструкции и модернизации  спортивной  инфраструктуры в образовательных учреждениях и поместу жи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>В течение  2  этапа  предполагается   увеличение   доли  горожан,   систематически  занимающихся  физкультурой  и спортом, до 23 проц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>Мероприятия 3 этапа (2014 - 2015 годы) включают в себ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завершение строительства и последовательный ввод  в  эксплуатацию спортивных объектов в образовательных учреждениях и спортивных центров по месту жительств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уществление мероприятий   по   пропаганде  занятий  физической культурой и спортом, здорового образа жизн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авершение осуществления  мероприятий по реконструкции спортивных баз и центр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авершение осуществления    мероприятий    по   реконструкции и модернизации спортивной инфраструктуры в образовательных учреждениях и поместу жительства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В течение   3   этапа   предполагается  увеличение  доли  горожан, систематически занимающихся физической  культурой и спортом, до 25 процентов.</w:t>
      </w:r>
    </w:p>
    <w:p>
      <w:pPr>
        <w:pStyle w:val="Style13"/>
        <w:suppressAutoHyphens w:val="true"/>
        <w:spacing w:lineRule="auto" w:line="276" w:before="0" w:after="0"/>
        <w:ind w:left="1080" w:hanging="0"/>
        <w:jc w:val="both"/>
        <w:rPr/>
      </w:pPr>
      <w:r>
        <w:rPr/>
      </w:r>
    </w:p>
    <w:p>
      <w:pPr>
        <w:pStyle w:val="Heading"/>
        <w:numPr>
          <w:ilvl w:val="0"/>
          <w:numId w:val="1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ожения по целям и задачам целевой программы, целевым индикаторам и показателям, позволяющим оценивать ход реализации целевой программы по года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>Целью Программы является создание условий для укрепления здоровья населения   путем   развития   инфраструктуры   спорта, 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>Для достижения   указанной  цели  должны  быть  решены  следующие основные 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вышение интереса   различных   категорий   граждан   к занятиям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витие инфраструктуры   для  занятий  массовым  спортом,  как  в образовательных учреждениях, так и по месту житель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здание и   внедрение   в  образовательный  процесс  эффективной системы  физического  воспитания,   ориентированной   на   особенности развития детей и подростков;</w:t>
      </w:r>
    </w:p>
    <w:p>
      <w:pPr>
        <w:pStyle w:val="Style14"/>
        <w:numPr>
          <w:ilvl w:val="0"/>
          <w:numId w:val="4"/>
        </w:numPr>
        <w:spacing w:lineRule="auto" w:line="276"/>
        <w:ind w:left="1725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физкультурно-оздоровительной работы с категорией населения, имеющей ограниченные возможности здоровь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cs="Courier New"/>
          <w:szCs w:val="20"/>
        </w:rPr>
      </w:pPr>
      <w:r>
        <w:rPr>
          <w:rFonts w:cs="Courier New"/>
          <w:szCs w:val="20"/>
          <w:lang w:val="en-US" w:eastAsia="en-US"/>
        </w:rPr>
        <w:t xml:space="preserve">создание необходимых условий для привлечения на работу в город кадров: тренеров, тренеров-преподавателей, спортивных инструкторов, преподавателей физической культуры.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недрение новых  научных  и  методических  разработок  в  области спор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витие материально-технической базы спортивной инфраструктур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ourier New"/>
          <w:szCs w:val="20"/>
          <w:lang w:val="en-US" w:eastAsia="en-US"/>
        </w:rPr>
        <w:t>в целях популяризации физической культуры и спорта, поддержка спортсменов Обнинцев достигших высших спортивных результатов (МСМК, ЗМС по олимпийским видам спорта), финансирование городских команд по волейболу и футбо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 xml:space="preserve">Решение указанных  задач  будет  осуществляться  по  направлениям "Массовый спорт" и "Спортивное совершенствование"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>Основными задачами  Программы  по  направлению  "Массовый  спорт"</w:t>
      </w:r>
    </w:p>
    <w:p>
      <w:pPr>
        <w:pStyle w:val="Normal"/>
        <w:spacing w:lineRule="auto" w:line="276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вышение  интереса  различных  категорий  к занятиям физической культурой и спортом посредством:</w:t>
      </w:r>
    </w:p>
    <w:p>
      <w:pPr>
        <w:pStyle w:val="Normal"/>
        <w:spacing w:lineRule="auto" w:line="276"/>
        <w:ind w:left="1005" w:hanging="0"/>
        <w:jc w:val="both"/>
        <w:rPr/>
      </w:pPr>
      <w:r>
        <w:rPr/>
        <w:t>- разработки физкультурно-оздоровительных  программ  для  различных слоев населения;</w:t>
      </w:r>
    </w:p>
    <w:p>
      <w:pPr>
        <w:pStyle w:val="Normal"/>
        <w:spacing w:lineRule="auto" w:line="276"/>
        <w:ind w:left="1005" w:hanging="0"/>
        <w:jc w:val="both"/>
        <w:rPr/>
      </w:pPr>
      <w:r>
        <w:rPr/>
        <w:t>-  привлечение различных слоев населения к занятиям физической культурой и спортов в выходные и праздничные дни (занятие с инструктором на спортивных площадках города);</w:t>
      </w:r>
    </w:p>
    <w:p>
      <w:pPr>
        <w:pStyle w:val="Normal"/>
        <w:spacing w:lineRule="auto" w:line="276"/>
        <w:ind w:left="1005" w:hanging="0"/>
        <w:jc w:val="both"/>
        <w:rPr/>
      </w:pPr>
      <w:r>
        <w:rPr/>
        <w:t>- обеспечения доступности занятий физической  культурой  и  спортом для различных  категорий граждан,  в том числе на основе разработки и применения механизма  льготного  и  бесплатного  посещения  спортивных сооружений малообеспеченными категориями граждан,  детьми,  учащимися (обучающимися, воспитанниками и студентами), пенсионерами, инвалидами;</w:t>
      </w:r>
    </w:p>
    <w:p>
      <w:pPr>
        <w:pStyle w:val="Normal"/>
        <w:spacing w:lineRule="auto" w:line="276"/>
        <w:ind w:left="1005" w:hanging="0"/>
        <w:jc w:val="both"/>
        <w:rPr/>
      </w:pPr>
      <w:r>
        <w:rPr/>
        <w:t xml:space="preserve">- организации пропаганды физической культуры и спорта, включающей в себя  распространение  социальной   рекламы,   продвижение   ценностей физической культуры и здорового образа жизни, освещение в средствах массовой информации соревнований и открытия спортивных центров, информационную поддержку Программы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 инфраструктуры  для  занятий  массовым спортом, как в образовательных учреждениях, так и по месту жительства, включая:</w:t>
      </w:r>
    </w:p>
    <w:p>
      <w:pPr>
        <w:pStyle w:val="Normal"/>
        <w:spacing w:lineRule="auto" w:line="276"/>
        <w:ind w:left="1005" w:hanging="0"/>
        <w:rPr/>
      </w:pPr>
      <w:r>
        <w:rPr/>
        <w:t xml:space="preserve">- строительство в  образовательных  учреждениях  и по месту жительства многофункциональных спортивных площадок; </w:t>
      </w:r>
    </w:p>
    <w:p>
      <w:pPr>
        <w:pStyle w:val="Normal"/>
        <w:spacing w:lineRule="auto" w:line="276"/>
        <w:ind w:left="1005" w:hanging="0"/>
        <w:rPr/>
      </w:pPr>
      <w:r>
        <w:rPr/>
        <w:t xml:space="preserve">- строительство на  основе  долевого финансирования за счет средств  федерального бюджета и бюджета субъекта  Российской  Федерации  спортивных   центров   для   удовлетворения  потребностей  в  занятиях физической культурой и спортом всех категорий населения. </w:t>
      </w:r>
    </w:p>
    <w:p>
      <w:pPr>
        <w:pStyle w:val="Normal"/>
        <w:spacing w:lineRule="auto" w:line="276"/>
        <w:ind w:left="1005" w:hanging="0"/>
        <w:rPr/>
      </w:pPr>
      <w:r>
        <w:rPr/>
      </w:r>
    </w:p>
    <w:p>
      <w:pPr>
        <w:pStyle w:val="Normal"/>
        <w:spacing w:lineRule="auto" w:line="276"/>
        <w:ind w:left="1005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Основными задачами Программы по  направлению  " Спортивное совершенствование "</w:t>
      </w:r>
    </w:p>
    <w:p>
      <w:pPr>
        <w:pStyle w:val="Normal"/>
        <w:spacing w:lineRule="auto" w:line="276"/>
        <w:jc w:val="both"/>
        <w:rPr/>
      </w:pPr>
      <w:r>
        <w:rPr/>
        <w:t xml:space="preserve">являются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>развитие    материально-технической    базы,  в  том  числе реконструкция  спортивных баз,  реконструкция  и строительство   спортивных   центров  по  различным  видам  спорта  на территории  города Обнинска,   реконструкция   и   модернизация спортивной базы образовательных учреж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76"/>
        <w:jc w:val="both"/>
        <w:rPr/>
      </w:pPr>
      <w:r>
        <w:rPr>
          <w:szCs w:val="20"/>
        </w:rPr>
        <w:t>поддержка за счет средств местного бюджета городских команд по волейболу и футболу, а также обнинских спортсменов</w:t>
      </w:r>
      <w:r>
        <w:rPr>
          <w:rFonts w:cs="Courier New"/>
          <w:szCs w:val="20"/>
          <w:lang w:val="en-US" w:eastAsia="en-US"/>
        </w:rPr>
        <w:t xml:space="preserve"> достигших высших спортивных результатов (МСМК, ЗМС по олимпийским видам спорта) в целях популяризации 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Cs w:val="20"/>
        </w:rPr>
        <w:t>поддержка за счет средств местного бюджета привлеченного профессионального тренерского соста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решение вопроса по организации работы физкультурно-спортивного диспансера в городе.</w:t>
      </w:r>
    </w:p>
    <w:p>
      <w:pPr>
        <w:pStyle w:val="Normal"/>
        <w:spacing w:lineRule="auto" w:line="276"/>
        <w:ind w:left="1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8"/>
        <w:jc w:val="both"/>
        <w:rPr/>
      </w:pPr>
      <w:r>
        <w:rPr/>
        <w:t xml:space="preserve">     </w:t>
      </w:r>
      <w:r>
        <w:rPr/>
        <w:t>Для оценки   промежуточных   и  конечных  результатов  реализации Программы  будут  использоваться  следующие   целевые   индикаторы и показател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 xml:space="preserve">Направление "Массовый спорт" до 2015 год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1701" w:hanging="283"/>
        <w:rPr/>
      </w:pPr>
      <w:r>
        <w:rPr/>
        <w:t>увеличение доли населения, систематически занимающегося физической культурой  и спортом,  к общей численности населения города  до 25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1701" w:hanging="283"/>
        <w:rPr/>
      </w:pPr>
      <w:r>
        <w:rPr/>
        <w:t>увеличение доли воспитанников дошкольных учреждений и учащихся образовательных учреждений, занимающихся в специализированных физкультурно-спортивных организациях, к общей численности населения данной группы  до 30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1701" w:hanging="283"/>
        <w:rPr/>
      </w:pPr>
      <w:r>
        <w:rPr/>
        <w:t>увеличение доли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1701" w:hanging="283"/>
        <w:jc w:val="both"/>
        <w:rPr/>
      </w:pPr>
      <w:r>
        <w:rPr/>
        <w:t>количество квалифицированных  тренеров  и тренеров-преподавателей физкультурно-спортивных организаций,  работающих по специальности, что соответствует социальным нормативам обеспеченности и требованиям рынка (предполагаемый рост до  255  работников  с  учетом задействованных в коммерческом секторе);</w:t>
      </w:r>
    </w:p>
    <w:p>
      <w:pPr>
        <w:pStyle w:val="Normal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 xml:space="preserve">Направление "Спортивное совершенствование" до 2015 год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76"/>
        <w:jc w:val="both"/>
        <w:rPr>
          <w:rFonts w:cs="Courier New"/>
          <w:szCs w:val="20"/>
          <w:lang w:val="en-US" w:eastAsia="en-US"/>
        </w:rPr>
      </w:pPr>
      <w:r>
        <w:rPr/>
        <w:t xml:space="preserve"> </w:t>
      </w:r>
      <w:r>
        <w:rPr/>
        <w:t xml:space="preserve">увеличение </w:t>
      </w:r>
      <w:r>
        <w:rPr>
          <w:szCs w:val="20"/>
        </w:rPr>
        <w:t>поддержки за счет средств местного бюджета городских команд по волейболу и футболу в целях популяризации спорта, привлечение внебюджетных средств (по мере увеличения привлеченных средств снижается финансирование из бюджета город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76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увеличение числа обнинских спортсменов</w:t>
      </w:r>
      <w:r>
        <w:rPr>
          <w:rFonts w:cs="Courier New"/>
          <w:szCs w:val="20"/>
          <w:lang w:val="en-US" w:eastAsia="en-US"/>
        </w:rPr>
        <w:t xml:space="preserve"> достигших высших спортивных результатов (МСМК, ЗМС по олимпийским видам спорта), их материальная поддержка в целях популяризации 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Cs w:val="20"/>
        </w:rPr>
        <w:t>увеличение числа привлеченного профессионального тренерского состава, их материальная поддержка для решения кадрового вопро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Cs w:val="20"/>
        </w:rPr>
        <w:t>решение вопроса по медицинскому сопровождению спортсменов, занимающихся в спортивных учреждениях города, в том числе на профессиональном уровне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варительная оценка ожидаемой эффективности и результативности от реализации целевой 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 </w:t>
      </w:r>
      <w:r>
        <w:rPr/>
        <w:t>Для оценки   социально-экономической   эффективности  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 Факторами риска  нарушения  здоровья человека являются недостаток движения, несбалансированное питание, курение, употребление алкоголя и наркотиков,   инфекционные   заболевания,   переохлаждение  организма, недосыпание и отсутствие полноценного отдыха. Повышение двигательной   активности   и   закаливание   организма являются  основными   компонентами   регулярных   занятий  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 </w:t>
      </w:r>
      <w:r>
        <w:rPr/>
        <w:t>Выраженная тенденция  к  снижению  среднего  числа дней временной нетрудоспособности  от  всех   причин   будет   свидетельствовать   об эффективности реализации программных мероприят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 </w:t>
      </w:r>
      <w:r>
        <w:rPr/>
        <w:t>Мероприятия Программы направлены на рост числа граждан, регулярно  занимающихся физической культурой и спортом, что приведет к увеличению расходов на физическую культуру и спорт как  за  счет  роста  расходов бюджетов  всех  уровней  и  роста  частных  инвестиций,  так и за счет увеличения  расходов  граждан   на   физическую   культуру   и   спорт (приобретение  абонементов  в спортивные клубы и секции,  приобретение спортивной одежды и инвентаря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 </w:t>
      </w:r>
      <w:r>
        <w:rPr/>
        <w:t>Рост расходов  на  физическую культуру и спорт (в расчете на душу населения) будет свидетельствовать об изменении  отношения  граждан  к своему здоровью, физической культуре и спорту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 </w:t>
      </w:r>
      <w:r>
        <w:rPr/>
        <w:t>Основной экономический эффект от реализации Программы выразится в сокращении  расходов  государства  на  оказание  медицинской  помощи и выплату пособий по временной нетрудоспособности вследствие снижения  к 2015   году   среднего   числа   дней  временной нетрудоспособности  по  всем  причинам,  а  также   в   предотвращении экономического  ущерба  из-за  недопроизводства  валового  внутреннего продукта,  связанного с заболеваемостью,  инвалидностью и  смертностью населения.</w:t>
      </w:r>
    </w:p>
    <w:p>
      <w:pPr>
        <w:pStyle w:val="ConsPlusNormal"/>
        <w:widowControl/>
        <w:suppressAutoHyphens w:val="true"/>
        <w:spacing w:lineRule="auto" w:line="276"/>
        <w:ind w:left="5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numPr>
          <w:ilvl w:val="0"/>
          <w:numId w:val="1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ожения по исполнителям целевой программы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полнителей целевой программы предлагается привлечь следующие организации:</w:t>
      </w:r>
    </w:p>
    <w:p>
      <w:pPr>
        <w:pStyle w:val="ConsPlusNormal"/>
        <w:widowControl/>
        <w:numPr>
          <w:ilvl w:val="0"/>
          <w:numId w:val="11"/>
        </w:numPr>
        <w:suppressAutoHyphens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Администрации города;</w:t>
      </w:r>
    </w:p>
    <w:p>
      <w:pPr>
        <w:pStyle w:val="ConsPlusNormal"/>
        <w:widowControl/>
        <w:numPr>
          <w:ilvl w:val="0"/>
          <w:numId w:val="11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щего образования Администрации города Обнинска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делам молодежи Администрации города Обнинска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взаимодействию со СМИ Администрации города Обнинска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дравоохранения Администрации города Обнинска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больница №8 ФМБА России (по согласованию)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Городское строительство» (по согласованию)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Федерации по видам спорта (по согласованию)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и учреждения, работающие в сфере физической культуры и спорта (по согласованию)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К РОСТО (ДОСААФ) (по согласованию)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города Обнинска (по согласованию)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и профессионального образования города Обнинска (по согласованию)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рганизации, пропагандирующие физическую культуру и спорт, здоровый образ жизни (по согласованию).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numPr>
          <w:ilvl w:val="0"/>
          <w:numId w:val="1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ожения о разработчике целевой программы и исполнителе-координаторе целевой программы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целевой Программы является Комитет по физической культуре и спорту Администрации города  Обнинск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-координатором Программы является Комитет по физической культуре и спорту Администрации города  Обнин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щий контроль за исполнением программных мероприятий осуществляется заместитель главы Администрации города Обнинска по социальным  вопросам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 за  реализацией   Программы осуществляет Комитет по физической культуре и спорту Администрации города  Обнинска.</w:t>
      </w:r>
    </w:p>
    <w:p>
      <w:pPr>
        <w:pStyle w:val="Normal"/>
        <w:ind w:firstLine="708"/>
        <w:jc w:val="both"/>
        <w:rPr/>
      </w:pPr>
      <w:r>
        <w:rPr/>
        <w:t>Кроме того, контроль за ходом  реализации  Программы  может   осуществляться  в  процессе комплексных  проверок.</w:t>
      </w:r>
    </w:p>
    <w:p>
      <w:pPr>
        <w:pStyle w:val="ConsPlusNormal"/>
        <w:widowControl/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numPr>
          <w:ilvl w:val="0"/>
          <w:numId w:val="1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ожения по основным направлениям финансирования целевой программы</w:t>
      </w:r>
    </w:p>
    <w:p>
      <w:pPr>
        <w:pStyle w:val="Style13"/>
        <w:suppressAutoHyphens w:val="true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</w:rPr>
        <w:t>Финансирование муниципальной целевой  Программы осуществляется за счет средств бюджета города, областного бюджета, федерального бюджета, внебюджетных средств в объемах предусмотренных Программой.</w:t>
      </w:r>
    </w:p>
    <w:p>
      <w:pPr>
        <w:pStyle w:val="Style13"/>
        <w:suppressAutoHyphens w:val="true"/>
        <w:spacing w:lineRule="auto" w:line="276"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предварительным оценкам на реализацию программных мероприятий потребуется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800"/>
        <w:gridCol w:w="1671"/>
        <w:gridCol w:w="17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  <w:r>
              <w:rPr>
                <w:b/>
              </w:rPr>
              <w:t>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  <w:r>
              <w:rPr>
                <w:b/>
              </w:rPr>
              <w:t>**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  <w:r>
              <w:rPr>
                <w:b/>
              </w:rPr>
              <w:t>***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3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6 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 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3 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00</w:t>
            </w:r>
          </w:p>
        </w:tc>
      </w:tr>
    </w:tbl>
    <w:p>
      <w:pPr>
        <w:pStyle w:val="Style13"/>
        <w:suppressAutoHyphens w:val="true"/>
        <w:spacing w:lineRule="auto" w:line="276" w:before="0" w:after="0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)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**) Объемы финансовых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***) 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***)  Объемы финансовых средств, привлекаемые на реализацию программы из внебюджетных источников, определяются на основе соглашений.</w:t>
      </w:r>
    </w:p>
    <w:p>
      <w:pPr>
        <w:pStyle w:val="Heading"/>
        <w:suppressAutoHyphens w:val="true"/>
        <w:spacing w:lineRule="auto" w:line="276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Heading"/>
        <w:suppressAutoHyphens w:val="true"/>
        <w:spacing w:lineRule="auto" w:line="276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1.</w:t>
      </w:r>
      <w:r>
        <w:rPr>
          <w:sz w:val="24"/>
          <w:szCs w:val="24"/>
        </w:rPr>
        <w:t>Общие принципы и механизмы формирования мероприятий целевой программы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целевой Программы будут формироваться разработчиками и исполнителями программы. Администрация города обеспечивает качественное проведение намеченных мероприятий, целевое, эффективное использование средств на реализацию программы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 Знак Знак"/>
    <w:basedOn w:val="Style11"/>
    <w:qFormat/>
    <w:rPr>
      <w:b/>
      <w:sz w:val="28"/>
      <w:lang w:val="ru-RU" w:bidi="ar-SA"/>
    </w:rPr>
  </w:style>
  <w:style w:type="character" w:styleId="Sem">
    <w:name w:val="sem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header">
    <w:name w:val="secondhead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lineRule="auto" w:line="288"/>
    </w:pPr>
    <w:rPr>
      <w:szCs w:val="28"/>
    </w:rPr>
  </w:style>
  <w:style w:type="paragraph" w:styleId="Center1">
    <w:name w:val="center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Justify2">
    <w:name w:val="justify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0:00Z</dcterms:created>
  <dc:creator>Molodej_3</dc:creator>
  <dc:description/>
  <cp:keywords/>
  <dc:language>en-US</dc:language>
  <cp:lastModifiedBy>user</cp:lastModifiedBy>
  <cp:lastPrinted>2011-09-08T12:02:00Z</cp:lastPrinted>
  <dcterms:modified xsi:type="dcterms:W3CDTF">2011-09-12T06:02:00Z</dcterms:modified>
  <cp:revision>50</cp:revision>
  <dc:subject/>
  <dc:title>Тема диплома: «Управление муниципальной программой «Патриотическое воспитание молодёжи г</dc:title>
</cp:coreProperties>
</file>