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Обнинск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31.08.2011 г.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315-п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w w:val="200"/>
        </w:rPr>
      </w:pPr>
      <w:r>
        <w:rPr>
          <w:b/>
          <w:w w:val="200"/>
        </w:rPr>
        <w:t>РЕЕСТР</w:t>
      </w:r>
    </w:p>
    <w:p>
      <w:pPr>
        <w:pStyle w:val="Normal"/>
        <w:spacing w:before="0" w:after="240"/>
        <w:ind w:left="720" w:right="624" w:hanging="0"/>
        <w:jc w:val="center"/>
        <w:rPr/>
      </w:pPr>
      <w:r>
        <w:rPr/>
        <w:t>регулярных муниципальных маршрутов пассажирского автотранспорта, обслуживаемых транспортом категории «М2» на территории муниципального образования "Город Обнинск".</w:t>
      </w:r>
    </w:p>
    <w:tbl>
      <w:tblPr>
        <w:tblW w:w="94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7"/>
        <w:gridCol w:w="8100"/>
      </w:tblGrid>
      <w:tr>
        <w:trPr>
          <w:tblHeader w:val="true"/>
          <w:trHeight w:val="3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  <w:br/>
              <w:t>маршру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ршрута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втостанция – Киевское шоссе – ВНИИСХР – 100 здание завода Сигнал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 – пр. Ленина – 51 мкр. – ул. Курчатова – АБЗ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 –  ул. Курчатова – 51 мкр. – АБЗ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кзальная площадь – ул. Курчатова – 39-32 мкр.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кзальная площадь – пр. Ленина – п. Мирный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УАТЭ – ул. Энгельса – ГТУАТЭ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окзальная площадь  – ул. Курчатова – ул. Королев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Звездная – ул. Королева – ул. Гагарина – ул. Белкинская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. Ленина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анция – Киевское шоссе – ул. Энгельса – ул. Гагарина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окзальная площадь – пр. Ленина – 32 мкр. – Маркса – Северная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кзальная площадь – ул. Курчатова – Киевское шоссе – Автостанция – Киевское шоссе – ул. Курчатова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кзальная площадь – пр. Ленина – пр. Маркса – ул. Энгельса – ул. Калужская – ул. Северная – Киевское шоссе – Автостанция – Киевское шоссе – ул. Северная – ул. Калужская – ул. Энгельса – пр. Маркса – пр. Ленина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кзальная площадь – пр. Ленина – 51 мкр. – пр. Маркса – ул. Курчатова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окзальная площадь (Курчатова) – 51 мкр.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кзальная площадь – ул. Курчатова – ул. Энгельса – 32 мкр. – пр. Ленина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кзальная площадь – пр. Ленина – 32 мкр. – ул. Курчатова – Привокзальная 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аловские горы – ул. Менделеева – пр. Ленина – ул. Курчатова – пр. Маркса – ул. Калужская – ул. Энгельса – пр. Маркса – пр. Ленина – ул. Менделеева – Кончаловские горы</w:t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аловские горы – ул. Менделеева – пр. Ленина – пр. Маркса – ул. Энгельса – ул. Калужская – пр. Маркса – ул. Курчатова – пр. Ленина – ул. Менделеева – Кончаловские горы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021" w:gutter="0" w:header="0" w:top="899" w:footer="388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4:00Z</dcterms:created>
  <dc:creator>user</dc:creator>
  <dc:description/>
  <cp:keywords/>
  <dc:language>en-US</dc:language>
  <cp:lastModifiedBy>user</cp:lastModifiedBy>
  <dcterms:modified xsi:type="dcterms:W3CDTF">2011-09-01T12:14:00Z</dcterms:modified>
  <cp:revision>1</cp:revision>
  <dc:subject/>
  <dc:title>Приложение </dc:title>
</cp:coreProperties>
</file>