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7.07.2013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122-П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 по предоставлению субсидий за счет средств бюджета города субъектам малого и среднего предпринимательства на компенсацию затра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 и на период до 2020 год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Березнер Лев Александрович – депутат Обнинского городского Собрания, председатель Комитета по экономической политике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Дьяченко Мария Борисовна – генеральный директор ООО «Аист», заместитель председателя комиссии (по согласованию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Ершова Лариса Юрьевна – руководитель куда.ру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дюхин Владимир Трофимович – Председатель Торгово-промышленной палаты г. Обнинска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Сбитнева Алла Бакитжановна – заместитель управляющего Обнинским отделением Калужского отделения № 8608 ОАО «Сбербанк России» (по согласованию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вердохлеб Юрий Семёнович – заместитель главы Администрации города по экономическому развитию, председатель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Филиппов Станислав Николаевич  – начальник отдела международного сотрудничества и инвестиций Администрации города, секретарь комиссии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i/>
      <w:sz w:val="24"/>
    </w:rPr>
  </w:style>
  <w:style w:type="character" w:styleId="Style14">
    <w:name w:val="Основной текст Знак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88" w:after="88"/>
    </w:pPr>
    <w:rPr>
      <w:rFonts w:ascii="Arial" w:hAnsi="Arial" w:eastAsia="Arial Unicode MS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8:00Z</dcterms:created>
  <dc:creator>Dudov</dc:creator>
  <dc:description/>
  <cp:keywords/>
  <dc:language>en-US</dc:language>
  <cp:lastModifiedBy>00447</cp:lastModifiedBy>
  <cp:lastPrinted>2013-07-18T14:34:00Z</cp:lastPrinted>
  <dcterms:modified xsi:type="dcterms:W3CDTF">2013-07-18T10:36:00Z</dcterms:modified>
  <cp:revision>36</cp:revision>
  <dc:subject/>
  <dc:title>Приложение № 2</dc:title>
</cp:coreProperties>
</file>