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9.12.201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330-п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right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й комиссии для определения победителей смотра-конкурс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sz w:val="26"/>
          <w:szCs w:val="26"/>
        </w:rPr>
        <w:t>на звание «Лучшее декоративно-художественное и световое оформление фасадов зданий и территорий муниципального образования «Город Обнинск»  к встрече Нового 2015 года и Рождества Христов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227"/>
      </w:tblGrid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ячеслав Вячеславович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главы Администрации города по вопросам городского хозяйства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кова Анна Всеволодовн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  <w:tab w:val="left" w:pos="517" w:leader="none"/>
              </w:tabs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Управления потребительского рынка, транспорта и связи Администрации город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а Татьяна Валентиновн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городского дизайна и рекламы Управления городского хозяйства Администрации город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Андрей Юрьевич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по благоустройству и озеленению городских территорий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лина Яна Викторовн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защите прав и законных интересов муниципального образования Администрации города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вич Анна Сергеевн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Управления архитектуры и градостроитель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ких Надежда Николаевн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развития торговли, общественного питания и защиты прав потребителей Управления потребительского рынк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елова Оксана Леонидовн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культуры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7:00Z</dcterms:created>
  <dc:creator>Соболева</dc:creator>
  <dc:description/>
  <dc:language>en-US</dc:language>
  <cp:lastModifiedBy>Соболева</cp:lastModifiedBy>
  <dcterms:modified xsi:type="dcterms:W3CDTF">2014-12-10T14:08:00Z</dcterms:modified>
  <cp:revision>1</cp:revision>
  <dc:subject/>
  <dc:title/>
</cp:coreProperties>
</file>