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риложение      </w:t>
      </w:r>
    </w:p>
    <w:p>
      <w:pPr>
        <w:pStyle w:val="Normal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к постановлению Администрации города Обнинска </w:t>
      </w:r>
    </w:p>
    <w:p>
      <w:pPr>
        <w:pStyle w:val="Normal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05.06.2012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1097-п</w:t>
      </w:r>
    </w:p>
    <w:p>
      <w:pPr>
        <w:pStyle w:val="Normal"/>
        <w:jc w:val="right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</w:t>
      </w:r>
      <w:r>
        <w:rPr/>
        <w:t xml:space="preserve">Распределение финансовых средств,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лученных из Фонда содействия реформированию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жилищно-коммунального хозяйства, предусмотренных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бюджете Калужской области на долевое финансирование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ведения капитального ремонта многоквартирных домов,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средств, предусмотренных в бюджете города</w:t>
      </w:r>
    </w:p>
    <w:p>
      <w:pPr>
        <w:pStyle w:val="Normal1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69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374"/>
        <w:gridCol w:w="1873"/>
        <w:gridCol w:w="1985"/>
        <w:gridCol w:w="1882"/>
      </w:tblGrid>
      <w:tr>
        <w:trPr>
          <w:trHeight w:val="7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многоквартирного дома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смотрено в 2012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руб.)  </w:t>
            </w:r>
          </w:p>
        </w:tc>
      </w:tr>
      <w:tr>
        <w:trPr>
          <w:trHeight w:val="17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счет средст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долевое финансирование за помещения, находящиеся в муниципальной собственности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"Жилищно-коммунальное управление"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81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2166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48,00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оролева, д. 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04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Маркса, д. 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97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1061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60,00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обеды, д. 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3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06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88,00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"УК "Обнинская Строительная Компания"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5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823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58,00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обеды, д. 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7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18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8,00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омарова, д. 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2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77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50,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Ленина, д. 9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5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863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"Управляющая компания"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66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0816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99,0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гельса, д. 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85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3219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94,00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Ленина, д. 4/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3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594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9,00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Ленина, д. 11/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04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41,0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гельса, д. 15 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8963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5,00</w:t>
            </w:r>
          </w:p>
        </w:tc>
      </w:tr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Управляющая Компания «КОМФОРТ»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476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3199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92,00</w:t>
            </w:r>
          </w:p>
        </w:tc>
      </w:tr>
      <w:tr>
        <w:trPr>
          <w:trHeight w:val="4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Звездная, д. 1 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808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3,0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Звездная, д. 1 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1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607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20,0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Звездная, д. 1 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1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656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6,0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Звездная, д. 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6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1128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3,0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УК «МК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9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8296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83,0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ксенова, д. 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5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823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8,0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Жолио-Кюри, д. 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4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473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5,00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ищество собственников жилья «Наш Дом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р. Ленина, д. 102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8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2684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8,00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549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40984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948,00</w:t>
            </w:r>
          </w:p>
        </w:tc>
      </w:tr>
    </w:tbl>
    <w:p>
      <w:pPr>
        <w:pStyle w:val="Normal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4:00Z</dcterms:created>
  <dc:creator>Q</dc:creator>
  <dc:description/>
  <cp:keywords/>
  <dc:language>en-US</dc:language>
  <cp:lastModifiedBy>user</cp:lastModifiedBy>
  <cp:lastPrinted>2012-06-07T10:47:00Z</cp:lastPrinted>
  <dcterms:modified xsi:type="dcterms:W3CDTF">2012-06-08T07:34:00Z</dcterms:modified>
  <cp:revision>2</cp:revision>
  <dc:subject/>
  <dc:title> </dc:title>
</cp:coreProperties>
</file>