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Обнин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.0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9-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0" w:name="sub_40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ок выплат компенсационного   и   стимулирующего характера  руководителям муниципальных дошкольных образовательных учреждений города Обнинска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. 7, п.1.3, п.2.3.4., п. 2.3.5  Приложения № 4 к Закону Калужской области  «Об установлении системы оплаты труда 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» от 06.07.2011 № 163-ОЗ (в редакции Закона Калужской области от 27.12.2013 № 526-ОЗ) и в целях повышения эффективности использования бюджетных средств, улучшения качества предоставления образовательных услуг и направлен на поддержку, развитие и стимулирование труда руководителей по обеспечению высокого качества результатов деятельности муниципальных дошкольных образовательных учреждений города Обнин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 I. Выплаты компенсационного характера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sub_4001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4011"/>
      <w:bookmarkEnd w:id="2"/>
      <w:r>
        <w:rPr>
          <w:rFonts w:cs="Times New Roman" w:ascii="Times New Roman" w:hAnsi="Times New Roman"/>
          <w:sz w:val="24"/>
          <w:szCs w:val="24"/>
        </w:rPr>
        <w:t>1.1. К выплатам компенсационного характера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4011"/>
      <w:bookmarkStart w:id="4" w:name="sub_4011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1.1. Выплаты работникам, занятым на тяжелых работах, работах с вредными и (или) опасными и иными особыми условиями труда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40111"/>
      <w:bookmarkStart w:id="6" w:name="sub_401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1.2. Выплаты за работу в условиях, отклоняющихся от нормальных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40112"/>
      <w:bookmarkEnd w:id="7"/>
      <w:r>
        <w:rPr>
          <w:rFonts w:cs="Times New Roman" w:ascii="Times New Roman" w:hAnsi="Times New Roman"/>
          <w:sz w:val="24"/>
          <w:szCs w:val="24"/>
        </w:rPr>
        <w:t>- при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выходные и нерабочие праздничные д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3. 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ретный размер выплат компенсационного характера устанавливается в процентах к окладу или в абсолютном 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8" w:name="sub_4002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 II. Выплаты стимулирующего характе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9" w:name="sub_4002"/>
      <w:bookmarkStart w:id="10" w:name="sub_4002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стимулирующего характера применяются в целях материального поощрения труда руководителей муниципальных дошкольных образовательных учреждений в пределах выделенного финанс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4022"/>
      <w:bookmarkEnd w:id="11"/>
      <w:r>
        <w:rPr>
          <w:rFonts w:cs="Times New Roman" w:ascii="Times New Roman" w:hAnsi="Times New Roman"/>
          <w:sz w:val="24"/>
          <w:szCs w:val="24"/>
        </w:rPr>
        <w:t>2.2. К выплатам стимулирующего характера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4022"/>
      <w:bookmarkEnd w:id="12"/>
      <w:r>
        <w:rPr>
          <w:rFonts w:cs="Times New Roman" w:ascii="Times New Roman" w:hAnsi="Times New Roman"/>
          <w:sz w:val="24"/>
          <w:szCs w:val="24"/>
        </w:rPr>
        <w:t>- доплаты за сложность и (или) напряженность выполняем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ученую степ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по результатам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отдельным категориям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ительные вы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4023"/>
      <w:r>
        <w:rPr>
          <w:rFonts w:cs="Times New Roman" w:ascii="Times New Roman" w:hAnsi="Times New Roman"/>
          <w:sz w:val="24"/>
          <w:szCs w:val="24"/>
        </w:rPr>
        <w:t>2.3. Условия применения и размеры стимулирующих выплат.</w:t>
      </w:r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оплаты за сложность и (или) напряженность выполняемой работы устанавливаются на определенный срок, но не более чем на 1 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 и (или) напряженность выполняемой работы устанавливается надбавка до 40% к окладу руководителя в случае, если руководитель работает без замест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сложность и (или) напряженность выполняемой работы руководителям муниципальных дошкольных образовательных учреждений являются поощрением напряженного качественного труда по руководству муниципальными дошкольными образовательными учреждениями и носят стимулирующий характер. Выплата надбавок за сложность и (или) напряженность выполняемой работы руководителям производится на основании постановления Администрации города Обнинска в индивидуаль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руководителям муниципальных дошкольных образовательных учреждений за сложность и (или) напряженность выполняемой работы определяется решением комиссии по стимулированию руководителей муниципальных дошкольных образовательных учреждений, создаваемой Управлением общего образования Администрации города Обнинска (далее - Комиссия), основанным на анализе результатов их труда, а также информации, представленной специалистами Управления общего образования Администрации города Обнинска и Учреждениями, в процентном соотношении к его окладу. Состав Комиссии, регламент ее работы утверждаются приказом Управления общего образования Администрации города Обн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Надбавка за ученую степень устанавливается руководителям муниципальных дошкольных образовательных учрежде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9.10.1998 N 17-ОЗ "О науке и научно-технической деятельности в Калужской области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3. Устанавливаются доплаты руководителям муниципальных дошкольных образовательных учрежд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м присвоены почетные звания Российской Федерации, СССР и союзных республик, входивших в состав СССР, название которых начинается со слова "Народный", при условии соответствия почетного звания профилю организации, а у педагогических работников - профилю педагогической деятельности или преподаваемых дисциплин, - в размере 3000 рублей в меся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м присвоены почетные звания Российской Федерации, СССР и союзных республик, входивших в состав СССР, - в размере 1500 рублей в меся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4023324"/>
      <w:bookmarkEnd w:id="14"/>
      <w:r>
        <w:rPr>
          <w:rFonts w:cs="Times New Roman" w:ascii="Times New Roman" w:hAnsi="Times New Roman"/>
          <w:sz w:val="24"/>
          <w:szCs w:val="24"/>
        </w:rPr>
        <w:t>- награжденным государственными наградами Российской Федерации, ведомственными наградами Министерства образования и науки Российской Федерации (за исключением Почетной грамоты Министерства образования и науки Российской Федерации, Благодарности Министерства образования и науки Российской Федерации), нагрудными значками "Отличник народного просвещения",  - в размере 1000 рублей в месяц.</w:t>
      </w:r>
    </w:p>
    <w:p>
      <w:pPr>
        <w:pStyle w:val="Normal"/>
        <w:rPr/>
      </w:pPr>
      <w:bookmarkStart w:id="15" w:name="sub_4023324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лата производится по одному из оснований по выбору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4. Премирование за качество и результативность выполняемых работ, выполнение особо важных или срочных работ руководителей муниципальных дошкольных образовательных учреждений производится по результатам их работы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5. Премирование руководителей муниципальных дошкольных образовательных учреждений производится из средств фонда стимулирования учреждений.</w:t>
        <w:br/>
        <w:t>           Условия стимулирующих выпла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. До 10% от оклада - за повышение качества и  распространение опыта работы муниципального дошкольного образовательного учреждения, в том числе:</w:t>
        <w:br/>
        <w:t>       -  участие в муниципальных и региональных конференциях, смотрах-конкурсах, призовые места в конкурс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  </w:t>
      </w:r>
      <w:r>
        <w:rPr>
          <w:rFonts w:cs="Times New Roman" w:ascii="Times New Roman" w:hAnsi="Times New Roman"/>
          <w:sz w:val="24"/>
          <w:szCs w:val="24"/>
        </w:rPr>
        <w:t>- организацию и проведение семинаров, совещаний по вопросам повышения качества образования, участие в работе муниципальных методических объединений;</w:t>
        <w:br/>
        <w:t>       - участие в инновационной деятельности, ведение экспериментальной работы, разработка и внедрение авторских програм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   </w:t>
      </w:r>
      <w:r>
        <w:rPr>
          <w:rFonts w:cs="Times New Roman" w:ascii="Times New Roman" w:hAnsi="Times New Roman"/>
          <w:sz w:val="24"/>
          <w:szCs w:val="24"/>
        </w:rPr>
        <w:t xml:space="preserve">2). До 10% от оклада - за создание комплекса условий, направленных на обеспечение здоровьесбережения и безопасности участников образовательного процесса, в том числе: </w:t>
        <w:br/>
        <w:t>     - материально-техническую, ресурсную обеспеченность воспитательно-образовательного процесса (создание предметно-развивающей среды, информационно-методическое обеспечение воспитательно-образовательного процесса, соответствие всем требованиям санитарных норм и норм безопасности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      </w:t>
      </w:r>
      <w:r>
        <w:rPr>
          <w:rFonts w:cs="Times New Roman" w:ascii="Times New Roman" w:hAnsi="Times New Roman"/>
          <w:sz w:val="24"/>
          <w:szCs w:val="24"/>
        </w:rPr>
        <w:t>-  эстетические условия, оформление муниципального дошкольного образовательного учреждения, кабинетов специалистов и методического кабинета, состояние территории муниципального дошкольного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нижение процента заболеваемости детей в муниципальном дошкольном образовательном учрежден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   </w:t>
      </w:r>
      <w:r>
        <w:rPr>
          <w:rFonts w:cs="Times New Roman" w:ascii="Times New Roman" w:hAnsi="Times New Roman"/>
          <w:sz w:val="24"/>
          <w:szCs w:val="24"/>
        </w:rPr>
        <w:t>3). До 10% от оклада - за профессиональное развитие руководителя, сохранение и развитие кадрового потенциала муниципального дошкольного образовательного учреждения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</w:t>
      </w:r>
      <w:r>
        <w:rPr>
          <w:rFonts w:cs="Times New Roman" w:ascii="Times New Roman" w:hAnsi="Times New Roman"/>
          <w:sz w:val="24"/>
          <w:szCs w:val="24"/>
        </w:rPr>
        <w:t>- участие руководителей в научно-исследовательской, опытно-экспериментальной работе, конкурсах, конференц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      </w:t>
      </w:r>
      <w:r>
        <w:rPr>
          <w:rFonts w:cs="Times New Roman" w:ascii="Times New Roman" w:hAnsi="Times New Roman"/>
          <w:sz w:val="24"/>
          <w:szCs w:val="24"/>
        </w:rPr>
        <w:t>-  100% стабильность педагогического коллекти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ивлечение  молодых специалистов в муниципальное дошкольное образовательное учреждение.</w:t>
        <w:br/>
        <w:t>        4). До 10% от оклада - за эффективность управленческой деятельности, в том числе:</w:t>
        <w:br/>
        <w:t>       - обеспечение государственно-общественного характера управления в муниципальном дошкольном образовательном  учреждении (наличие и работа родительского комитета, участие родителей (законных представителей) воспитанников в работе Совета муниципального дошкольного образовательного учреждения, управляющих или попечительских советов и др.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</w:t>
      </w:r>
      <w:r>
        <w:rPr>
          <w:rFonts w:cs="Times New Roman" w:ascii="Times New Roman" w:hAnsi="Times New Roman"/>
          <w:sz w:val="24"/>
          <w:szCs w:val="24"/>
        </w:rPr>
        <w:t>- исполнительскую дисциплину (качественное ведение документации, своевременное предоставление материалов и др.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   </w:t>
      </w:r>
      <w:r>
        <w:rPr>
          <w:rFonts w:cs="Times New Roman" w:ascii="Times New Roman" w:hAnsi="Times New Roman"/>
          <w:sz w:val="24"/>
          <w:szCs w:val="24"/>
        </w:rPr>
        <w:t>- 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6. Порядок стимулирующих выпла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. Стимулирование осуществляется ежемесячно Комиссией на основании аналитической информации о показателях деятельности муниципального дошкольного образовательного учреждения.</w:t>
        <w:br/>
        <w:t>        Размер и количество премий, выплачиваемых конкретному руководителю муниципального дошкольного образовательного учреждения, максимальным пределом не ограничиваются.</w:t>
        <w:br/>
        <w:t xml:space="preserve">        2). Комиссия принимает решение о премировании руководителей муниципальных дошкольных образовательных учреждений и размере премии открытым голосованием при условии присутствия не менее половины членов Комиссии. Решение о премировании оформляется постановлением Администрации города Обнинска на основании протокола заседания Комисс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</w:t>
      </w: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влияющие на уменьшение размера премии или ее лишение:</w:t>
        <w:br/>
        <w:t xml:space="preserve">               Размеры премии руководителю муниципального дошкольного образовательного учреждения  могут быть уменьшены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рушение санитарно-эпидемиологического режима - 50%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халатное отношение к сохранности материально-технической базы 30%;</w:t>
        <w:br/>
        <w:t>             - небрежное отношение к ведению рабочей документации - 20%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сутствие результатов в работе с семьями (наличие задолженностей по родительской оплате, отсутствие взаимопонимания, конфликтные ситуации) - до 50%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ст детской заболеваемости - до 50%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выполнения задач и мероприятий годового плана - до 30%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руководителю не выплачивается полностью за:</w:t>
        <w:br/>
        <w:t>          - нарушение трудовой дисциплины (опоздание, отсутствие на работе без уважительной причины, невыполнение должностных обязанностей и приказов по Управлению общего образования Администрации города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отношение к воспитанникам, родителям и коллегам, повлекшее за собой моральный ущерб пострадавшей стороны, а также в случае обоснованных жалоб родителей на работу муниципального дошкольного образовате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охраны труда и пожарной 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нятие необоснованного решения, повлекшего за собой нарушение сохранности имущества, неправомерное его использование или иной ущерб имуществу учреждения.</w:t>
        <w:br/>
        <w:t>     4). При наличии у руководителя муниципального дошкольного образовательного учреждения дисциплинарного взыскания премия не выплачивается до снятия данного взыск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     </w:t>
      </w:r>
      <w:r>
        <w:rPr>
          <w:rFonts w:cs="Times New Roman" w:ascii="Times New Roman" w:hAnsi="Times New Roman"/>
          <w:sz w:val="24"/>
          <w:szCs w:val="24"/>
        </w:rPr>
        <w:t>5). Премирование руководителя муниципального дошкольного образовательного учреждения по решению Комиссии может не производиться в случае пропуска сроков получения лицензии на осуществление образовательной деятельности по вине руководителя. Премирование руководителя не производится на весь период отсутствия лицензии.</w:t>
        <w:br/>
        <w:t>      6). Все случаи не премирования рассматриваются Комиссией в индивидуальном порядке и  оформляются постановлением Администрации города Обнинска на основании протокола заседания Комиссии с указанием причин невыплаты прем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7. К поощрительным относятся выплаты в связи с юбилейными и праздничными датами и другие выплаты, установленные в соответствии с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sub_303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0-летие со дня рождения                      -  3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5-летие со дня рождения                     - 5 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-летие со дня рождения                     - 5 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латы к праздничным датам (статья 112 ТК РФ) и профессиональным праздникам                                                               -  3000 руб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7" w:name="sub_2353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18" w:name="sub_3003"/>
      <w:bookmarkEnd w:id="17"/>
      <w:r>
        <w:rPr>
          <w:rFonts w:cs="Times New Roman" w:ascii="Times New Roman" w:hAnsi="Times New Roman"/>
          <w:sz w:val="24"/>
          <w:szCs w:val="24"/>
        </w:rPr>
        <w:t>Решение о поощрительных выплатах оформляется постановлением Администрации города Обнинска на основании протокола заседания Комисс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казание материальной помощ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19" w:name="sub_3003"/>
      <w:r>
        <w:rPr>
          <w:rFonts w:cs="Times New Roman" w:ascii="Times New Roman" w:hAnsi="Times New Roman"/>
          <w:sz w:val="24"/>
          <w:szCs w:val="24"/>
        </w:rPr>
        <w:t xml:space="preserve">3.1 Решение об оказании материальной помощи руководителю муниципального дошкольного образовательного учреждения принимается 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Администрацией города Обнинс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Материальная помощь предоставляется по заявлению руководителя муниципального дошкольного образовательного учреждения на имя заместителя главы Администрации города Обнинска по социальным вопросам и оформляется постановлением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 Основания для выплаты материальной помощ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 на лечение в случае длительной болезни, при наступлении несчастного случая;</w:t>
        <w:br/>
        <w:t>             -  при наступлении смерти близких родственников (муж, жена, дети, роди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смерти работника материальная помощь выплачивается его близким родственникам (муж, жена, дети, родители) и и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руководителю оказывается за счет средств муниципального дошкольного образовательного учреждения. 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26282F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580150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2-19T09:35:00Z</cp:lastPrinted>
  <dcterms:modified xsi:type="dcterms:W3CDTF">2014-02-19T08:57:00Z</dcterms:modified>
  <cp:revision>2</cp:revision>
  <dc:subject/>
  <dc:title>    АДМИНИСТРАЦИЯ ГОРОДА ОБНИНСКА</dc:title>
</cp:coreProperties>
</file>