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12.07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068-п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организаций, в отношении которых действуют ограничения розничной продажи алкогольной продукции и пива в связи с проведением культурно-массовых мероприятий, посвящённых Дню города 30 июл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Букет», ООО «Вента-Арт», пр. Маркса, д. 8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Визит», ООО «Визит», пр. Маркса, д. 8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Семаш», ООО «Ангелина +», пр. Маркса, д. 20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агазин «Винагроснаб», ООО «Винагроснаб», пр. Маркса, д. 20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пермаркет «Наш», ОАО «Седьмой континент», пр. Маркса, д. 45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Бокал», ООО «Алекс», пр. Маркса, д. 45 ( в ТРК «ТриумфПлаза»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Продукты», ООО КФ «Камея», пр. Маркса, д. 56 ( в ТК «Камея»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Продукты», ООО «Аквамарин», пр. Маркса, д. 56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агазин «Бокал», ООО «Алекс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», пр. Маркса, 56 «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Дом для дома», ООО «Аксиома», пр. Маркса, д. 61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Магнит», ЗАО «Тандер», пр. Маркса, д. 64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ниверсам «Копейка», ООО «Копейка-Москва», пр. Маркса, д. 65 «в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Винагроснаб», ООО «Регион-40», пр. Маркса, 72 «б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Павлин», ООО «Павлин», пр. Маркса, 72 «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Находка», ООО «Находка», пр. Маркса, 75 «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Монетка», ООО «Инвестпроект», пр. Ленина, д. 146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Продукты», ООО «Лотос», ул. Гагарина, д. 9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газин «Ковчег», ООО «Кроника», ул. Гагарина, д. 4 «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user</dc:creator>
  <dc:description/>
  <cp:keywords/>
  <dc:language>en-US</dc:language>
  <cp:lastModifiedBy>user</cp:lastModifiedBy>
  <dcterms:modified xsi:type="dcterms:W3CDTF">2011-07-14T08:34:00Z</dcterms:modified>
  <cp:revision>1</cp:revision>
  <dc:subject/>
  <dc:title>                                                                                                                    Приложение №1 </dc:title>
</cp:coreProperties>
</file>