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5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7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трудников, имеющих право на передачу запросов и получение ответов на них при оказании государственных и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шин Александр Николаевич – главный специалист отдела по работе с населением и развитию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акланова Елена Викторовна – начальник отдела ведения реестра и учета муниципального имущества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лабанова Маргарита Николаевна -  инженер-специалист 1-го разряда Управления архитектуры и градо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карюкова Алла Игоревна – главный специалист жилищного отде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ликов Андрей Юрьевич – главный специалист отдела городского дизайна и реклам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лякова Наталья Владимировна – инспектор-главный специалист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овикова Елена Борисовна - инспектор-главный специалист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рацюк Алена Александровна - инспектор-ведущий специалист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асиленко Дина Владимировна – инженер-ведущий специалист Управления архитектуры и градо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асильева Лариса Михайловна – начальник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кулина Елена Андреевна - инспектор-ведущий специалист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чканов Роман Александрович – начальник отдела арендных отношений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к Ольга Сергеевна – инженер-специалист 1-го разряда Управления архитектуры и градо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робей Сергей Викторович – начальник отдела оказания адресной помощ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штольд Нина Федоровна – главный специалист отдела опеки и попечи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бунова Татьяна Ивановна – главный специалист отдела ведения реестра и учета муниципального имущества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рева Антонина Викторовна – старший инспектор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илина Елена Вилиоровна - инспектор-главный специалист отдела оказания адресной помощ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оздова Галина Петровна – инженер систематехник-главный специалист отдела арендных отношений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мельянова Татьяна Николаевна – заместитель начальника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арский Владимир Алексеевич – начальник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ванова Анастасия Александровна - инспектор-главный специалист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зинкина Татьяна Алексеевна – заместитель начальника Управления архитектуры и градо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ьев Евгений Алексеевич – начальник отдела земельных отношений и приватизации муниципального имущества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обокова Наталья Алексеевна – главный специалист жилищного отде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шенинникова Ольга Сергеевна – главный специалист жилищного отде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на Лариса Александровна – старший инспектор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яхова Ольга Олеговна – начальник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аксимова Марина Михайловна - инспектор-ведущий специалист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дицкая Любовь Владимировна - инспектор-ведущий специалист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щерякова Марина Михайловна - инспектор-главный специалист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нова Лариса Генриховна – начальник жилищного отде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онкин Павел Юрьевич – старший инспектор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расова Елена Васильевна – экономист-главный специалист отдела земельных отношений и приватизации муниципального имущества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нуфриева Ирина Владимировна – председатель комитета по охране окружающей среды, контролю в сферах благоустройства и эк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етровская Ирина Владимировна - инспектор-главный специалист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ходько Людмила Игоревна – начальник отдела мониторинга и обеспечения качества образования Управления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дович Анна Сергеевна – инженер-ведущий специалист Управления архитектуры и градо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китин Александр Николаевич – заместитель начальника отдела оказания адресной помощ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пуло Виктор Владиславович – председатель комитета муниципального архива и записей актов гражданского состоя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овская Валентина Александровна – главный специалист жилищного от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денко Любовь Николаевна – старший инспектор отдела оказания адресной помощ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юмина Алла Олеговна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зонова Наталья Борисовна – экономист-главный специалист отдела земельных отношений и приватизации муниципального имущества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борская Елена Васильевна – главный специалист жилищного отде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ецкина Лидия Алексеевна – заместитель председателя комитета муниципального архива и записей актов гражданского со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лавинская Татьяна Анатольевна – ведущий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комитета муниципального архива и записей актов гражданского состоя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олева Евгения Николаевна – начальник отдела по работе с населением и развитию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рокина Елена Викторовна - инспектор-ведущий специалист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епанова Ирина Ивановна - инспектор-ведущий специалист отдела реализации семейной политики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ова Татьяна Сергее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ханова Татьяна Алексеевна – ведущий специалист комитета муниципального архива и записей актов гражданского состоя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Алла Юрьевна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леева Ирина Николаевна – начальник Управления культуры и молодежной поли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исамутдинова Елена Александровна - инспектор-ведущий специалист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жиков Юрий Александрович – экономист-главный специалист отдела земельных отношений и приватизации муниципального имущества Управления имущественных и земель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жова Марина Александровна – старший инспектор Управления социальной защиты населения Администрации города Обни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Шашкина Ирина Ивановна - инспектор-главный специалист отдела льгот, компенсационных выплат и субсидий Управления социальной защиты населения Администрации города Обнинска;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ебердыева Елена Сергеевна – инженер-ведущий специалист Управления архитектуры и градо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3:00Z</dcterms:created>
  <dc:creator>Соболева</dc:creator>
  <dc:description/>
  <dc:language>en-US</dc:language>
  <cp:lastModifiedBy>Соболева</cp:lastModifiedBy>
  <dcterms:modified xsi:type="dcterms:W3CDTF">2014-05-29T05:54:00Z</dcterms:modified>
  <cp:revision>1</cp:revision>
  <dc:subject/>
  <dc:title/>
</cp:coreProperties>
</file>