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04.201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757-п.</w:t>
      </w:r>
      <w:r>
        <w:rPr>
          <w:sz w:val="26"/>
          <w:szCs w:val="26"/>
        </w:rPr>
        <w:t xml:space="preserve">             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СТАВ КОМИССИ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 РАССМОТРЕНИЮ ПРЕДЛОЖЕНИЙ О ЗАНЕСЕНИИ НА ГОРОДСКУЮ ДОСКУ ПОЧЕТА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ГОРОД ОБНИНСК»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вдеев Александр Александрович – глава Администрации г. Обнинска, председатель комисси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вердохлеб Юрий Семенович – заместитель главы Администрации города  по  экономическому развитию, зам. председателя комисси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волокин Владимир Васильевич – заместитель председателя  Обнинского городского Собрания, зам. председателя комиссии (по согласованию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олоткова Надежда Константиновна – зам. начальника организационно-контрольного отдела, секретарь комисси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ы комиссии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наньев Геннадий Евгеньевич – начальник управления городского хозяйства;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икулин Владимир Васильевич – главный конструктор  ОНПП «Технология», депутат  Законодательного Собрания Калужской области (по согласованию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лнистова Татьяна Валерьевна – начальник  управления общего образова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Есинский Олег Викторович – ген. Директор  ООО «Компаньон» (по согласованию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инченко Валентина Павловна – начальник отдела инновационного развития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льницкий Андрей Анатольевич – начальник отдела по связям со СМИ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тухин Леонид Федорович -  ген. Директор   ООО «Финансово-инвестицион-ная компания «ИнноИнвест», член Общественной палаты Калужской области (по согласованию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асикова Анна Всеволодовна – начальник управления потребительского рынка, транспорта и связи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ешов Николай Павлович -  ген. Директор ООО «Русский дом» (по согласованию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рокин Александр Павлович – первый зам. председателя ГНТС (по согласованию);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арков Михаил Александрович – председатель Совета ветеранов строительства (по согласованию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нцова Зоя Павловна – председатель ТОС 26,35 мкр., заслуженный работник культуры  РФ (по согласованию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ернов Александр Яковлевич – начальник отдела развития инженерной инфраструктуры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8:00Z</dcterms:created>
  <dc:creator>user</dc:creator>
  <dc:description/>
  <cp:keywords/>
  <dc:language>en-US</dc:language>
  <cp:lastModifiedBy>user</cp:lastModifiedBy>
  <dcterms:modified xsi:type="dcterms:W3CDTF">2012-04-17T08:19:00Z</dcterms:modified>
  <cp:revision>1</cp:revision>
  <dc:subject/>
  <dc:title>Приложение №3</dc:title>
</cp:coreProperties>
</file>