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 №2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ConsPlusNormal"/>
        <w:widowControl/>
        <w:ind w:left="2124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25.04.2012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827-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и  города Обнин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Шапша В.В.            - заместитель главы  Администрации города по  вопросам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управления делами, председатель Сове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мещикова С.А.   - начальник Правого управления, заместитель председател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Сове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еханова О.А.      - начальник отдела кадровой  политики и муниципально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лужбы, секретарь Совет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елякова Л.Н.         - начальник общего отдел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уреев А.С.              - заместитель начальника отдела по взаимодействию с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осударственными и общественными организациям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мина И.Н.            -  начальник Управления муниципального заказ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льницкий А.А.      -  начальник отдела по взаимодействию со средствам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ассовой информ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роткова В.И        -  начальник Управления имущественных и земельных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3:00Z</dcterms:created>
  <dc:creator>user</dc:creator>
  <dc:description/>
  <cp:keywords/>
  <dc:language>en-US</dc:language>
  <cp:lastModifiedBy>user</cp:lastModifiedBy>
  <dcterms:modified xsi:type="dcterms:W3CDTF">2012-04-26T10:14:00Z</dcterms:modified>
  <cp:revision>1</cp:revision>
  <dc:subject/>
  <dc:title>Приложение  №2 </dc:title>
</cp:coreProperties>
</file>