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2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330-п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проведении смотра-конкурса на звание  «Лучшее декоративно-художественное и световое оформление фасадов зданий и территорий муниципального образования «Город Обнинск» к встрече Нового 2015 года и Рождества Христова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ложение о смотре-конкурсе на звание «Лучшее декоративно-художественное и световое оформление фасадов зданий и территорий муниципального образования «Город Обнинск» к встрече Нового 2015 года и Рождества Христова» (далее – Положение)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ь участие в смотре-конкурсе на звание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Лучшее декоративно-художественное и световое оформление фасадов зданий и территорий муниципального образования «Город Обнинск» к встрече Нового 2015 года и Рождества Христова» (далее – Конкурс) могут юридические лица всех форм собственности и индивидуальные предпринимател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 проводится в период с 17 декабря 2014  года по 23 января 2015 год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и проведение Конкурса возлагается на отдел городского дизайна и рекламы Управления городского хозяйства Администрации города и Конкурсную комиссию, состав которой утверждается приложением № 1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, входных зон и интерьеров организаций муниципального образования «Город Обнин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 участию в городском смотре-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научные, производственные организации города, иные организации, изъявившие желание участвовать в Конкур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илегающей территории в новогодней тематике с использованием наличие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интерьеров помещений  в новогодней тематике – от 0 до 5 бал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дипломы и памятные подарк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 период с 17 декабря 2014 года по 31 декабря 2014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12 января 2015 года по 21 января 2015 года подводит итог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3 января 2015 года проводит награждение победителей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0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 города Обнинск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25" w:leader="none"/>
          <w:tab w:val="left" w:pos="9498" w:leader="none"/>
        </w:tabs>
        <w:ind w:left="709" w:right="2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8:00Z</dcterms:created>
  <dc:creator>Соболева</dc:creator>
  <dc:description/>
  <dc:language>en-US</dc:language>
  <cp:lastModifiedBy>Соболева</cp:lastModifiedBy>
  <dcterms:modified xsi:type="dcterms:W3CDTF">2014-12-10T14:08:00Z</dcterms:modified>
  <cp:revision>1</cp:revision>
  <dc:subject/>
  <dc:title/>
</cp:coreProperties>
</file>