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1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ConsPlusNormal"/>
        <w:widowControl/>
        <w:ind w:left="2124" w:firstLine="708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5.04.2012</w:t>
      </w: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  <w:u w:val="single"/>
        </w:rPr>
        <w:t>827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  В АДМИНИСТРАЦИ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ОБНИНСКА</w:t>
      </w:r>
      <w:r>
        <w:rPr/>
        <w:t xml:space="preserve">  НА  2012-2013 г.г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130"/>
        <w:gridCol w:w="2410"/>
        <w:gridCol w:w="1701"/>
      </w:tblGrid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</w:t>
              <w:br/>
              <w:t xml:space="preserve">исполнения   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е меры по противодействию коррупции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в надлежащем состоянии раздела «Противодействие коррупции»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электронного почтового адреса для представления информации о фактах коррупционных прояв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 государственными и общественными организациями; отдел по работе с населением и развитию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6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"/>
              <w:jc w:val="both"/>
              <w:outlineLvl w:val="0"/>
              <w:rPr/>
            </w:pPr>
            <w:r>
              <w:rPr/>
              <w:t>Оказание содействия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"/>
              <w:jc w:val="both"/>
              <w:outlineLvl w:val="0"/>
              <w:rPr/>
            </w:pPr>
            <w:r>
              <w:rPr/>
              <w:t xml:space="preserve">Регулярное представление в СМИ для опубликования материалов, раскрывающих содержание принимаемых мер по противодействию коррупции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действию со средствами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86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ращений граждан о возможных фактах коррупции в Администрации    города, муниципальных предприятиях и учреждениях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онно-контрольный отде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жеквартально       </w:t>
            </w:r>
          </w:p>
        </w:tc>
      </w:tr>
      <w:tr>
        <w:trPr>
          <w:trHeight w:val="196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 комиссии по соблюдению требований к служебному поведению муниципальных служащих и урегулированию конфликта интересов в Администрации города  в соответствии с распоряжением Администрации города  Обнинска от 23 ноября 2010 года №02(01) 1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и члены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 по формированию в обществе нетерпимого отношения к коррупционному поведению. Разработать план мероприятий, направленных на  формирование нетерпимого отношения к проявлениям коррупции со стороны муниципальных служащих, граждан и организаций на 2012-2013  годы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, разработка плана- 2 квартал 2012 г.</w:t>
            </w:r>
          </w:p>
        </w:tc>
      </w:tr>
      <w:tr>
        <w:trPr>
          <w:trHeight w:val="140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, направленного на формирование антикоррупционного мировоззрения у школьник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2012 г</w:t>
            </w:r>
          </w:p>
        </w:tc>
      </w:tr>
      <w:tr>
        <w:trPr>
          <w:trHeight w:val="87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ласности и открытости при оказании муниципальных услуг социальной направленности в соответствии с Концепцией снижения административных барьеров и повышения доступности государственных и муниципальных услуг, утвержденной распоряжением Правительства РФ о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.06.2011 №1021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89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полнения настоящего Плана по противодействию коррупции в Администрации города Обнин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вопросам управления де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 </w:t>
            </w:r>
          </w:p>
        </w:tc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ы по нормативному правовому обеспечению противодействия коррупции                         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города и их проектов   в соответствии с распоряжением Администрации города Обнинска от 13.01.2009 года   №02(01) 4 «О антикоррупционной  экспертизе правовых актов и их проект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  </w:t>
            </w:r>
          </w:p>
        </w:tc>
      </w:tr>
      <w:tr>
        <w:trPr>
          <w:trHeight w:val="52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направл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 по мере необходимости</w:t>
            </w:r>
          </w:p>
        </w:tc>
      </w:tr>
      <w:tr>
        <w:trPr>
          <w:trHeight w:val="111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зработку административных регламентов  исполнения муниципальных функций и предоставления муниципаль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вопросам управления  делами, руководители структурных подраз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2 г.   </w:t>
            </w:r>
          </w:p>
        </w:tc>
      </w:tr>
      <w:tr>
        <w:trPr>
          <w:trHeight w:val="111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по исполнению Федерального Закона от  27.07.2010 №210-ФЗ «Об организации предоставления государственных и муниципальных услуг», Распоряжения Правительства РФ от 10.06.2011 №1021-р «Концепция снижения административных барьеров и повышения доступности государственных и муниципальных услуг на 2011-2013 год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вопросам управления  делами, руководители структурных подраз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иода   </w:t>
            </w:r>
          </w:p>
        </w:tc>
      </w:tr>
      <w:tr>
        <w:trPr>
          <w:trHeight w:val="228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 с целью устранения норм,    </w:t>
              <w:br/>
              <w:t>формулировок, способствующих</w:t>
              <w:br/>
              <w:t>проявлению коррупции в соответствии с Порядком проведения антикоррупционного мониторинга, утвержденного постановлением Администрации города Обнинска  от 26.06.2009           №   861-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антикоррупционных механизмов  в рамках реализации кадровой политики</w:t>
            </w:r>
          </w:p>
        </w:tc>
      </w:tr>
      <w:tr>
        <w:trPr>
          <w:trHeight w:val="14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муниципальных    </w:t>
              <w:br/>
              <w:t xml:space="preserve">служащих Администрации  на предмет их участия в предпринимательской деятельности, управления     коммерческими организациями лично    либо через доверенных лиц, оказания  </w:t>
              <w:br/>
              <w:t>не предусмотренного законом содействия физическим и юридическим  лицам с использованием служебного по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кадровой политики и муниципальной службы;  отдел по взаимодействию с государственными и общественными организациями. </w:t>
              <w:br/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 мере         </w:t>
              <w:br/>
              <w:t xml:space="preserve">поступления     </w:t>
              <w:br/>
              <w:t xml:space="preserve">информации      </w:t>
              <w:br/>
              <w:t xml:space="preserve">о нарушениях    </w:t>
              <w:br/>
            </w:r>
          </w:p>
        </w:tc>
      </w:tr>
      <w:tr>
        <w:trPr>
          <w:trHeight w:val="90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валификационного экзамена на присвоение классного чина муниципальным служащим Администрации гор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;  коми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енному графику</w:t>
            </w:r>
          </w:p>
        </w:tc>
      </w:tr>
      <w:tr>
        <w:trPr>
          <w:trHeight w:val="72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   </w:t>
              <w:br/>
              <w:t xml:space="preserve">представленных лицами, претендующими на замещение должностей муниципальной службы,   муниципальными служащими сведений о доходах, имуществе и обязательствах имущественного характера за 2011-2012  годы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дел кадровой политики и муниципальной службы </w:t>
              <w:br/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2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блюдения       </w:t>
              <w:br/>
              <w:t xml:space="preserve">муниципальными служащими порядка     </w:t>
              <w:br/>
              <w:t xml:space="preserve">предварительного уведомления         </w:t>
              <w:br/>
              <w:t>о выполнении иной оплачиваем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на муниципальную службу в соответствии с квалификационными требованиями к должностям муниципальной службы в Администрации города Обнинска, утвержденными Постановлением Администрации города от 19.06.2008 г. №898-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142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12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соответствии с Положением о проведении аттестации муниципальных служащих в Администрации гор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, аттестационная коми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твержден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у</w:t>
            </w:r>
          </w:p>
        </w:tc>
      </w:tr>
      <w:tr>
        <w:trPr>
          <w:trHeight w:val="12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отношении соблюдения трудового законодательства (ст.64.1 ТК РФ) со стороны  бывш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вольнения муниципального служащего</w:t>
            </w:r>
          </w:p>
        </w:tc>
      </w:tr>
      <w:tr>
        <w:trPr>
          <w:trHeight w:val="12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ведение до муниципальных служащих положений  законодательства о противодействии коррупции, в том числе об установлении наказания за коммерческий подкуп, получение  и дачу взятки, посредничество  во взяточничестве, об увольнении в связи с утратой доверия, о порядке проверки сведений, указанных муниципальными служащи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25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члены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59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 </w:t>
            </w:r>
          </w:p>
        </w:tc>
        <w:tc>
          <w:tcPr>
            <w:tcW w:w="9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>
          <w:trHeight w:val="227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токолов конкурсных комиссий,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   экономики и инновационного развития, управление муниципального заказа</w:t>
              <w:br/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58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ведения конкурсов и аукционов по продаже имущества, находящегося в муниципальной соб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экономики и инновационного развития, управление имущественных 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3 г.</w:t>
            </w:r>
          </w:p>
        </w:tc>
      </w:tr>
      <w:tr>
        <w:trPr>
          <w:trHeight w:val="87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а планирования  и формирования  отчетности в сфере муниципального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239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выполнения условий муниципальных контрактов на поставку товаров, выполнение работ, оказание  </w:t>
              <w:br/>
              <w:t>услуг для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экономики и инновационн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ручениям главы Администрации города</w:t>
            </w:r>
          </w:p>
        </w:tc>
      </w:tr>
      <w:tr>
        <w:trPr>
          <w:trHeight w:val="97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орядка  использования  муниципального имущества, передачи прав на использование имущества и его отчуждени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125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3:00Z</dcterms:created>
  <dc:creator>user</dc:creator>
  <dc:description/>
  <cp:keywords/>
  <dc:language>en-US</dc:language>
  <cp:lastModifiedBy>user</cp:lastModifiedBy>
  <dcterms:modified xsi:type="dcterms:W3CDTF">2012-04-26T10:13:00Z</dcterms:modified>
  <cp:revision>1</cp:revision>
  <dc:subject/>
  <dc:title>                                                                                                Приложение  №1 </dc:title>
</cp:coreProperties>
</file>