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Администрации города Обнинск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 </w:t>
      </w:r>
      <w:r>
        <w:rPr>
          <w:b/>
          <w:u w:val="single"/>
        </w:rPr>
        <w:t>30.12.2013</w:t>
      </w:r>
      <w:r>
        <w:rPr>
          <w:u w:val="single"/>
        </w:rPr>
        <w:t xml:space="preserve">   N </w:t>
      </w:r>
      <w:r>
        <w:rPr>
          <w:b/>
          <w:u w:val="single"/>
        </w:rPr>
        <w:t>2439-п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Доступная среда в городе Обнинс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«Доступная среда в городе Обнинске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2520"/>
        <w:gridCol w:w="1980"/>
        <w:gridCol w:w="180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полнитель-координатор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социальной защиты населения Администрации города Обнинска</w:t>
            </w:r>
          </w:p>
        </w:tc>
      </w:tr>
      <w:tr>
        <w:trPr>
          <w:trHeight w:val="246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нители </w:t>
            </w:r>
          </w:p>
          <w:p>
            <w:pPr>
              <w:pStyle w:val="ConsPlusCell"/>
              <w:rPr/>
            </w:pPr>
            <w:r>
              <w:rPr/>
              <w:t xml:space="preserve">муниципальной </w:t>
            </w:r>
          </w:p>
          <w:p>
            <w:pPr>
              <w:pStyle w:val="ConsPlusCell"/>
              <w:rPr/>
            </w:pPr>
            <w:r>
              <w:rPr/>
              <w:t>программы</w:t>
            </w:r>
          </w:p>
        </w:tc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правление социальной защиты населения Администрации города Обнинска;</w:t>
            </w:r>
          </w:p>
          <w:p>
            <w:pPr>
              <w:pStyle w:val="ConsPlusCell"/>
              <w:rPr/>
            </w:pPr>
            <w:r>
              <w:rPr/>
              <w:t>- Отдел здравоохранения Администрации города Обнинска;</w:t>
            </w:r>
          </w:p>
          <w:p>
            <w:pPr>
              <w:pStyle w:val="ConsPlusCell"/>
              <w:rPr/>
            </w:pPr>
            <w:r>
              <w:rPr/>
              <w:t>- ГКУ «Центр занятости населения города Обниска»;</w:t>
            </w:r>
          </w:p>
          <w:p>
            <w:pPr>
              <w:pStyle w:val="ConsPlusCell"/>
              <w:rPr/>
            </w:pPr>
            <w:r>
              <w:rPr/>
              <w:t>- МКУ «Центр социального обслуживания граждан пожилого возраста и инвалидов города Обнинска»;</w:t>
            </w:r>
          </w:p>
          <w:p>
            <w:pPr>
              <w:pStyle w:val="ConsPlusCell"/>
              <w:rPr/>
            </w:pPr>
            <w:r>
              <w:rPr/>
              <w:t>- МБУ «Городской клуб ветеранов»;</w:t>
            </w:r>
          </w:p>
          <w:p>
            <w:pPr>
              <w:pStyle w:val="ConsPlusCell"/>
              <w:rPr/>
            </w:pPr>
            <w:r>
              <w:rPr/>
              <w:t>- МБУ «Городской Дворец Культуры»;</w:t>
            </w:r>
          </w:p>
          <w:p>
            <w:pPr>
              <w:pStyle w:val="ConsPlusCell"/>
              <w:rPr/>
            </w:pPr>
            <w:r>
              <w:rPr/>
              <w:t>- МБУ «Центральные библиотечные системы»;</w:t>
            </w:r>
          </w:p>
          <w:p>
            <w:pPr>
              <w:pStyle w:val="ConsPlusCell"/>
              <w:rPr/>
            </w:pPr>
            <w:r>
              <w:rPr/>
              <w:t xml:space="preserve">- Общественные организации ветеранов и инвалидов города Обнинск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        </w:t>
            </w:r>
          </w:p>
        </w:tc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здание в городе доступной для инвалидов и других маломобильных групп населения среды жизнедеятельности и условий для эффективной  реабилитации и интеграции инвалидов в общество  </w:t>
            </w:r>
          </w:p>
        </w:tc>
      </w:tr>
      <w:tr>
        <w:trPr>
          <w:trHeight w:val="34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</w:t>
            </w:r>
          </w:p>
          <w:p>
            <w:pPr>
              <w:pStyle w:val="ConsPlusCell"/>
              <w:rPr/>
            </w:pPr>
            <w:r>
              <w:rPr/>
              <w:t>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овышение уровня доступности объектов социальной инфраструктуры  г.Обнинска  и услуг для инвалидов и маломобильных групп населения;</w:t>
            </w:r>
          </w:p>
          <w:p>
            <w:pPr>
              <w:pStyle w:val="ConsPlusCell"/>
              <w:rPr/>
            </w:pPr>
            <w:r>
              <w:rPr/>
              <w:t>- улучшение качества жизни инвалидов и маломобильных граждан;</w:t>
            </w:r>
          </w:p>
          <w:p>
            <w:pPr>
              <w:pStyle w:val="ConsPlusCell"/>
              <w:rPr/>
            </w:pPr>
            <w:r>
              <w:rPr/>
              <w:t xml:space="preserve">- создание условий для эффективной медицинской, социальной и профессиональной реабилитации инвалидов;                      </w:t>
            </w:r>
          </w:p>
          <w:p>
            <w:pPr>
              <w:pStyle w:val="ConsPlusCell"/>
              <w:rPr/>
            </w:pPr>
            <w:r>
              <w:rPr/>
              <w:t>- создание возможностей для занятости и для обучения инвалидов с целью их дальнейшего трудоустройства;</w:t>
            </w:r>
          </w:p>
          <w:p>
            <w:pPr>
              <w:pStyle w:val="ConsPlusCell"/>
              <w:rPr/>
            </w:pPr>
            <w:r>
              <w:rPr/>
              <w:t xml:space="preserve">- вовлечение инвалидов и граждан пожилого возраста в культурные и спортивные  мероприятия, проводимые на муниципальном уровне;            </w:t>
              <w:br/>
              <w:t>- развитие городской службы «Социальное такси»;</w:t>
            </w:r>
          </w:p>
          <w:p>
            <w:pPr>
              <w:pStyle w:val="ConsPlusCell"/>
              <w:rPr/>
            </w:pPr>
            <w:r>
              <w:rPr/>
              <w:t>- формирование позитивного  общественного отношения к проблемам  инвалидов и маломобильных граждан</w:t>
            </w:r>
          </w:p>
        </w:tc>
      </w:tr>
      <w:tr>
        <w:trPr>
          <w:trHeight w:val="38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дикаторы </w:t>
            </w:r>
          </w:p>
          <w:p>
            <w:pPr>
              <w:pStyle w:val="ConsPlusCell"/>
              <w:rPr/>
            </w:pPr>
            <w:r>
              <w:rPr/>
              <w:t xml:space="preserve">муниципальной </w:t>
            </w:r>
          </w:p>
          <w:p>
            <w:pPr>
              <w:pStyle w:val="ConsPlusCell"/>
              <w:rPr/>
            </w:pPr>
            <w:r>
              <w:rPr/>
              <w:t xml:space="preserve">программы              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- доля паспортизированных объектов в общем количестве объектов социальной инфраструктуры  г.Обнинска; </w:t>
            </w:r>
          </w:p>
          <w:p>
            <w:pPr>
              <w:pStyle w:val="ConsPlusCell"/>
              <w:rPr/>
            </w:pPr>
            <w:r>
              <w:rPr/>
              <w:t>- доля трудоустроенных инвалидов от общего числа признанных в установленном порядке безработными и  обратившихся в органы службы занятости;</w:t>
            </w:r>
          </w:p>
          <w:p>
            <w:pPr>
              <w:pStyle w:val="ConsPlusCell"/>
              <w:rPr/>
            </w:pPr>
            <w:r>
              <w:rPr/>
              <w:t xml:space="preserve">- количество инвалидов, обеспеченных техническими средствами реабилитации;  </w:t>
            </w:r>
          </w:p>
          <w:p>
            <w:pPr>
              <w:pStyle w:val="ConsPlusCell"/>
              <w:rPr/>
            </w:pPr>
            <w:r>
              <w:rPr/>
              <w:t xml:space="preserve">- численность  инвалидов и других маломобильных граждан, воспользовавшихся услугами службы «Социальное такси»; </w:t>
            </w:r>
          </w:p>
          <w:p>
            <w:pPr>
              <w:pStyle w:val="ConsPlusCell"/>
              <w:rPr/>
            </w:pPr>
            <w:r>
              <w:rPr/>
              <w:t>- доля  инвалидов,   принявших участие в культурных и спортивных мероприятиях от общего количества инвалидов города;</w:t>
            </w:r>
          </w:p>
          <w:p>
            <w:pPr>
              <w:pStyle w:val="ConsPlusCell"/>
              <w:rPr/>
            </w:pPr>
            <w:r>
              <w:rPr/>
              <w:t>- доля инвалидов, получивших реабилитацию в медицинских и санаторных учреждениях от числа обратившихся</w:t>
            </w:r>
          </w:p>
        </w:tc>
      </w:tr>
      <w:tr>
        <w:trPr>
          <w:trHeight w:val="1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реализации </w:t>
            </w:r>
          </w:p>
          <w:p>
            <w:pPr>
              <w:pStyle w:val="ConsPlusCell"/>
              <w:rPr/>
            </w:pPr>
            <w:r>
              <w:rPr/>
              <w:t xml:space="preserve">муниципальной      </w:t>
              <w:br/>
              <w:t xml:space="preserve">программы              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4-2016 годы                                          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 xml:space="preserve">муниципальной      </w:t>
              <w:br/>
              <w:t xml:space="preserve">программы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Источник   </w:t>
              <w:br/>
              <w:t>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65" w:hanging="0"/>
              <w:jc w:val="right"/>
              <w:rPr/>
            </w:pPr>
            <w:r>
              <w:rPr/>
              <w:t xml:space="preserve"> </w:t>
            </w:r>
            <w:r>
              <w:rPr/>
              <w:t>41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5" w:hanging="0"/>
              <w:jc w:val="right"/>
              <w:rPr/>
            </w:pPr>
            <w:r>
              <w:rPr/>
              <w:t>433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5" w:hanging="0"/>
              <w:jc w:val="right"/>
              <w:rPr/>
            </w:pPr>
            <w:r>
              <w:rPr/>
              <w:t>460,00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65" w:hanging="0"/>
              <w:jc w:val="right"/>
              <w:rPr/>
            </w:pPr>
            <w:r>
              <w:rPr/>
              <w:t>56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5" w:hanging="0"/>
              <w:jc w:val="right"/>
              <w:rPr/>
            </w:pPr>
            <w:r>
              <w:rPr/>
              <w:t>11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5" w:hanging="0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65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5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5" w:hanging="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65" w:hanging="0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24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5" w:hanging="0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03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5" w:hanging="0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66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</w:t>
              <w:br/>
              <w:t xml:space="preserve">результаты </w:t>
            </w:r>
          </w:p>
          <w:p>
            <w:pPr>
              <w:pStyle w:val="ConsPlusCell"/>
              <w:rPr/>
            </w:pPr>
            <w:r>
              <w:rPr/>
              <w:t>реализации</w:t>
            </w:r>
          </w:p>
          <w:p>
            <w:pPr>
              <w:pStyle w:val="ConsPlusCell"/>
              <w:rPr/>
            </w:pPr>
            <w:r>
              <w:rPr/>
              <w:t xml:space="preserve">муниципальной </w:t>
            </w:r>
          </w:p>
          <w:p>
            <w:pPr>
              <w:pStyle w:val="ConsPlusCell"/>
              <w:rPr/>
            </w:pPr>
            <w:r>
              <w:rPr/>
              <w:t xml:space="preserve">программы 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увеличение количества объектов социальной и другой инфраструктуры, приспособленных к доступу инвалидов и других маломобильных граждан;</w:t>
            </w:r>
          </w:p>
          <w:p>
            <w:pPr>
              <w:pStyle w:val="ConsPlusCell"/>
              <w:rPr/>
            </w:pPr>
            <w:r>
              <w:rPr/>
              <w:t>- совершенствование системы транспортного обслуживания инвалидов, в том числе инвалидов-колясочников, путем развития службы «Социальное такси»;</w:t>
            </w:r>
          </w:p>
          <w:p>
            <w:pPr>
              <w:pStyle w:val="ConsPlusCell"/>
              <w:rPr/>
            </w:pPr>
            <w:r>
              <w:rPr/>
              <w:t>- улучшение качества жизни инвалидов и маломобильных граждан и повышение общего уровня комфорта городской среды для всех групп населения;</w:t>
            </w:r>
          </w:p>
          <w:p>
            <w:pPr>
              <w:pStyle w:val="ConsPlusCell"/>
              <w:rPr/>
            </w:pPr>
            <w:r>
              <w:rPr/>
              <w:t>- совершенствование системы реабилитации инвалидов;</w:t>
            </w:r>
          </w:p>
          <w:p>
            <w:pPr>
              <w:pStyle w:val="ConsPlusCell"/>
              <w:rPr/>
            </w:pPr>
            <w:r>
              <w:rPr/>
              <w:t>- повышение  уровня участия  инвалидов в культурных и спортивных мероприятиях до 18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- трудоустройство не менее 40% инвалидов, признанных безработными и обратившихся в органы службы занятости;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- развитие специальных систем коммуникации и информационного общения инвалидов с нарушениями слуха и зрения;</w:t>
            </w:r>
          </w:p>
          <w:p>
            <w:pPr>
              <w:pStyle w:val="ConsPlusCell"/>
              <w:rPr/>
            </w:pPr>
            <w:r>
              <w:rPr/>
              <w:t>- создание единого информационного пространства для успешного решения проблем инвалидов;</w:t>
            </w:r>
          </w:p>
          <w:p>
            <w:pPr>
              <w:pStyle w:val="ConsPlusCell"/>
              <w:rPr/>
            </w:pPr>
            <w:r>
              <w:rPr/>
              <w:t>- формирование позитивного общественного отношения к инвалида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24"/>
      <w:bookmarkEnd w:id="1"/>
      <w:r>
        <w:rPr>
          <w:b/>
        </w:rPr>
        <w:t xml:space="preserve">Раздел 1. </w:t>
      </w:r>
      <w:r>
        <w:rPr>
          <w:b/>
          <w:bCs/>
        </w:rPr>
        <w:t>Общая характеристика сферы реализации муниципальной программы</w:t>
      </w:r>
    </w:p>
    <w:p>
      <w:pPr>
        <w:pStyle w:val="ConsPlusNormal"/>
        <w:widowControl/>
        <w:ind w:right="-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 социальной инфраструктуры для инвалидов является одним из главных условий обеспечения их прав и свобод. В настоящее время в городе Обнинске проживают более 7,5  тысяч инвалидов,  в том числе  инвалидов 1 группы – 799 человек, 2 группы – 3335 человек, 3 группы – 3183 человека, 255 детей-инвалидов. Среди общего количества инвалидов более 800 инвалидов с нарушениями опорно-двигательного аппарата (в том числе 87 инвалидов-колясочников), 180  человек  с дефектами органов зрения и органов слуха. </w:t>
      </w:r>
    </w:p>
    <w:p>
      <w:pPr>
        <w:pStyle w:val="ConsPlusNormal"/>
        <w:widowControl/>
        <w:ind w:right="-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 физической среды, включая транспорт, образование, труд, культуру, физическую культуру и спорт, информацию и каналы коммуникации, является условием независимой жизни инвалидов и других маломобильных граждан. Независимая жизнь  – это право человека быть неотъемлемой частью жизни общества и принимать активное участие в социальных, политических и экономических процессах, свобода выбора и свобода доступа к жилым и общественным зданиям, транспорту, средствам коммуникации, страхованию, труду и образованию, возможность самому определять и выбирать, управлять жизненными ситуациями. </w:t>
      </w:r>
    </w:p>
    <w:p>
      <w:pPr>
        <w:pStyle w:val="ConsPlusNormal"/>
        <w:widowControl/>
        <w:ind w:right="-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доступности инвалидов к объектам социальной инфраструктуры в городе  решена лишь частично, что является препятствием в обеспечении инвалидов жизненно необходимыми услугами. Основные транспортные магистрали улично-дорожной сети города оборудованы съездами для маломобильных групп граждан. При выполнении работ по капитальному ремонту дорожного покрытия на пешеходных переходах и перекрестках обязательным условием является устройство пандусов и безопасных спусков для колясочников. </w:t>
      </w:r>
    </w:p>
    <w:p>
      <w:pPr>
        <w:pStyle w:val="ConsPlusNormal"/>
        <w:widowControl/>
        <w:ind w:right="-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андусов, поручней, подъемников при входе и внутри многих объектов социальной инфраструктуры создает непреодолимую преграду не только для инвалидов, но и для граждан, относящихся к маломобильным категориям: с временным нарушением здоровья, беременных женщин и людей пожилого возраста. Это является проблемой в зданиях и сооружениях 1960-1980-х годов постройки.</w:t>
      </w:r>
    </w:p>
    <w:p>
      <w:pPr>
        <w:pStyle w:val="ConsPlusNormal"/>
        <w:widowControl/>
        <w:ind w:right="-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мероприятий по повышению доступности объектов социальной инфраструктуры города в рамках федеральной и областной программ межведомственной  рабочей группой по содействию в формировании доступной среды жизнедеятельности для инвалидов и определению первоочередных мероприятий  в сфере обеспечения инвалидов Администрацией города в период 2012 - 2013 гг. проведен мониторинг доступности 10 помещений,  в которых располагаются отделения почтовой связи, и  8 помещений, где расположены отделения «Сбербанка  России». Составлен перечень приоритетных объектов социальной инфраструктуры, находящихся в муниципальной собственности, подлежащих паспортизации в период реализации областной и городской программ. В перечень вошло  103 объекта, из них 28 включено в реестр объектов социальной инфраструктуры и услуг в приоритетных сферах жизнедеятельности инвалидов и других маломобильных групп населения, в том числе  на 11 составлены паспорта доступности.  По результатам будет составлена  экспертная оценка  и даны предложения по  принятию управленческого решения по проведению работ по адаптации  доступности данных объектов для маломобильных граждан. Работа в этом направлении будет продолжатьс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Для повышения доступности и расширения спектра социальных услуг для инвалидов и других маломобильных граждан на базе МКУ «ЦСО г.Обнинска» функционирует служба «Социальное такси». В год данной услугой пользуется более 1000 маломобильных граждан, в том числе передвигающихся с помощью кресел-колясок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Безбарьерная среда начинается с квартиры, где проживает маломобильный человек. При наличии технических средств реабилитации существенно облегчается повседневная жизнедеятельность инвалидов, расширяются возможности по самообслуживанию и уходу за инвалидами. Часть технических средств реабилитации поставляется инвалидам за счет средств федерального бюджета через Фонд социального страхования в соответствии с «Федеральным перечнем реабилитационных мероприятий, технических средств реабилитации и услуг, предоставляемых инвалиду». Технические средства, отсутствующие в перечне, предоставляются инвалидам за счет местного бюджета. В 2012 году техническими средствами реабилитации оборудовано 132 квартиры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Большую помощь маломобильным гражданам оказывает Центр социального обслуживания пожилых людей и инвалидов, в котором организован бесплатный прокат средств для лежачих больных, инвалидных колясок, ходунков, костылей и др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Управлении социальной защиты в 2013 году в рамках программы Всероссийского общества глухих «Услуга для всех» установлен видеотелефон, позволяющий слабослышащим людям получать консультации сурдопереводчик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а сегодняшний день очень остро стоит вопрос реабилитации пожилых людей после тяжелых переломов, сердечно-сосудистых заболеваний. Достаточно высокий процент пожилых людей не восстанавливается до уровня, позволяющего обслужить себя, вести активный образ жизни. В Обнинске реабилитацией инвалидов занимается социально-реабилитационное отделение «ДАР». В 2012  году прошли курс реабилитации в отделении «ДАР» 41 человек, в санатории «Сигнал» - 50 человек. Мероприятия Программы предусматривают организацию прохождения курса реабилитации граждан города в отделении «ДАР» и в санатории «Сигнал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На базе учреждений  МАОУ ДЮСШ «Квант» и ГУ «Реабилитационный центр для детей и подростков «Доверие» предоставляется возможность  детям, юношам и девушкам с ограниченными возможностями заниматься шахматами, шашками, плаванием, участвовать в секционных занятиях по дартсу и стрельбе, а также, используя индивидуальную программу, независимо от имеющихся заболеваний, проводить занятия по танце-двигательной терапии, ЛФК. В центре «Доверие» проводятся занятия физической культурой с детьми-инвалидами, начиная с самого раннего возраста (1-2 года). Для проведения занятий по ипотерапии используется база Обнинского отделения ГБОУ ДО КО «СДЮСШОР по конному спорту» в п. Кривское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целях  дальнейшего  создания условий для гражданского становления, духовно-нравственного, патриотического и экологического воспитания подростков-инвалидов  и молодых людей с органиченными возможностями,  привития им активной жизненной позиции, готовности к участию в общественно-полезной жизни и реализации молодежной политики города, а также привлечения  для выдвижения способных и компетентных молодых инвалидов  в общественные организации и органы муниципальной и государственной власти, необходимо активнее использовать возможности МБУ «Обнинский молодежный центр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олучение инвалидами образования является неотемлемой частью их адаптации в обществе. В Обнинске в системе среднего школьного  образования обучается 113 детей с инвалидностью по очной форме обучения, на дому 42 ребенка и 4 по очно-заочной форме обуч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2012 году в МБОУ «Средняя общеобразовательная школа  № 7» созданы специальные условия для обучения детей-инвалидов с нарушением опорно-двигательного аппарата и с нарушением зрения, закуплено специальное реабилитационное и компьютерное оборудовани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ложно решаются проблемы трудоустройства инвалидов. Выполнение задачи по обеспечению занятости инвалидов подразумевает решение целого комплекса вопросов, среди которых создание доступной инфраструктуры, в том числе на рабочем месте, получение инвалидом профессионального образования, психологическая адаптация к новым условиям жизни, преодоление негативного отношения к этой категории граждан со стороны работодателя. Обнинским городским центром занятости регулярно проводятся ярмарки вакансий для инвалидов, создаются специализированные рабочие места. Уровень трудоустройства инвалидов в 2012 году составил 52% от общего количества обратившихся за содействием в трудоустройстве инвалидов города (из 75-ти трудоустроено 39 инвалидов). На специально оборудованные рабочие места были трудоустроены 4 инвалида. Трудоустройство инвалидов является на сегодняшний день острой и актуальной проблемой как в работе службы занятости населения, так и социальной сферы в целом.</w:t>
      </w:r>
    </w:p>
    <w:p>
      <w:pPr>
        <w:pStyle w:val="CenturyGothic9pt0073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щественным фондом Обнинска в рамках программы «Доступный город» регулярно проводятся конкурсы проектов, направленных, в том числе и на поддержку горожан пожилого возраста. Основные цели проектов: расширение спектра бесплатных услуг ветеранам и инвалидам; формирование позитивного общественного отношения к ветеранам и людям в трудной жизненной ситуации, связь поколений и т.д. В 2012 году по результатам конкурса профинансировано 10 проектов. В рамках одного из проектов оказаны бесплатные услуги парикмахера более 6000 горожанам – пенсионерам и инвалидам. В рамках другого проекта проведены 12 благотворительных концертов для пожилых граждан города, инвалидов и детей-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оступности учреждений культуры, искусства и спортивных сооружений имеет большое значение в осуществлении различных форм социально-средовой реабилитации инвалидов. Основной составляющей данных мероприятий является создание возможностей для инвалидов развивать и использовать свой творческий потенциал. В этом смысле полезно и важно привлекать людей с ограниченными возможностями к участию в спортивных и культурно-массовых мероприятиях, что позволит достичь позитивных изменений в образе и качестве жизни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ьшая работа в этом направлении ведется в городском клубе ветеранов. На базе МБУ «ГКВ» регулярно проходят занятия для инвалидов и пожилых людей города лечебной физкультурой со специально подготовленным тренером. Проводятся культурно-массовые мероприятия, работают творческие кружки различного направления. В течение 2012 года клубом ветеранов проведено 82 мероприятия, в которых приняло участие более 4300 граждан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лубе ветеранов ежеквартально проходят консультативно-правые «круглые столы» по актуальным вопросам жизнеобеспечения жителей, на которые приглашаюся представители  государственных и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водимый анализ социально-медицинского состояния ветеранов и инвалидов Великой отечественной войны показал необходимость организации в городе круглосуточной медико-социальной службы «Система Забота». Данная система является перспективным и инновационным инструментом развития социальной сферы и повышает качество жизни пожилых людей и инвалидов, позволяя им оставаться полноценными и активными членами общества. Главное в данной системе - внимание и моральная поддержка ветеранов и инвалидов, понимание того, что они не забыты ни государством, ни обществом. Внедрение такой услуги  позволит к 70-летнему юбилею Победы  в Великой Отечественной войне предоставить всем нуждающимся ветеранам и инвалидам необходимую социально-медицинскую   круглосуточную помощь в любом месте нахождения в пределах досягаемости экстренных служб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уровня и качества жизни инвалидов невозможно без понимания всем обществом особенностей жизненных обстоятельств, в которых пребывает данная категория людей. В Обнинске ежегодно проводится городской конкурс на звание «Самая доброжелательная организация по отношению к людям с ограниченными возможностями здоровья». В 2012 году в конкурсе приняли участие 5 организаций, 3 из которых были направлены для участия в областном конкурсе.  Победитель городского конкурса ГБОУ ДОД КО «Обнинская детско-юношеская спортивная школа» занял первое место в областном конкурс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целях формирования толерантного отношения к инвалидам в обществе  необходимо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проведение работы по организации общественно-информационных и разъяснительных мероприят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рганизация обучения и подготовки (переподготовки, повышения квалификации) специалистов социальной сферы для работы с инвалидам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поддержка общественных организаций инвалидов и ветеран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- развитие волонтерского движения в городе: оказание силами волонтеров шефской помощи ветеранам, инвалидам и одиноко проживающим людям, нуждающимся в посторонней помощи;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проведение «Уроков доброты», информирующих учащихся о людях с инвалидностью, об их ограниченных возможностях здоровья и способн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интеграция инвалидов в общество, реализация мероприятий по обеспечению беспрепятственного доступа инвалидов к объектам социальной инфраструктуры города, создание условий, обеспечивающих комплексную реабилитацию инвалидов, являются приоритетными направлениям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имеющихся проблем  возникает необходимость проведения на территории муниципального образования "Город Обнинск" комплекса мероприятий, обеспечивающих системный подход к решению проблем инвалидов программно-целевым методом как наиболее целесообразным в решении задач комплексной реабилитации инвалидов, их адаптации в социу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, задачи и индикаторы достижения целей и решения задач муниципальной программы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рограммы является создание в городе доступной для инвалидов и других маломобильных групп населения среды жизнедеятельности и условий для эффективной  реабилитации и интеграции инвалидов в об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Основными задачами 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повышение уровня доступности приоритетеных объектов и услуг для инвалидов и маломобильных групп населения;</w:t>
      </w:r>
    </w:p>
    <w:p>
      <w:pPr>
        <w:pStyle w:val="ConsPlusCell"/>
        <w:rPr/>
      </w:pPr>
      <w:r>
        <w:rPr/>
        <w:t>- улучшение качества жизни инвалидов и маломобильных граждан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оздание условий для эффективной медицинской, социальной и профессиональной реабилитации инвалидов;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- создание возможностей для занятости и для обучения инвалидов с целью их дальнейшего трудоустрой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овлечение инвалидов и граждан пожилого возраста в культурные и спортивные  мероприятия, проводимые на муниципальном уровне;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витие городской службы «Социальное такси»;</w:t>
      </w:r>
    </w:p>
    <w:p>
      <w:pPr>
        <w:pStyle w:val="Normal"/>
        <w:widowControl w:val="false"/>
        <w:autoSpaceDE w:val="false"/>
        <w:jc w:val="both"/>
        <w:rPr/>
      </w:pPr>
      <w:r>
        <w:rPr/>
        <w:t>- формирование позитивного  общественного отношения к проблемам  инвалидов и маломобильных гражд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поставленной Программой цели будет оцениваться по следующим целевым индикатор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41"/>
        <w:gridCol w:w="720"/>
        <w:gridCol w:w="1080"/>
        <w:gridCol w:w="1080"/>
        <w:gridCol w:w="1080"/>
        <w:gridCol w:w="1080"/>
        <w:gridCol w:w="1105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: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3 год (оценка)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ализации муниципальной программ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Доля паспортизированных объектов социальной и транспортной инфраструктуры в общем количестве приоритетных объектов г.Обнинс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Количество инвалидов, обеспеченных техническими средствами реабили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Численность  инвалидов и других маломобильных граждан, воспользовавшихся услугами городской службы «Социальное такс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оля  инвалидов,  принявших участие в культурных и спортивных мероприятий от общего количества 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оля трудоустроенных инвалидов от общего числа признанных в установленном порядке безработными и  обратившихся в органы службы занят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Доля инвалидов, получивших реабилитацию в медицинских и санаторных учреждениях, от числа обративш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left="1080" w:hanging="0"/>
        <w:jc w:val="center"/>
        <w:rPr>
          <w:b/>
          <w:b/>
        </w:rPr>
      </w:pPr>
      <w:r>
        <w:rPr>
          <w:b/>
        </w:rPr>
        <w:t>Раздел 3. Основные ожидаемые конечные результаты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ивность мероприятий Программы оценивается, исходя из уровня достижения основных целевых индикаторов и показателей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ожидаемые конечные результаты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увеличение количества объектов социальной и другой инфраструктуры, приспособленных к доступу инвалидов и других маломобильных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совершенствование системы транспортного обслуживания инвалидов, в том числе инвалидов-колясочников, путем развития службы «Социальное такси»;</w:t>
      </w:r>
    </w:p>
    <w:p>
      <w:pPr>
        <w:pStyle w:val="ConsPlusCell"/>
        <w:rPr/>
      </w:pPr>
      <w:r>
        <w:rPr/>
        <w:t xml:space="preserve">- улучшение качества жизни инвалидов и маломобильных граждан и повышение общего уровня комфорта городской среды для всех групп на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совершенствование системы реабилитации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овышение  уровня участия  инвалидов в культурных и спортивных мероприятиях до 18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трудоустройство не менее 40% инвалидов, признанных безработными и обратившихся в органы службы занятост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развитие специальных систем коммуникации и информационного общения инвалидов с нарушениями слуха и зр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создание единого информационного пространства для успешного решения проблем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формирование позитивного общественного отношения к инвалид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полнение муниципальной программы будет способствов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созданию условий, обеспечивающих инвалидов равными со всеми гражданами возможностями в пользовании объектами социальной инфраструктуры, средствами информации и связ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улучшению качества жизни инвалидов, маломобильных граждан и граждан пожилого возрас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овышению социальной активности инвалидов, всестороннему развитию их личности и активному участию в жизни об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улучшению информированности общества о проблемах инвалидов и возможностях их решения, развитию в обществе позитивного отношения к инвалидам и их проблем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spacing w:lineRule="auto" w:line="276" w:before="240" w:after="240"/>
        <w:ind w:left="709" w:hanging="0"/>
        <w:rPr>
          <w:b/>
          <w:b/>
        </w:rPr>
      </w:pPr>
      <w:r>
        <w:rPr>
          <w:b/>
        </w:rPr>
        <w:t xml:space="preserve">Раздел 4. </w:t>
      </w:r>
      <w:r>
        <w:rPr>
          <w:b/>
          <w:bCs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еализуется в течение 2014-2016 годов.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240" w:after="240"/>
        <w:ind w:left="709" w:hanging="0"/>
        <w:jc w:val="center"/>
        <w:rPr/>
      </w:pPr>
      <w:r>
        <w:rPr>
          <w:b/>
          <w:bCs/>
        </w:rPr>
        <w:t xml:space="preserve">Раздел 5. </w:t>
      </w:r>
      <w:r>
        <w:rPr/>
        <w:t>Перечень мероприятий муниципальной программы</w:t>
      </w:r>
    </w:p>
    <w:tbl>
      <w:tblPr>
        <w:tblW w:w="157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260"/>
        <w:gridCol w:w="1800"/>
        <w:gridCol w:w="2036"/>
        <w:gridCol w:w="1440"/>
        <w:gridCol w:w="1440"/>
        <w:gridCol w:w="1440"/>
        <w:gridCol w:w="1275"/>
      </w:tblGrid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№п/п</w:t>
            </w:r>
          </w:p>
          <w:p>
            <w:pPr>
              <w:pStyle w:val="Normal"/>
              <w:ind w:lef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0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;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всего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требность в финансировании (тыс.руб.)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Организационные мероприятия</w:t>
            </w:r>
          </w:p>
          <w:p>
            <w:pPr>
              <w:pStyle w:val="Normal"/>
              <w:ind w:hanging="10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обновление городского реестра по инвали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, МСЭК,ВОС,ВОГ, ВО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Финансирование 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ониторинга по определению потребностей инвалидов различных категорий и занесение информации в базу данных «Адресная социальная помощь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, ВОС,ВОГ, ВО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Финансирование 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по определению нуждающихся в социальном обслуживании  на дому и качеству оказываемых услуг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, ВОС,ВОГ, ЦСО, ВО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Финансирование 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ого конкурса на звание «Самая доброжелательная организация по отношению к людям с ограниченными возможностя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 Администрации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Финансирование 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Формирование доступной среды для инвалидов и маломобильных групп населения</w:t>
            </w:r>
          </w:p>
          <w:p>
            <w:pPr>
              <w:pStyle w:val="Normal"/>
              <w:ind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ализа состояния доступности для маломобильных граждан объектов социальной инфраструктур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Финансирование 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аспортизации и проверок муниципальных объектов  социальной  инфраструктуры в соответствии с Методикой о паспортизации, разработанной Министерством труд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Финансирование 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ужбы «Социальное такс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162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162" w:hanging="0"/>
              <w:jc w:val="center"/>
              <w:rPr/>
            </w:pPr>
            <w:r>
              <w:rPr>
                <w:sz w:val="20"/>
                <w:szCs w:val="20"/>
              </w:rPr>
              <w:t>1300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162" w:right="87" w:hanging="0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арка специализированного автотранспорта службы «Социальное такс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700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162" w:hanging="0"/>
              <w:jc w:val="center"/>
              <w:rPr/>
            </w:pPr>
            <w:r>
              <w:rPr>
                <w:sz w:val="20"/>
                <w:szCs w:val="20"/>
              </w:rPr>
              <w:t>700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62" w:righ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репятственного доступа инвалидов и маломобильных граждан в МБУ «Городской Дворец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:  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sz w:val="20"/>
                <w:szCs w:val="20"/>
              </w:rPr>
              <w:t>В том числе средств:  местного бюджет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  <w:p>
            <w:pPr>
              <w:pStyle w:val="Normal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Социальная реабилитация инвалидов и маломобильных граждан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Медико-социальная реабилитация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хождения курса реабилитации граждан </w:t>
            </w:r>
            <w:r>
              <w:rPr>
                <w:rFonts w:cs="Courier New"/>
                <w:sz w:val="20"/>
                <w:szCs w:val="16"/>
              </w:rPr>
              <w:t>с нарушением функций опорно-двигательного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>
                <w:sz w:val="20"/>
                <w:szCs w:val="20"/>
              </w:rPr>
              <w:t>4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>
                <w:sz w:val="20"/>
                <w:szCs w:val="20"/>
              </w:rPr>
              <w:t>3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обретение тест-полосок  введения лекарственных  препаратов; расходных  материалов для инсулиновых дозаторов для лечения детей-инвалидов больных сахарным диаб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>
                <w:sz w:val="20"/>
                <w:szCs w:val="20"/>
              </w:rPr>
              <w:t>2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162" w:right="252" w:hanging="0"/>
              <w:jc w:val="right"/>
              <w:rPr/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162"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162" w:righ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righ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Оказание протезно-ортопедической помощи гражданам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162" w:right="252" w:hanging="0"/>
              <w:jc w:val="right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162" w:right="252" w:hanging="0"/>
              <w:jc w:val="right"/>
              <w:rPr/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162" w:right="252" w:hanging="0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2" w:right="87" w:hanging="0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righ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 xml:space="preserve">Создание пилотного проекта «Система </w:t>
            </w:r>
          </w:p>
          <w:p>
            <w:pPr>
              <w:pStyle w:val="Normal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Забота»  - круглосуточной социально-медицинской помощи гражданам пожилого возраста и ограниченными возмож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Социально-средовая  реабилитация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16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162" w:right="252" w:hanging="0"/>
              <w:jc w:val="right"/>
              <w:rPr/>
            </w:pPr>
            <w:r>
              <w:rPr>
                <w:sz w:val="20"/>
                <w:szCs w:val="20"/>
              </w:rPr>
              <w:t>3150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162" w:right="252" w:hanging="0"/>
              <w:jc w:val="right"/>
              <w:rPr/>
            </w:pPr>
            <w:r>
              <w:rPr>
                <w:sz w:val="20"/>
                <w:szCs w:val="20"/>
              </w:rPr>
              <w:t>950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162"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2" w:righ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righ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16"/>
              </w:rPr>
              <w:t>Организация  и проведение  культурно-массовых мероприятий для пожилых граждан и инвалидов. Организация занятий пожилых граждан города декоративно-прикладным творчеством и лечебной физкуль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162" w:right="252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162" w:right="252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162" w:right="252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162" w:righ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righ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>Реализация проекта «Компьютер, как средство социальной реабилитации инвалидов по зрению  и их интеграции в общ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lang w:val="en-US"/>
              </w:rPr>
              <w:t>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  <w:t xml:space="preserve">Оборудование компьютерного класса  для обучения инвалидов и граждан с ограниченными возожностями здоровья работе на ПК с программыми продуктами необходимыми в современных услов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16"/>
              </w:rPr>
              <w:t>Поддержка социальных проектов некоммерческих и общественных организаций, направленных на оказание помощи социально незащищенным  горожа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Профессионально-трудовая реабилитация инвалидов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16"/>
              </w:rPr>
              <w:t xml:space="preserve">Содействие в трудоустройстве инвалидов города; создание специализированных рабочих м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:  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sz w:val="20"/>
                <w:szCs w:val="20"/>
              </w:rPr>
              <w:t>В том числе средств:  федерального бюджет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местного бюджет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9,00</w:t>
            </w:r>
          </w:p>
          <w:p>
            <w:pPr>
              <w:pStyle w:val="Normal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>
                <w:sz w:val="20"/>
                <w:szCs w:val="20"/>
              </w:rPr>
              <w:t>1310,00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>
                <w:sz w:val="20"/>
                <w:szCs w:val="20"/>
              </w:rPr>
              <w:t>21529,00</w:t>
            </w:r>
          </w:p>
          <w:p>
            <w:pPr>
              <w:pStyle w:val="Normal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00</w:t>
            </w:r>
          </w:p>
          <w:p>
            <w:pPr>
              <w:pStyle w:val="Normal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7,00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>
                <w:sz w:val="20"/>
                <w:szCs w:val="20"/>
              </w:rPr>
              <w:t>4629</w:t>
            </w:r>
            <w:r>
              <w:rPr>
                <w:sz w:val="20"/>
                <w:szCs w:val="20"/>
                <w:lang w:val="en-US"/>
              </w:rPr>
              <w:t>,00</w:t>
            </w:r>
          </w:p>
          <w:p>
            <w:pPr>
              <w:pStyle w:val="Normal"/>
              <w:ind w:right="25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3,00</w:t>
            </w:r>
          </w:p>
          <w:p>
            <w:pPr>
              <w:pStyle w:val="Normal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3,00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>
                <w:sz w:val="20"/>
                <w:szCs w:val="20"/>
              </w:rPr>
              <w:t>890</w:t>
            </w:r>
            <w:r>
              <w:rPr>
                <w:sz w:val="20"/>
                <w:szCs w:val="20"/>
                <w:lang w:val="en-US"/>
              </w:rPr>
              <w:t>0,00</w:t>
            </w:r>
          </w:p>
          <w:p>
            <w:pPr>
              <w:pStyle w:val="Normal"/>
              <w:ind w:right="25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,00</w:t>
            </w:r>
          </w:p>
          <w:p>
            <w:pPr>
              <w:pStyle w:val="Normal"/>
              <w:ind w:righ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0,00</w:t>
            </w:r>
          </w:p>
          <w:p>
            <w:pPr>
              <w:pStyle w:val="Normal"/>
              <w:ind w:right="87" w:hanging="0"/>
              <w:jc w:val="right"/>
              <w:rPr/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00,00</w:t>
            </w:r>
          </w:p>
          <w:p>
            <w:pPr>
              <w:pStyle w:val="Normal"/>
              <w:ind w:right="8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 Информационно-методическая работа.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вового  университета для пожилых людей и инвалидов с приглашением специалистов по различным направлениям соци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Финансирование 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конференций, «круглых столов» с работниками социальных учреждений по вопросам расширения соци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Финансирование 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руглых столов с представителями общественных объединений и органзаций инвалидов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нансирование 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76" w:before="240" w:after="240"/>
        <w:ind w:left="709" w:hanging="0"/>
        <w:jc w:val="center"/>
        <w:rPr/>
      </w:pPr>
      <w:r>
        <w:rPr>
          <w:b/>
        </w:rPr>
        <w:t xml:space="preserve">Раздел 6. </w:t>
      </w:r>
      <w:r>
        <w:rPr>
          <w:b/>
          <w:bCs/>
        </w:rPr>
        <w:t>Финансовое обеспечение муниципальной программы</w:t>
      </w:r>
    </w:p>
    <w:p>
      <w:pPr>
        <w:pStyle w:val="ConsPlusNormal"/>
        <w:widowControl/>
        <w:ind w:right="-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предусматривает использование средств бюджета муниципального образования "Город Обнинск",  средств федерального бюджета и внебюджетные источники.</w:t>
      </w:r>
      <w:r>
        <w:rPr/>
        <w:t xml:space="preserve"> Объемы и источники финансирования Программы, в том числе по годам: </w:t>
      </w:r>
    </w:p>
    <w:tbl>
      <w:tblPr>
        <w:tblW w:w="92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1725"/>
        <w:gridCol w:w="1695"/>
        <w:gridCol w:w="1620"/>
        <w:gridCol w:w="1800"/>
      </w:tblGrid>
      <w:tr>
        <w:trPr>
          <w:trHeight w:val="35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и финансировани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5" w:hanging="0"/>
              <w:jc w:val="center"/>
              <w:rPr/>
            </w:pPr>
            <w:r>
              <w:rPr/>
              <w:t>Объемы  финансирования (в тыс. рублей)</w:t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65" w:hanging="0"/>
              <w:jc w:val="right"/>
              <w:rPr/>
            </w:pPr>
            <w:r>
              <w:rPr/>
              <w:t xml:space="preserve">  </w:t>
            </w:r>
            <w:r>
              <w:rPr/>
              <w:t>2014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5" w:hanging="0"/>
              <w:jc w:val="right"/>
              <w:rPr/>
            </w:pPr>
            <w:r>
              <w:rPr/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5" w:hanging="0"/>
              <w:jc w:val="right"/>
              <w:rPr/>
            </w:pPr>
            <w:r>
              <w:rPr/>
              <w:t xml:space="preserve">  </w:t>
            </w:r>
            <w:r>
              <w:rPr/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5" w:hanging="0"/>
              <w:jc w:val="righ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65" w:hanging="0"/>
              <w:jc w:val="right"/>
              <w:rPr/>
            </w:pPr>
            <w:r>
              <w:rPr/>
              <w:t xml:space="preserve"> </w:t>
            </w:r>
            <w:r>
              <w:rPr/>
              <w:t>417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5" w:hanging="0"/>
              <w:jc w:val="right"/>
              <w:rPr/>
            </w:pPr>
            <w:r>
              <w:rPr/>
              <w:t>43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5" w:hanging="0"/>
              <w:jc w:val="right"/>
              <w:rPr/>
            </w:pPr>
            <w:r>
              <w:rPr/>
              <w:t>46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5" w:hanging="0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1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65" w:hanging="0"/>
              <w:jc w:val="right"/>
              <w:rPr/>
            </w:pPr>
            <w:r>
              <w:rPr/>
              <w:t>5629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5" w:hanging="0"/>
              <w:jc w:val="right"/>
              <w:rPr/>
            </w:pPr>
            <w:r>
              <w:rPr/>
              <w:t>11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5" w:hanging="0"/>
              <w:jc w:val="right"/>
              <w:rPr/>
            </w:pPr>
            <w:r>
              <w:rPr/>
              <w:t>1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5" w:hanging="0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029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  <w:tr>
        <w:trPr>
          <w:trHeight w:val="6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65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5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5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5" w:hanging="0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65" w:hanging="0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24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5" w:hanging="0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03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5" w:hanging="0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66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5" w:hanging="0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939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за счет средств бюджета муниципального образования "Город Обнинск" будет осуществляться в объемах, утвержденных решением Обнинского городского Собрания  о бюджете на очередной финансовый год и плановый период. Объемы финансовых средств, выделяемых на реализацию программных мероприятий, ежегодно уточняются в соответствии с решениями об утверждении бюджета город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федерального бюджета поступают в виде субсидий Министерству труда, занятости и кадровой политики Калужской области для выполнения следующего мероприятия:  «Содействие в трудоустройстве инвалидов города; создание специализированных рабочих мест». Компенсация расходов перечисляется работодателю непосредственно Министерством.</w:t>
      </w:r>
    </w:p>
    <w:p>
      <w:pPr>
        <w:pStyle w:val="Normal"/>
        <w:spacing w:lineRule="auto" w:line="276" w:before="240" w:after="240"/>
        <w:ind w:left="709" w:hanging="0"/>
        <w:jc w:val="center"/>
        <w:rPr/>
      </w:pPr>
      <w:r>
        <w:rPr>
          <w:b/>
        </w:rPr>
        <w:t xml:space="preserve">Радел 7. </w:t>
      </w:r>
      <w:r>
        <w:rPr>
          <w:b/>
          <w:bCs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социальной защиты населения Администрации города Обнинска координирует организацию и проведение намеченных мероприятий, целевое использование средств, выделяем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социальной защиты населения города Обнинска 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реализации Программы будут принимать структурные подразделения и муниципальные учреждения Администрации  города Обнинска. Ответственные исполнители отвечают за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социальной защиты населения города Обнинс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обследования доступности для инвалидов транспортно-пешеходных зон, муниципальных общественных зданий, объектов культуры, образования и спортивных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городского хозяйства города Обнис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обеспечения доступности объектов муниципальной социальной инфраструктуры для инвалидов и маломобильных групп населения (инспектирование объектов муниципальной социальной инфраструктуры на предмет доступности, включая стадии проектирования, строительства, реконструкции и ввода в эксплуатацию, переходные пути, реконструкция тротуаров и проезжей части улиц, оснащение пандусами социально значимых объектов муниципальной социальной инфраструктур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образования города Обнинс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обучения детей-инвалидов в муниципальных образовате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тет по физической культуре и спорту города Обнинс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лечение наибольшего количества лиц с ограниченными возможностями и маломобильных групп населения к участию в спортивных мероприятиях муниципального образования "Город Обнинск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культуры и молодежной политики  города Обнинс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мероприятий в области искусства и культуры, музыкальных вечеров и выставок, фестивалей самодеятельного творчества с привлечением и участием в них инвалидов и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ое казенное учреждение «Центр социального обслуживания граждан пожилого возраста и инвалидов города Обнинск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социальное обслуживание на дому нуждающихся инвалидов и граждан пожилого возраста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функционирования службы «Социального такс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здание компьютерного класса для обучения инвалидов и пожилых люд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ое бюджетное учреждение «Городской клуб ветеранов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проведение культурно-массовых и лечебно-оздоровительных мероприятий для инвалидов и граждан пожило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информационно-консультативных круглых сто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оведение занятий творче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Программы будет осуществляться по годам или этапам в течение всего срока реализации Программы, а при необходимости - и после ее реализации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ринятые сокращ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Cell"/>
        <w:rPr/>
      </w:pPr>
      <w:r>
        <w:rPr/>
        <w:t>УСЗН - Управление социальной защиты населения Администрации города Обнинска,</w:t>
      </w:r>
    </w:p>
    <w:p>
      <w:pPr>
        <w:pStyle w:val="ConsPlusCell"/>
        <w:rPr/>
      </w:pPr>
      <w:r>
        <w:rPr/>
        <w:t>ОЗ - Отдел здравоохранения Администрации города Обнинска,</w:t>
      </w:r>
    </w:p>
    <w:p>
      <w:pPr>
        <w:pStyle w:val="ConsPlusCell"/>
        <w:rPr/>
      </w:pPr>
      <w:r>
        <w:rPr/>
        <w:t>ГДК - Муниципальное бюджетное учреждение «Городской Дворец Культуры»</w:t>
      </w:r>
    </w:p>
    <w:p>
      <w:pPr>
        <w:pStyle w:val="ConsPlusCell"/>
        <w:rPr/>
      </w:pPr>
      <w:r>
        <w:rPr/>
        <w:t>ЦЗН - ГКУ «Центр занятости населения города Обнинск»,</w:t>
      </w:r>
    </w:p>
    <w:p>
      <w:pPr>
        <w:pStyle w:val="ConsPlusCell"/>
        <w:rPr/>
      </w:pPr>
      <w:r>
        <w:rPr/>
        <w:t>ЦСО - Муниципальное казенное учреждение «Центр социального обслуживания граждан пожилого возраста и инвалидов города Обнинска»,</w:t>
      </w:r>
    </w:p>
    <w:p>
      <w:pPr>
        <w:pStyle w:val="ConsPlusCell"/>
        <w:rPr/>
      </w:pPr>
      <w:r>
        <w:rPr/>
        <w:t>ГКВ - Муниципальное бюджетное учреждение «Городской клуб ветеранов»,</w:t>
      </w:r>
    </w:p>
    <w:p>
      <w:pPr>
        <w:pStyle w:val="ConsPlusCell"/>
        <w:rPr/>
      </w:pPr>
      <w:r>
        <w:rPr/>
        <w:t>ЦБС - Муниципальное бюджетное учреждение «Центральные библиотечные системы»,</w:t>
      </w:r>
    </w:p>
    <w:p>
      <w:pPr>
        <w:pStyle w:val="ConsPlusCell"/>
        <w:rPr/>
      </w:pPr>
      <w:r>
        <w:rPr/>
        <w:t>МСЭК - Медико-социальная экспертная комиссия города Обнинска,</w:t>
      </w:r>
    </w:p>
    <w:p>
      <w:pPr>
        <w:pStyle w:val="ConsPlusCell"/>
        <w:rPr/>
      </w:pPr>
      <w:r>
        <w:rPr/>
        <w:t>ВОИ - Обнинское городское отделение Калужской областной общественной организации Всероссийского общества инвалидов,</w:t>
      </w:r>
    </w:p>
    <w:p>
      <w:pPr>
        <w:pStyle w:val="ConsPlusCell"/>
        <w:rPr/>
      </w:pPr>
      <w:r>
        <w:rPr/>
        <w:t>ВОС  - Обнинская местная организация Всероссийского общества слепых,</w:t>
      </w:r>
    </w:p>
    <w:p>
      <w:pPr>
        <w:pStyle w:val="ConsPlusCell"/>
        <w:rPr/>
      </w:pPr>
      <w:r>
        <w:rPr/>
        <w:t xml:space="preserve">ВОГ - Обнинская местная организация Всероссийского общества глухих, </w:t>
      </w:r>
    </w:p>
    <w:p>
      <w:pPr>
        <w:pStyle w:val="ConsPlusCell"/>
        <w:rPr/>
      </w:pPr>
      <w:r>
        <w:rPr/>
        <w:t>ОПОПр - Общество с ограниченной ответственностью «Обнинское протезно-ортопедическое предприятие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15:00Z</dcterms:created>
  <dc:creator>ss_davydov_</dc:creator>
  <dc:description/>
  <dc:language>en-US</dc:language>
  <cp:lastModifiedBy>User</cp:lastModifiedBy>
  <cp:lastPrinted>2014-01-10T09:35:00Z</cp:lastPrinted>
  <dcterms:modified xsi:type="dcterms:W3CDTF">2014-01-14T14:15:00Z</dcterms:modified>
  <cp:revision>2</cp:revision>
  <dc:subject/>
  <dc:title>Приложение</dc:title>
</cp:coreProperties>
</file>