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города Обнин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1 квартал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города за 1 квартал 2014 года составлен в соответствии с требованиями  статьи 264.2 Бюджетного кодекса Российской Федерации и статьей 12  Положения  «О бюджетном процессе в городе Обнинске», утвержденного решением Обнинского городского Собрания от 27.09.2011 №05-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города Обнинска за 1 квартал 2014 года исполнен по доходам в объеме  963 065 тыс. руб. или 28,1% к прогнозной оценке, по сравнению с соответствующим периодом прошлого года в бюджет города поступило доходов на 248 689 тыс. руб. больше. Темп роста доходов составил 134,8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налоговых и неналоговых доходов составили 532 881 тыс. руб. или 27,9% к прогнозной оценке на 2014 год. Удельный вес налоговых и неналоговых доходов к общему объему доходов бюджета составил 55,3%. По сравнению с соответствующим периодом 2013 года поступления налоговых и неналоговых доходов выросли на 17,3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резе доходных источников исполнение состав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логу на прибыль организаций – 4 119 тыс. руб. или 33,5% к годовому прогноз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логу на доходы физических лиц – 106 082 тыс. руб. или 17,7% к годовому прогноз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налогам на совокупный доход, включающим в себя единый налог, взимаемый в связи с применением упрощенной системы налогообложения, и единый налог на вмененный доход для отдельных видов деятельности, поступления составили 123 590 тыс. руб. или 24,7% к прогнозной оценке. Удельный вес этих налогов в общем объеме налоговых и неналоговых доходов составил 23,2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логам на имущество, включающим в себя налог на имущество физических лиц, налог на имущество организаций и земельный налог, исполнение составило 74 202 тыс. руб. или 25% к годовому прогнозу. Удельный вес налогов на имущество в общем объеме налоговых и неналоговых доходов составил 13,9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доходов от использования имущества, находящегося в муниципальной собственности, составили 48 687 тыс. руб. или 25,9% годового прогноз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ежи при пользовании природными ресурсами в отчетном периоде составили 1 242 тыс. руб. или 21,8% годового прогно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материальных и нематериальных  активов  за 1 квартал 2014 года поступили в объеме 162 250 тыс. руб. или 65,4% к прогнозной оценке (доходы от реализации имущества и продажи земельных участков, находящихся в собственности городских округов). Рост по сравнению с прошлым годом  почти в 4 раза произошел за счет поступления сумм за земельные участки, аукционы по продаже которых прошли  в 2013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от оказания платных услуг и компенсации затрат государства составили 2348 тыс. руб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штрафам, санкциям, возмещению ущерба  поступления составили 2 262 тыс. руб. или 28,3% к годовому прогно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чим неналоговым доходам поступления составили 5 889 тыс. руб., из них 146 тыс.руб. – невыясненные поступления на 01.04.2014 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исполнены в общей сумме 430 184 тыс. руб. В том числе безвозмездные поступления от других бюджетов бюджетной системы Российской Федерации поступили на 01.04.2014 г. в объеме 457 789 тыс. руб., что составило 29,6% годового прогноз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звращены в вышестоящие бюджеты остатки субсидий, субвенций и иных  по состоянию на 01.01.2014 в сумме  28 08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города по расходам за 1 квартал 2014 года исполнен в объеме 732 152 тыс. руб.  или 20,4% к годовому плану. Темп роста расходов к уровню прошлого года - 108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льшая часть расходов бюджета (588 018 тыс.руб. или 80,3%) направлена на финансирование социальной сферы: образования, культуры, социальной политики, здравоохранения, физической культуры и 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расходах бюджета составили расходы на образование – 371 433 тыс. руб. (50,7%)  или 24,6% к годовому плану. Рост по сравнению с соответствующим периодом прошлого года составил 103,1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общего объема расходов на образование на финансирование детских дошкольных учреждений израсходовано 137 567 тыс. рублей. Рост расходов на дошкольное образование по сравнению с 1 кварталом 2013  года составил 105,2%. Расходы на общее образование  – 221 099 тыс. рублей, рост –102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ы на молодежную политику и оздоровление детей составили 1 537 тыс. рублей или 6,8% к годовому пла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финансирование культуры и кинематографии направлено 41 415 тыс. руб. или 22,3% к годовому план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здравоохранение составили 8 818 тыс. руб. или 17,9% годового пла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оциальную политику из бюджета города было направлено 158 413 тыс. руб. или 21,6% от общего объема расходов бюджета. Исполнение к годовому плану составило 23,8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ходы  на  физическую культуру и спорт составили 7 938 тыс. руб. или 23,1% к годовому план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 финансирование  жилищно-коммунального  хозяйства  было  направлено 63 872 тыс. руб. или 9,8% к годовому плану и 8,7% к общему объему расход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расходы на жилищное хозяйство составили 11 916 тыс. рублей или 12,5% к годовому плану. Расходы на благоустройст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ставили 51 955 тыс. рублей или 13,3% к годовому пла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ая часть расходов  в сфере жилищно-коммунального хозяйства предусмотрена на расходы капитального характера, такие как ремонт жилищного фонда, благоустройство дворовых территорий в рамках деятельности ТОС, ремонт коммунальных сетей, реконструкция объектов коммунального хозяйства и другие работы, по которым идет подготовка конкурсной документации и исполнение  которых планируется во 2-м полугодии 2014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национальную экономику, включая расходы на транспорт и дорожное хозяйство,  исполнены в сумме 23 181 тыс. руб. или  15,5% к плану. При этом расходы на ремонт дорог и внутридворовых проездов освоены за 1 квартал на 15,1% - были оплачены работы, произведенные в 2013 году, оплата которых предусматривалась за счет средств областной субсидии, поступившей в 1-м квартале 2014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были обеспечены своевременная выплата заработной платы работникам бюджетных учреждений, расчеты за коммунальные услуги, социальные выплаты и финансирование других приоритетных статей рас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14 года принято 4 распоряжения о выделении средств из резервного фонда Администрации города на сумму 474,8 тыс.рублей. Отчет о расходовании средств резервного фонда Администрации города прилаг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Результаты исполнения бюджета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состояние муниципального дол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города за 1 квартал 2014 года исполнен с профицитом (превышение доходов над расходами) в сумме 230 913 тыс. руб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04.2014 г. муниципальный долг составляет 150 млн.руб. – муниципальная гарантия по заимствованиям МП «Водоканал» для софинансирования инвестиционного проекта «Расширение и реконструкция очистных сооружений канализации г.Обнинска. Корректировк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г по кредитным ресурсам, который составлял на начало года 180 млн. руб., в 1 квартале полностью погаш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1:00Z</dcterms:created>
  <dc:creator>Обнинск</dc:creator>
  <dc:description/>
  <cp:keywords/>
  <dc:language>en-US</dc:language>
  <cp:lastModifiedBy>User1</cp:lastModifiedBy>
  <cp:lastPrinted>2014-04-22T11:12:00Z</cp:lastPrinted>
  <dcterms:modified xsi:type="dcterms:W3CDTF">2014-04-22T07:13:00Z</dcterms:modified>
  <cp:revision>42</cp:revision>
  <dc:subject/>
  <dc:title>Пояснительная записка</dc:title>
</cp:coreProperties>
</file>