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дминистрации г. Обнинск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05.02.2013 г. № 136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городског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в рамках реализации отдельных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олгосрочной целевой программы «Развитие инновационно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ятельности в городе Обнинске на 2011-2013 гг. и на период до 2020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городского бюджета в рамках реализации отдельных мероприятий долгосрочной целевой </w:t>
      </w:r>
      <w:r>
        <w:rPr>
          <w:sz w:val="26"/>
        </w:rPr>
        <w:t>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инновационной деятельности, осуществляющие инновационную деятельность на территории г. 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городского  бюджета, предусмотренных на реализацию мероприятий </w:t>
      </w:r>
      <w:r>
        <w:rPr>
          <w:sz w:val="26"/>
        </w:rPr>
        <w:t>муниципальной целевой 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(далее - Програм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инновационной деятельности г. 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в полном объёме исполнение обязанностей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хождение в процессе ликвидации и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лата получателем ежемесячной заработной платы работникам в размере не ниже величины прожиточного минимума, установленного Правительством Калужской области для трудоспособного населения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неисполненных предписаний по устранению нарушений трудов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проверки соответствия получателя настоящим условиям Администрация оставляет за собой право запрашивать необходимые сведения в соответствующих инстан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едоставление субсидий осуществляется на конкурсной основе. Конкурс проводит Администрация г. Обнинска (далее - Администрация) или </w:t>
      </w:r>
      <w:r>
        <w:rPr>
          <w:rFonts w:cs="Times New Roman" w:ascii="Times New Roman" w:hAnsi="Times New Roman"/>
          <w:bCs/>
          <w:sz w:val="26"/>
          <w:szCs w:val="26"/>
        </w:rPr>
        <w:t>предприятие инновационной инфраструктуры г. Обнинска (далее – «Оператор»)</w:t>
      </w:r>
      <w:r>
        <w:rPr>
          <w:rFonts w:cs="Times New Roman" w:ascii="Times New Roman" w:hAnsi="Times New Roman"/>
          <w:sz w:val="26"/>
          <w:szCs w:val="26"/>
        </w:rPr>
        <w:t xml:space="preserve">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Для проведения конкурса в рамках Программы Администрация или </w:t>
      </w:r>
      <w:r>
        <w:rPr>
          <w:bCs/>
          <w:sz w:val="26"/>
          <w:szCs w:val="26"/>
        </w:rPr>
        <w:t>Оператор</w:t>
      </w:r>
      <w:r>
        <w:rPr>
          <w:sz w:val="26"/>
          <w:szCs w:val="26"/>
        </w:rPr>
        <w:t xml:space="preserve"> создаёт конкурсную комиссию. Конкурсная комиссия определяет победителя конкурса. Срок рассмотрения заявок не может превышать 30 дней с даты окончания приёма заявок на участие в конкурсе.</w:t>
      </w:r>
    </w:p>
    <w:p>
      <w:pPr>
        <w:pStyle w:val="3"/>
        <w:rPr/>
      </w:pPr>
      <w:r>
        <w:rPr>
          <w:color w:val="000000"/>
        </w:rPr>
        <w:t>2.5. Объявление о проведении конкурса о предоставлении субсидий, сроках его проведения публикуется в средствах массовой информации г. Обнинска и на официальном сайте Администрации не позднее, чем за 30 дней до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 Отбор заявок на получение субсидий в соответствии с мероприятиями Программы признаётся состоявшимся при любом количестве поступивших заявок, но не менее дву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олучатель не допускается к участию в конкурсе. Ему возвращаются представленные документы с рекомендацией по их доработке. Возврат представленных  документов не является препятствием повторного предоставления в конкурсную комиссию доработанных документов в соответствии со сроками, установленными в п.2.4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дополнительно представить пояснительную записку, содержащую данные о новизне предлагаемых для внедрения 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 и друг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Размер субсидии конкретному получателю по каждому мероприятию программы определяется конкурсной комиссией пропорционально доле затрат каждого получателя в общем объёме затрат, принятых к субсидиров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Итоги конкурса оформляются протоколом конкурсной комиссии, который размещается на сайте Администрации. Предоставление субсидий осуществляется на основании договора, заключённого в соответствии с протоколом конкурсной комиссии между получателем и Администрацией либо Оператором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редлагаемых для внедрения в производство изделий или технологий, в том числе наукоёмкой продук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оспособность предлагаемых для внедрения в производство изделий и технологий на внутреннем и внешнем рынк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ынка для предполагаемой к выпуску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определении победителей конкурса на предоставление субсидий организациям, образующим инфраструктуру инновационной деятельности, учитываются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ное участ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и выполнения 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и качество услуг, оказываемых претендентом предприятиям инновационно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, связанных с уплатой процентов за пользование кредитами, полученными в российских кредитных организациях, </w:t>
      </w:r>
      <w:r>
        <w:rPr>
          <w:sz w:val="26"/>
          <w:szCs w:val="20"/>
        </w:rPr>
        <w:t xml:space="preserve">и лизинговым договорам </w:t>
      </w:r>
      <w:r>
        <w:rPr>
          <w:sz w:val="26"/>
          <w:szCs w:val="22"/>
        </w:rPr>
        <w:t xml:space="preserve">в части дохода лизингодателя.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из расчёта не более ставки рефинансирования Центрального банка Российской Федерации, действовавшей на момент уплаты процентов. При привлечении кредита в иностранной валюте возмещение осуществляется в российских рублях исходя из курса иностранной валюты, установленного Центральным банком Российской Федерации на момент уплаты процентов.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затрат на услуги, связанные с развитием бизнеса и реализацией инновационных проект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2"/>
        </w:rPr>
        <w:t>маркетинговые исследования, разработка бизнес-планов, бухгалтерские услуги, проведение независимой оценки активов;</w:t>
      </w:r>
    </w:p>
    <w:p>
      <w:pPr>
        <w:pStyle w:val="2"/>
        <w:rPr/>
      </w:pPr>
      <w:r>
        <w:rPr/>
        <w:t>- на приобретение оборудования, материалов и комплектующих,  программного обеспечения, применяемых для реализации проекта;</w:t>
        <w:br/>
        <w:t xml:space="preserve">           - на патентование, лицензирование, консультационные услуги, сертификацию, исполнение иных обязательных требований законодатель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аренду используемых помещений и оборудования;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sz w:val="26"/>
          <w:szCs w:val="20"/>
        </w:rPr>
        <w:t xml:space="preserve">Предоставление субсидий </w:t>
      </w:r>
      <w:r>
        <w:rPr>
          <w:sz w:val="26"/>
          <w:szCs w:val="22"/>
        </w:rPr>
        <w:t xml:space="preserve">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0"/>
        </w:rPr>
        <w:t xml:space="preserve"> на реализацию инновационных проектов, в том числе, предоставление грантов начинающим малым инновационным предприятиям, созданным в рамках программы СТАРТ Фонда Содействия развитию малых форм предприятий в научно-технической сфере.</w:t>
      </w:r>
    </w:p>
    <w:p>
      <w:pPr>
        <w:pStyle w:val="TextBodyIndent"/>
        <w:rPr>
          <w:color w:val="000000"/>
        </w:rPr>
      </w:pPr>
      <w:r>
        <w:rPr>
          <w:color w:val="000000"/>
        </w:rPr>
        <w:t>Субсидия предоставляется  в размере, не превышающем двух третей затрат,  произведённых получателем в текущем и предшествующем ему годах, при условии, что получатель имеет на момент предоставления субсидий действующий с фондом договор о выделении фондом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 xml:space="preserve">малого и среднего инновационного предпринимательства, </w:t>
      </w:r>
      <w:r>
        <w:rPr>
          <w:sz w:val="26"/>
          <w:szCs w:val="22"/>
        </w:rPr>
        <w:t>на компенсацию части затрат, связанных с участием в зарубежных и российских выставочно-ярмарочны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размере, не превышающем три четверти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2"/>
        </w:rPr>
        <w:t>, производящим товары (работы, услуги), предназначенные для экспорта,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.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/>
        <w:t xml:space="preserve">4.6. </w:t>
      </w:r>
      <w:r>
        <w:rPr>
          <w:szCs w:val="22"/>
        </w:rPr>
        <w:t>Предоставление субсидий для создания новых и развития действующих организаций муниципальной инновационной инфраструктуры.</w:t>
      </w:r>
    </w:p>
    <w:p>
      <w:pPr>
        <w:pStyle w:val="2"/>
        <w:rPr/>
      </w:pPr>
      <w:r>
        <w:rPr/>
        <w:t xml:space="preserve">4.7. </w:t>
      </w:r>
      <w:r>
        <w:rPr>
          <w:szCs w:val="22"/>
        </w:rPr>
        <w:t xml:space="preserve">Предоставление субсидий субъектам инфраструктуры поддержки инновационного предпринимательства на компенсацию части затрат, связанных с оказанием безвозмездных информационных, консультационных и образовательных услуг, оказанных субъектам </w:t>
      </w:r>
      <w:r>
        <w:rPr/>
        <w:t>малого и среднего инновационного предпринимательства</w:t>
      </w:r>
      <w:r>
        <w:rPr>
          <w:szCs w:val="22"/>
        </w:rPr>
        <w:t xml:space="preserve"> и гражданам, изъявившим желание организовать инновационный бизнес.</w:t>
      </w:r>
    </w:p>
    <w:p>
      <w:pPr>
        <w:pStyle w:val="2"/>
        <w:rPr/>
      </w:pPr>
      <w:r>
        <w:rPr/>
        <w:t>Субсидия предоставляется в размере, не превышающем двух тре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/>
        <w:t xml:space="preserve">4.8. Субсидирование </w:t>
      </w:r>
      <w:r>
        <w:rPr>
          <w:szCs w:val="22"/>
        </w:rPr>
        <w:t xml:space="preserve">участия в </w:t>
      </w:r>
      <w:r>
        <w:rPr/>
        <w:t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2"/>
        </w:rPr>
        <w:t xml:space="preserve">Субсидирование проведения в Обнинске </w:t>
      </w:r>
      <w:r>
        <w:rPr>
          <w:szCs w:val="20"/>
        </w:rPr>
        <w:t xml:space="preserve">семинаров (обучающих, вводных, обзорных и мастер-классов) для руководителей и специалистов </w:t>
      </w:r>
      <w:r>
        <w:rPr>
          <w:szCs w:val="22"/>
        </w:rPr>
        <w:t>инновационных предприятий</w:t>
      </w:r>
      <w:r>
        <w:rPr>
          <w:szCs w:val="20"/>
        </w:rPr>
        <w:t xml:space="preserve"> и организаций инновационной инфраструктуры, руководителей инновационных проектов. </w:t>
      </w:r>
    </w:p>
    <w:p>
      <w:pPr>
        <w:pStyle w:val="2"/>
        <w:rPr>
          <w:szCs w:val="20"/>
        </w:rPr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Субсидирование на принципах софинансирования участия инновационных предприятий и предприятий инновационной инфраструктуры в федеральных, областных и международных программах и проектах повышения квалификации управленческих кадров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городского бюджета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возврат субсидии производится в месячный срок с момента выявления нарушений на счёт бюджета г. Обнинска № 40204810000000002500 в ГРКЦ ГУ Банка России по Калужской области, г. Калуга, БИК 042908001, ИНН 40254146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9"/>
      <w:numFmt w:val="decimal"/>
      <w:lvlText w:val="%1.%2.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565"/>
        </w:tabs>
        <w:ind w:left="25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4005"/>
        </w:tabs>
        <w:ind w:left="40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Dudov</dc:creator>
  <dc:description/>
  <cp:keywords/>
  <dc:language>en-US</dc:language>
  <cp:lastModifiedBy>User</cp:lastModifiedBy>
  <cp:lastPrinted>2011-05-27T16:31:00Z</cp:lastPrinted>
  <dcterms:modified xsi:type="dcterms:W3CDTF">2013-02-07T11:44:00Z</dcterms:modified>
  <cp:revision>69</cp:revision>
  <dc:subject/>
  <dc:title/>
</cp:coreProperties>
</file>