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3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ложение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82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4680" w:right="-1" w:firstLine="1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29.11. 2013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  2166-п             </w:t>
      </w:r>
    </w:p>
    <w:p>
      <w:pPr>
        <w:pStyle w:val="Normal"/>
        <w:spacing w:lineRule="auto" w:line="240" w:before="0" w:after="0"/>
        <w:ind w:left="4680" w:right="-1" w:firstLine="1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/>
        </w:rPr>
        <w:t xml:space="preserve">о порядке проведения открытого конкурса по организации транспортной платежной системы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осуществлению оперативного управления и централизованного контроля за работой транспортных средств общего пользования, осуществляющих регулярные перевоз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/>
        </w:rPr>
        <w:t>на территории муниципального образования «Город Обнинск»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80" w:right="-1" w:firstLine="18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  Положение   определяет   порядок организации и проведения открытого конкурса среди юридических лиц и индивидуальных предпринимателей по организации транспортной платежной системы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 и технологического взаимодействия между перевозчикам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ю оперативного управления и централизованного контроля за работой транспорта общего пользования, осуществляющего регулярные перевозки пассажиров и багажа (далее – транспортные средства) на территории муниципального образования «Город Обнинск» (далее – Положение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 участия в нем юридических лиц и индивидуальных предпринимателей, порядок определения победителя открыт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Целью проведения открытого конкурса является отбор юридического лица или индивидуального предпринимателя, обеспечивающего организацию транспортной платежной системы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также оперативное управление и централизованный контроль за работой транспортных средст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Заключение договора по организации транспортной платежной системы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  по осуществлению оперативного управления и централизованного контроля за работой транспортных средств на территории муниципального образования «Город Обнинск» осуществляется только по результатам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Предметом открытого конкурса является право заключ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а по организации транспортной платежной системы, а также  по осуществлению оперативного управления и централизованного контроля за работой транспортных средств на территории муниципального образования «Город Обнинск» (далее – Догов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открытого конкурса - Управление потребительского рынка, транспорта и связи Администрации города Обнинска (далее – Организатор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тендент - </w:t>
      </w:r>
      <w:r>
        <w:rPr>
          <w:rFonts w:cs="Times New Roman" w:ascii="Times New Roman" w:hAnsi="Times New Roman"/>
          <w:sz w:val="26"/>
          <w:szCs w:val="26"/>
        </w:rPr>
        <w:t>юридическое лицо или индивидуальный предприниматель, подавший заявку на участ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ткрытом конкурсе</w:t>
      </w:r>
      <w:r>
        <w:rPr>
          <w:rFonts w:cs="Times New Roman" w:ascii="Times New Roman" w:hAnsi="Times New Roman"/>
          <w:sz w:val="26"/>
          <w:szCs w:val="26"/>
        </w:rPr>
        <w:t xml:space="preserve"> в срок, установленный в извещении о проведении конкур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еспечение заявки на участие в открытом конкурсе – денежные средства, перечисляемые Претендентом Организатору и свидетельствующие о реальности намерений заключения Договора. В Извещении о проведении открытого конкурса указывается, что оно является публичной офертой для заключения Договора об обеспечении заявки на участие в открытом конкурсе, а подача Претендентом заявки и перечисление денежных средств являются акцептом такой оферты, после чего Договор об обеспечении заявки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 открытого конкурса - </w:t>
      </w:r>
      <w:r>
        <w:rPr>
          <w:rFonts w:cs="Times New Roman" w:ascii="Times New Roman" w:hAnsi="Times New Roman"/>
          <w:sz w:val="26"/>
          <w:szCs w:val="26"/>
        </w:rPr>
        <w:t xml:space="preserve">юридическое лицо или индивидуальный предприниматель, подавший заявку для участия в открытом конкурсе и признанный участником решением конкурсной комиссии после рассмотрения документов на участ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ткрытом конкурсе (далее - участник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ь открытого конкурса – участник, набравший по итогам открытого конкурса наибольшее количество баллов и получивший по результатам открытого конкурса право на заключение Договора (далее – Победитель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нспортная платежная система (далее по тексту Положения - ТПС) – программно-аппаратный комплекс, соответствующий Техническим требованиям приложения № 4 к постановлению Администрации города Обнинска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анспортная карта (далее по тексту Положения - ТК) –  микропроцессорная пластиковая карта, предназначенная для осуществления безналичной оплаты и регистрации проезда в транспортных средствах (по тексту Технических требований -  Билет, ЭК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ая карта (далее по тексту Положения - СК) – вид персонифицированной Транспортной карты, предназначенная для физических лиц, имеющих право на получение мер социальной поддержки при проезде в транспортных средствах (по тексту Технических требований - Билет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возчик - юридическое лицо или индивидуальный предприниматель, осуществляющий перевозку пассажиров по муниципальной маршрутной сети города на основании договора </w:t>
      </w:r>
      <w:r>
        <w:rPr>
          <w:rFonts w:cs="Times New Roman" w:ascii="Times New Roman" w:hAnsi="Times New Roman"/>
          <w:sz w:val="26"/>
          <w:szCs w:val="26"/>
        </w:rPr>
        <w:t xml:space="preserve">использования регулярного муниципального маршрута пассажирского автотранспор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Заказчиком, заключенного по результатам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ор – юридическое лицо, обеспечивающее внедрение транспортной платежной системы, информационное и технологическое взаимодействие между перевозчиками, организующее распространение и пополнение транспортных и социальных карт, а также осуществляющее оперативное управление и централизованный контроль за работой транспортных средств, осуществляющих пассажирские перевозки по регулярным муниципальным маршрутам на территории г. Обнин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частники ТПС </w:t>
      </w:r>
      <w:r>
        <w:rPr>
          <w:rFonts w:cs="Times New Roman" w:ascii="Times New Roman" w:hAnsi="Times New Roman"/>
          <w:sz w:val="26"/>
          <w:szCs w:val="26"/>
        </w:rPr>
        <w:t xml:space="preserve">– лица (физические и юридические), осуществляющие свою деятельность и совершающие определенные действия в </w:t>
      </w:r>
      <w:r>
        <w:rPr>
          <w:rFonts w:cs="Times New Roman" w:ascii="Times New Roman" w:hAnsi="Times New Roman"/>
          <w:bCs/>
          <w:sz w:val="26"/>
          <w:szCs w:val="26"/>
        </w:rPr>
        <w:t>ТПС</w:t>
      </w:r>
      <w:r>
        <w:rPr>
          <w:rFonts w:cs="Times New Roman" w:ascii="Times New Roman" w:hAnsi="Times New Roman"/>
          <w:sz w:val="26"/>
          <w:szCs w:val="26"/>
        </w:rPr>
        <w:t xml:space="preserve"> с применением </w:t>
      </w:r>
      <w:r>
        <w:rPr>
          <w:rFonts w:cs="Times New Roman" w:ascii="Times New Roman" w:hAnsi="Times New Roman"/>
          <w:bCs/>
          <w:sz w:val="26"/>
          <w:szCs w:val="26"/>
        </w:rPr>
        <w:t>транспортных кар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 – пакет документов, подготовленный и предоставленный Претендентом Организат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ая комиссия (далее - Комиссия) - орган, создаваемый Администрацией г. Обнинска для проведения и подведения итогов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анспортный терминал - </w:t>
      </w:r>
      <w:r>
        <w:rPr>
          <w:rFonts w:cs="Times New Roman" w:ascii="Times New Roman" w:hAnsi="Times New Roman"/>
          <w:sz w:val="26"/>
          <w:szCs w:val="26"/>
        </w:rPr>
        <w:t xml:space="preserve">устройство, осуществляющее контроль (проверку) и регистрацию проезд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ранзакция – операция между носителем ТК или СК и транспортным термина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ая диспетчерская служба (ЕДС) – служба, </w:t>
      </w:r>
      <w:r>
        <w:rPr>
          <w:rFonts w:cs="Times New Roman" w:ascii="Times New Roman" w:hAnsi="Times New Roman"/>
          <w:sz w:val="26"/>
          <w:szCs w:val="26"/>
        </w:rPr>
        <w:t>осуществляющая оперативное управление и централизованный контроль за работой транспортных средств, осуществляющих пассажирские перевозки по регулярным муниципальным маршрутам на территории г. Обнинс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лномочия организат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и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рганизатор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вещает о проведении открытого конкурс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ет Претендентам конкурсную документац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ъясняет Претендентам положения конкурсной документации при поступлении запро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ет заявки на участие в открытом конкурсе от Претендентов и ведет их учет по мере поступления в журнале приема заяв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ет в Комиссию поступившие заявки по окончании срока прием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Комисс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миссией осуществляется вскрытие конвертов с заявками на участие в открытом конкурсе, рассмотрение заявок на участие в открытом конкурсе, оценка и сопоставление конкурсных предложений, определение Победителя открытого конкурс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3.2. Комиссия состоит из 5 членов, а именно: председателя, секретаря, членов комиссии. Комиссию возглавляет председатель. Протоколы заседания комиссии ведутся секретарем комиссии, подписываются всеми присутствующими на заседании членами комиссии и утверждаются председателем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3.3. Состав комиссии, действующей на основании настоящего Положения, утверждается постановлением Администрации города Обнин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3.4. Решения комиссии принимаются открытым голосованием путем принятия решения "за" или "против". Для принятия поставленного на голосование решения необходимо простое большинство голосов членов комиссии, присутствующих на заседании, проголосовавших за данное реше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3.5. Комиссия правомочна осуществлять свои функции, если на заседании конкурсной комиссии присутствует не менее  2/3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Извещение о проведении открытого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.</w:t>
        <w:tab/>
        <w:t>Извещение о проведении открытого конкурса опубликовывается организатором открытого конкурса в официальном печатном издании и размещается на официальном сайте Администрации города Обнинска в сети Интернет не менее чем за 30 дней до дня вскрытия конвертов с заявками на участие в открытом конкурс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В извещении о проведении открытого конкурса должны быть указаны следующие све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, место нахождения, почтовый адрес и адрес электронной почты, номер контактного телефона Организато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а торг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о, дата и время проведения открытого конкурса и подведения итогов открытого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мет открытого конкур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ребования к участника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а заявки и порядок приема заяв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о, дата и время подачи заявки на участие в открытом конкурс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и время окончания приема заявок на участие в открытом конкурс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cs="Times New Roman" w:ascii="Times New Roman" w:hAnsi="Times New Roman"/>
          <w:sz w:val="26"/>
          <w:szCs w:val="26"/>
          <w:lang w:eastAsia="ru-RU"/>
        </w:rPr>
        <w:t>, сроки внесения и порядок возврата обеспечения заявки на участие в конкурсе, реквизиты счета для перечисления указанных денежных сре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сто, дата и время вскрытия конвер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рассмотрения заявок на участие в открытом конкурс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проведения открытого конкур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ключение Догов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 действия Догов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ритерии определения побед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олнительная информац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извещению о проведении открытого конкурса должен быть приложен проект Договора, форма заявки, форма конкурсного предложения, форма описи документов, представляемых для участия в открытом конкурс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</w:t>
        <w:tab/>
        <w:t>Организатор открытого конкурса вправе принять решение о внесении изменений в извещение о проведении открытого конкурса не позднее чем за пять рабочих дней до даты окончания подачи заявок на участие в открытом конкурсе. В течение пяти рабочих дней со дня принятия указанного решения такие изменения опубликовываются организатором открытого конкурса в официальном печатном издании и размещаются на официальном сайте Администрации города Обнинска в сети Интернет. При этом срок подачи заявок на участие в открытом конкурсе должен быть продлен так, чтобы со дня опубликования в официальном печатном издании и размещения на официальном сайте Администрации города Обнинска в сети Интернет внесенных изменений в извещение о проведении открытого конкурса до даты окончания подачи заявок на участие в открытом конкурсе такой срок составлял не менее  30   дн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</w:t>
        <w:tab/>
        <w:t xml:space="preserve">Организатор вправе отказаться от проведения открытого конкурс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 чем за тридцать дней до проведения открытого конкур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Извещение об отказе от проведения открытого конкурса опубликовывается организатором открытого конкурса в официальном печатном издании и размещается на официальном сайте Администрации города Обнинска в сети Интерн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ритерии определения Победител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я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готовление (выпуск) транспортных ка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пера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аличие договора с иными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личина расходов перевозчиков на услуги Оператора за 1 транзак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менее 5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 50-7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70-8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80-9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90-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-1.1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выше 1.1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в собственности или на ином праве сроком не менее 4 лет (аренда, хозяйственное ведение и др.) комплекса программных и аппаратных средств, обеспечивающих возможность оперативного управления и централизованного контроля за работой транспортных средст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стве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ЕДС со штатом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е менее 3 человек диспетч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менее 3 человек диспетч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пыт работ по мониторинг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своевременным и полным выпуском пассажирского транспорта, координации движения пассажирского транспорта, управлением движением пассажирского транспорта с соблюдением требований безопасности дви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ыше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3 до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нее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личие договоров с банками, оказывающими услуги пополнения транспортных и социальных кар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 6 пунктов пополнения в г. Обнинске, расположенных по разным адресам и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 4 до 6 пунктов пополнения в г. Обнинске, расположенных по разным адре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 2 до 4 пунктов пополнения в г. Обнинске, расположенных по разным адре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менее 2 пунктов пополнения в г. Обнинске, расположенных по разным адре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иссия  Оператора  за  пополнение ТК, %  от  суммы  пополнения (комиссия Оператора, взимаемая с Перевозчи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о 2%  от  суммы  пополнения в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 2%  до  3%  от  суммы  пополнения  в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т  3%  до  4%  от  суммы  пополнения  в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выше 4% от  суммы  пополнения 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беспечение заявки на участие в открытом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</w:t>
        <w:tab/>
        <w:t>Претендент вносит обеспечение заявки на участие в открытом конкурсе на счет, указанный в извещении о проведении открытого конкурса, в размере и сроки, указанные в извещении о проведении открытого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Денежные средства должны поступить на указанный в извещении о проведении открытого конкурса расчетный счет в срок не позднее 3 дней до даты окончания приема заявок, указанный в извещ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</w:t>
        <w:tab/>
        <w:t>Документом, подтверждающим поступление обеспечения заявки на участие в открытом конкурсе на счет, является выписка со счета Администрации города Обнинска о перечислении Претендентом денежных сред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</w:t>
        <w:tab/>
        <w:t>При уклонении или отказе от заключения Договора Победителя, единственного участника открытого конкурса или участника открытого конкурса, заявке на участие в открытом конкурсе котором присвоен второй номер и с которым подлежит заключение Договора, обеспечение заявки на участие в открытом конкурсе не возвращается, денежные средства, внесенные в качестве обеспечения заявки на участие в открытом конкурсе, поступают в доход бюджета города Обнин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</w:t>
        <w:tab/>
        <w:t>Суммы обеспечения заявок на участие в открытом конкурсе, внесенные Претендентами, которые участвовали в открытом конкурсе, но не стали Победителями, за исключением участника открытого конкурса, заявке на участие которого присвоен второй номер, Организатор обязан возврати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</w:t>
        <w:tab/>
        <w:t>Участнику открытого конкурса, заявке на участие которого присвоен второй номер, сумма внесенного обеспечения заявки на участие в открытом конкурсе возвращается после заключения Договора с Победителем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7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редства, внесенные в качестве обеспечения заявки на участие в открытом конкурсе возвращаются Победителю и участнику открытого конкурса в течение 5 рабочих дней с даты представления организатору открытого конкурса подписанного Победителем открытого конкурса Догово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рганизации транспортной платежной системы, по осуществлению оперативного управления и централизованного контроля за работой транспортных средств общего пользования, осуществляющего регулярные перевозки на территории муниципального образования «Город Обнинск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5.8. При непредставлении Организатору открытого конкурса в срок, предусмотренный извещением, подписанного Участником открытого конкурса проекта Договора, такой Участник признается уклонившимся от заключения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Требования к участникам открытого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заявок на участие в открытом конкурс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К участию в открытом конкурсе допускаются Претенденты, подавшие заявку в срок, согласно извещению и представившие надлежащим образом оформленные документы в соответствии с перечнем, указанным в п. 6.5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ри рассмотрении заявок на участие в открытом конкурсе Претендент не допускается комиссией к участию в открытом конкурсе в случа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1. Непредставления Претендентом надлежащим образом оформленных документов в соответствии с перечнем, указанным в п. 6.5. настоящего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2. П</w:t>
      </w:r>
      <w:r>
        <w:rPr>
          <w:rFonts w:cs="Times New Roman" w:ascii="Times New Roman" w:hAnsi="Times New Roman"/>
          <w:sz w:val="26"/>
          <w:szCs w:val="26"/>
        </w:rPr>
        <w:t>роведения в отношении Претендента процедуры банкротства, ликвидации, реорганизации юридического лица, либо прекращения деятельности индивидуального предпринимателя, наличия задолженности (недоимка, пени, штрафы) перед бюджетами всех уровней по состоянию на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 Подачи одним Претендентом двух и более заявок на участие в открытом конкурс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4. Не подтверждение поступления в установленный срок суммы обеспечения заявки на участие в открытом конкур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 Для участия в открытом конкурсе </w:t>
      </w:r>
      <w:r>
        <w:rPr>
          <w:rFonts w:cs="Times New Roman" w:ascii="Times New Roman" w:hAnsi="Times New Roman"/>
          <w:sz w:val="26"/>
          <w:szCs w:val="26"/>
        </w:rPr>
        <w:t xml:space="preserve">Претенден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ляет организатору </w:t>
      </w:r>
      <w:r>
        <w:rPr>
          <w:rFonts w:cs="Times New Roman" w:ascii="Times New Roman" w:hAnsi="Times New Roman"/>
          <w:sz w:val="26"/>
          <w:szCs w:val="26"/>
        </w:rPr>
        <w:t xml:space="preserve">заявку на участие в открытом конкурсе в срок и по форме, которые установлены извещением о проведении  открытого конкурс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№ 1 к извещению о проведении конкурс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4. Заявка на участие в открытом конкурсе подается в письменной форме в запечатанном конверте, с указанием на конверте наименования открытого конкур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атой подачи заяв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5. </w:t>
      </w:r>
      <w:r>
        <w:rPr>
          <w:rFonts w:cs="Times New Roman" w:ascii="Times New Roman" w:hAnsi="Times New Roman"/>
          <w:sz w:val="26"/>
          <w:szCs w:val="26"/>
        </w:rPr>
        <w:t>Заявка на участие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3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курсное пред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участие в открытом конкурсе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технические требования по транспортной платежной системе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ежный документ с отметкой  банка о перечислении Претендентом установленного в извещении обеспечения заяв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в собственности или ином праве сроком не менее 4 лет (аренда, хозяйственное ведение, оперативное управление и др.) программно-аппаратного комплекса ТПС, соответствующего Техническим требованиям (Приложение № 4 к постановлению Администрации город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выданных разработчиками ТПС, подтверждающих</w:t>
      </w:r>
      <w:r>
        <w:rPr>
          <w:rFonts w:cs="Times New Roman" w:ascii="Times New Roman" w:hAnsi="Times New Roman"/>
          <w:sz w:val="26"/>
          <w:szCs w:val="26"/>
          <w:highlight w:val="cy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пунктов 2.1. и 3.3.1.4.1. (Приложения № 4 к постановлению Администра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и учредительных документов (заверенные нотариально либо руководителем предприятия,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и договоров с банками на пополнение транспортных и социальных карт, а также заверенные банком адреса пунктов пополн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и документов, подтверждающих изготовление (выпуск) транспортных и социальных кар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у произвольной формы (подписывается руководителем и главным бухгалтером) об отсутствии процедуры банкротства, ликвидации и реорганизации юридического лица, прекращения деятельности индивидуального предпринимателя, отсутствии ареста на имущество, необходимое для обеспечения организации перевозок пассажиров в соответствии с поданной заявкой на участие в открытом конкурс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иску из единого государственного реестра юридических лиц или индивидуальных предпринимателей, выданную не более чем за 3 месяца до момента подачи заявки, или нотариально заверенную копию такой выпис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ю свидетельства о государственной регистрации (заверенную нотариально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у уполномоченного органа об отсутствии задолженности (недоимка, пени, штрафы) перед бюджетами всех уровней по состоянию н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и документов, подтверждающие использование транспортной карты стандарта ISO/IEC 14443 A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и документов, подтверждающих совместимость транспортной и социальной карты при работе одного транспортного термина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и документов, подтверждающих наличие в собственности или на ином праве сроком не менее 4 лет (аренда, хозяйственное ведение и др.) комплекса программных и аппаратных средств, обеспечивающих возможность оперативного управления и централизованного контроля за работой транспорт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ю штатного распис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пии документов, подтверждающ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пыт работ по мониторинг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воевременным и полным выпуском пассажирского транспорта, координации движения пассажирского транспорта, централизованным управлением движения пассажирского транспорта с соблюдением требований безопасности движения не менее 3 л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дачи заявки представителем юридического лиц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индивидуального предпринимателя он должен предъявить надлежащим образом оформленный документ, удостоверяющий его право действовать от его имен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ке прилагается подписанная юридическим лицом или индивидуальным предпринимателем опись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Учет заявок осуществляется в журнале приема заявок с присвоением каждой заявке номера и указанием времени подачи документов (число, месяц, время в часах и минутах). В журнале делаются отметки: об отказе в принятии заявки, об отзыве заявки юридическим лицом или индивидуальным предпринимател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7. Заявки, поступившие после истечения срока приема заявок, указанного в извещении организатором, не принимаются. Отметка об отказе в принятии заявки с указанием его причины делается лицом, осуществляющим прием документов, на описи представленных документов и в журнале приема заяв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8. Претендент на участие в открытом конкурсе может подать не более одной заявки. Претендент вправе отозвать заявку на участие в открытом конкурсе в любое время до окончания срока приема заявок путем письменного уведом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9. Организатор принимает меры по обеспечению сохранности представленных заявок с докумен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орядок проведения открытого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1. </w:t>
      </w:r>
      <w:r>
        <w:rPr>
          <w:rFonts w:cs="Times New Roman" w:ascii="Times New Roman" w:hAnsi="Times New Roman"/>
          <w:sz w:val="26"/>
          <w:szCs w:val="26"/>
        </w:rPr>
        <w:t xml:space="preserve">В день, во время и в месте, указанные в извещении о проведении открытого конкурс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ей</w:t>
      </w:r>
      <w:r>
        <w:rPr>
          <w:rFonts w:cs="Times New Roman" w:ascii="Times New Roman" w:hAnsi="Times New Roman"/>
          <w:sz w:val="26"/>
          <w:szCs w:val="26"/>
        </w:rPr>
        <w:t xml:space="preserve"> вскрываются конверты с заявками на участие в открытом конкурс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При вскрытии конвертов объявляются следующие данные: наименование (для юридического лица), фамилия, имя, отчество (для индивидуального предпринимателя) подавшего заявку, наличие сведений и документов, предусмотренных конкурсной документацией и конкурсное предлож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сверяет наличие документов на участие в открытом конкурсе, представленных Претендентом, с опис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миссия рассматривает заявки на участие в открытом конкурсе на соответствие требованиям, установленным в извещении о проведении открытого конкурс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4. Комиссия имеет право осуществлять видео, аудиозапись вскрытия конвертов с заявками на участие в открыто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В случае необходимости комиссия запрашивает у соответствующих органов и организаций сведения, подтверждающие информацию, предоставленную участником, с отображением результатов запроса в протоко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6. Комиссия рассматривает заявки в день, время, указанные в извещении на участие в открытом конкурсе на соответствие требованиям, установленным настоящим Положением и конкурсной документацией к Претендентам, а также соответствие поданных документов требованиям, установленным п. 6.5. настоящего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7. Комиссией оформляется протокол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скрытия конвертов на участие в открытом конкурсе и определения Участников конкурс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токол об итогах открытого конкур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8. В случае, если по окончании срока подачи заявок на участие в открытом конкурсе подана только одна заявка или не подано ни одной заявки, открытый конкурс признается несостоявшим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учае, если открытый конкурс признан несостоявшимся по причине подачи только одной заявки, Администрация города Обнинска заключает Договор с единственным участником через 10 дней после опубликования подписанного протокола подведения итогов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9. Комиссия осуществляет оценку и сопоставление заявок участников в соответствии с критериями оценки конкурсных предложений участников, указанных в п.п. 4.5. настоящего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0.</w:t>
        <w:tab/>
        <w:t xml:space="preserve"> Комиссия осуществляет оценку и сопоставление конкурсных предложений участника, в целях выявления лучших условий исполнения Договора в соответствии с критериями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11. Количество баллов, набранных каждым из участников по каждому критерию, суммируетс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2.</w:t>
        <w:tab/>
        <w:t xml:space="preserve"> Победителем признается участник, заявке на участие в открытом конкурсе, которой присвоено наибольшее количество баллов. На основании результатов оценки и сопоставления заявок на участие в открытом конкурсе,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в сторону уменьшения. Заявке на участие в открытом конкурсе, которая набрала наибольшее количество баллов, присваивается первый номе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3. В случае, если в нескольких заявках на участие в открытом конкурсе содержатся одинаковые условия исполнения Договора и заявкам на участие в открытом конкурсе присвоено одинаковое количество баллов, меньший порядковый номер присваивается той заявке на участие в открытом конкурсе, которая по дате и по времени поступила организатору открытого конкурса ранее других заявок на участие в открытом конкурс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4. Комиссия отражает в протоколе об итогах открытого конкурс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ение о признании открытого конкурса состоявшим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дате, месте и времени проведения оценки и сопоставления конкурсных предлож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б участниках, заявки которых были рассмотрены, и о количестве набранных ими бал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шение о победителе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5. Протокол об итогах открытого конкурса, с указанием победителя публикуется в течение 10 рабочих дней с даты его подписания в тех же средствах массовой информации, что и извещение о проведении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16. Любой участник после размещения протокола об итогах открытого конкурса </w:t>
      </w:r>
      <w:r>
        <w:rPr>
          <w:rFonts w:eastAsia="Times New Roman" w:cs="Times New Roman" w:ascii="Times New Roman" w:hAnsi="Times New Roman"/>
          <w:sz w:val="26"/>
          <w:szCs w:val="26"/>
        </w:rPr>
        <w:t>в официальном печатном издании и размещения на официальном сайте Администрации города Обнинска в сети Интерн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праве направить в комиссию запрос о разъяснении результатов открытого конкурса. Комиссия в течение двух рабочих дней со дня поступления такого запроса обязана представить участнику соответствующие разъясн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7. Копия протокола об итогах открытого конкурса в течение 3-х рабочих дней передается победителю открытого конкур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8. Протокол является основанием для заключения с победителем открытого  конкурса Договора, который должен быть заключен не позднее 14 дней со дня подписания протокола об итогах открытого конкурса. Договор заключается сроком на 5 л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9. В случае, если победитель открытого конкурса отказался от заключения договора или в течение 14 дней не явился для заключения договора, заказчик вправе заключить договор с участником, заявке которого присвоен второй номе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0. В случаях, если открытый конкурс признан несостоявшимся или участник, занявший второе место по баллам, отказался от заключения договора, заказчик вправе объявить о проведении повторного открытого конкурса на новых услов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13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 Обжалование действ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1. Все вопросы, не урегулированные настоящим Положением, подлежат разрешению в соответствии с действующим законодательством Российской Федерации и принятыми в соответствии с ними  правовыми ак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2. Действия (бездействие), а также документы, принимаемые в ходе проведения открытого конкурса, могут быть обжалованы участниками в установленном законодательством порядке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6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2:00Z</dcterms:created>
  <dc:creator>User</dc:creator>
  <dc:description/>
  <cp:keywords/>
  <dc:language>en-US</dc:language>
  <cp:lastModifiedBy>User</cp:lastModifiedBy>
  <cp:lastPrinted>2013-11-29T16:07:00Z</cp:lastPrinted>
  <dcterms:modified xsi:type="dcterms:W3CDTF">2013-11-29T12:11:00Z</dcterms:modified>
  <cp:revision>4</cp:revision>
  <dc:subject/>
  <dc:title/>
</cp:coreProperties>
</file>