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2"/>
        </w:rPr>
      </w:pPr>
      <w:r>
        <w:rPr>
          <w:szCs w:val="2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2"/>
        </w:rPr>
      </w:pPr>
      <w:r>
        <w:rPr>
          <w:szCs w:val="22"/>
        </w:rPr>
        <w:t>г. Обнинска Калужской области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от 05.02.2013 г. № 136-п</w:t>
      </w:r>
    </w:p>
    <w:p>
      <w:pPr>
        <w:pStyle w:val="Normal"/>
        <w:jc w:val="right"/>
        <w:rPr>
          <w:bCs/>
          <w:szCs w:val="22"/>
        </w:rPr>
      </w:pPr>
      <w:r>
        <w:rPr>
          <w:bCs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мероприятий ДЦП «Развитие инновационной деятельности в городе Обнинске на 2011-2013 гг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а период до 2020 года», финансируемых из городского бюджета в 2013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7"/>
        <w:gridCol w:w="2517"/>
        <w:gridCol w:w="1924"/>
        <w:gridCol w:w="1655"/>
        <w:gridCol w:w="1450"/>
      </w:tblGrid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за выполн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выполн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 xml:space="preserve">Подпрограмма 2. Инвестиционно-финансовая поддержка </w:t>
            </w:r>
            <w:r>
              <w:rPr>
                <w:rStyle w:val="StrongEmphasis"/>
                <w:rFonts w:cs="Times New Roman" w:ascii="Times New Roman" w:hAnsi="Times New Roman"/>
                <w:i/>
                <w:szCs w:val="22"/>
              </w:rPr>
              <w:t>инновационного предпринимательства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редоставление субсидий субъектам МиСИП на компенсацию части затрат, связанных с уплатой процентов за пользование кредитами, полученными в российских кредитных организациях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лизинговым договорам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в части дохода лизингодателя </w:t>
            </w:r>
          </w:p>
          <w:p>
            <w:pPr>
              <w:pStyle w:val="Style14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(п.2.2.Системы основных мероприятий Программы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Администрация гор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Бюджет горо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3 кварта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0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редоставление субсидий субъектам МиСИП на компенсацию части затрат, связанных с участием в зарубежных и российских выставочно-ярмарочных мероприятиях </w:t>
            </w:r>
          </w:p>
          <w:p>
            <w:pPr>
              <w:pStyle w:val="Style14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(п.2.3.Системы основных мероприятий Программы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Администрация гор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Бюджет горо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3 кварта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0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редоставление субсидий субъектам МиСИП, производящим товары (работы, услуги), предназначенные для экспорта, на компенсацию части затрат, связанных с оплатой услуг по выполнению обязательных требований законодательства Российской Федерации и (или) законодательства страны-импортёра, являющихся необходимыми для экспорта товаров (работ, услуг), в том числе, работ по сертификации, регистрации или другим формам подтверждения соответствия </w:t>
            </w:r>
          </w:p>
          <w:p>
            <w:pPr>
              <w:pStyle w:val="Style14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(п.2.4.Системы основных мероприятий Программы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Администрация гор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Бюджет горо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3 кварта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0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редоставление субсидий субъектам МиСИП на компенсацию затрат на услуги, связанные с развитием бизнеса и реализацией инновационных проектов (маркетинговые исследования, разработка бизнес-планов, бухгалтерские услуги, проведение независимой оценки активов и др.).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(п.2.5.Системы основных мероприятий Программы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Администрация гор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Бюджет горо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3-4  кварта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0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ИТОГО по подпрограмме 2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Городской бюджет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00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 xml:space="preserve">Подпрограмма 3. Развитие инфраструктуры поддержки </w:t>
            </w:r>
            <w:r>
              <w:rPr>
                <w:rStyle w:val="StrongEmphasis"/>
                <w:rFonts w:cs="Times New Roman" w:ascii="Times New Roman" w:hAnsi="Times New Roman"/>
                <w:i/>
                <w:szCs w:val="22"/>
              </w:rPr>
              <w:t>инновационного предпринимательства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редоставление субсидий для создания новых и развития действующих организаций муниципальной инновационной инфраструктуры </w:t>
            </w:r>
          </w:p>
          <w:p>
            <w:pPr>
              <w:pStyle w:val="Style14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(п.3.1.Системы основных мероприятий Программы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Администрация гор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Бюджет горо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2 кварта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20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ИТОГО по подпрограмме 3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Бюджет города,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федеральный бюдж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320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</w:rPr>
              <w:t xml:space="preserve">Подпрограмма 5.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Информационно-имиджевое обеспечение инновационного предпринимательства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стреч, семинаров, конференций и «круглых столов» по  вопросам инновационного развития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2"/>
              </w:rPr>
              <w:t>(п.5.5.Системы основных мероприятий Программы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Администрация гор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2-4 кварта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0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ого конкурса стипендий для студентов, аспирантов и молодых преподавателей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2"/>
              </w:rPr>
              <w:t>(п.5.7.Системы основных мероприятий Программы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16"/>
              </w:rPr>
              <w:t>Администрация гор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Бюджет горо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4 кварта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30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ИТОГО по подпрограмме 5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Бюджет горо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80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ВСЕГО по программе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в том числе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бюджет город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федеральный бюдж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pageBreakBefore/>
      <w:numPr>
        <w:ilvl w:val="0"/>
        <w:numId w:val="1"/>
      </w:numPr>
      <w:suppressLineNumbers/>
      <w:suppressAutoHyphens w:val="true"/>
      <w:spacing w:before="240" w:after="240"/>
      <w:ind w:left="567" w:hanging="567"/>
      <w:outlineLvl w:val="0"/>
    </w:pPr>
    <w:rPr>
      <w:rFonts w:ascii="Tahoma" w:hAnsi="Tahoma" w:cs="Tahoma"/>
      <w:caps/>
      <w:spacing w:val="2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eastAsia="Times New Roman" w:cs="Tahoma"/>
      <w:caps/>
      <w:spacing w:val="2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24:00Z</dcterms:created>
  <dc:creator>User</dc:creator>
  <dc:description/>
  <cp:keywords/>
  <dc:language>en-US</dc:language>
  <cp:lastModifiedBy>user</cp:lastModifiedBy>
  <dcterms:modified xsi:type="dcterms:W3CDTF">2013-02-08T06:24:00Z</dcterms:modified>
  <cp:revision>2</cp:revision>
  <dc:subject/>
  <dc:title/>
</cp:coreProperties>
</file>