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4.02.2013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72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rPr/>
      </w:pPr>
      <w:r>
        <w:rPr>
          <w:szCs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 и расположенном по адресу: </w:t>
      </w:r>
      <w:r>
        <w:rPr>
          <w:szCs w:val="26"/>
          <w:u w:val="single"/>
        </w:rPr>
        <w:t>г. Обнинск, пешеходный тротуар вдоль пр. Маркса, д. 45 – ТРК «Триумф Плаза».</w:t>
      </w:r>
    </w:p>
    <w:p>
      <w:pPr>
        <w:pStyle w:val="Normal"/>
        <w:ind w:firstLine="851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во на заключение Договоров сроком на 5 (пять) лет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рес места установки: </w:t>
            </w:r>
            <w:r>
              <w:rPr>
                <w:sz w:val="24"/>
                <w:szCs w:val="24"/>
                <w:u w:val="single"/>
              </w:rPr>
              <w:t>г. Обнинск, пешеходный тротуар вдоль пр. Маркса, д. 45 – ТРК «Триумф Плаза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: Лайтпостер (сити-формат, скроллер) – отдельно стоящая рекламная конструкция  с внутренней подсветкой и роллерным механизмо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конструкций –  3 (три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: 6 (шест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,6х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1,4х0,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0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 274,88 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их с местом установки рекламной конструкции (урны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составляет 20 % от начальной (минимальной) цены по договору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09 454 рублей 90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402Ю201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у:  г. Обнинск, площадь по пр. Маркса в районе ТРК «Триумф Плаз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марта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2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апре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  <w:sz w:val="22"/>
        </w:rPr>
        <w:t>Основные технические характеристики и параметры рекламных конструкций указаны в Документации о конкурсе</w:t>
      </w:r>
      <w:r>
        <w:rPr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Andrey</dc:creator>
  <dc:description/>
  <cp:keywords/>
  <dc:language>en-US</dc:language>
  <cp:lastModifiedBy>user</cp:lastModifiedBy>
  <cp:lastPrinted>2013-02-15T09:54:00Z</cp:lastPrinted>
  <dcterms:modified xsi:type="dcterms:W3CDTF">2013-02-15T06:02:00Z</dcterms:modified>
  <cp:revision>6</cp:revision>
  <dc:subject/>
  <dc:title/>
</cp:coreProperties>
</file>