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64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    к   постановлению</w:t>
      </w:r>
    </w:p>
    <w:p>
      <w:pPr>
        <w:pStyle w:val="Normal"/>
        <w:spacing w:lineRule="auto" w:line="240" w:before="0" w:after="0"/>
        <w:ind w:firstLine="864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ind w:firstLine="86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0.11.201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837-п</w:t>
      </w:r>
    </w:p>
    <w:p>
      <w:pPr>
        <w:pStyle w:val="Normal"/>
        <w:spacing w:lineRule="auto" w:line="240" w:before="0" w:after="0"/>
        <w:ind w:firstLine="864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64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64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6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86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комиссии по профилактике правонарушений в городе Обнинске</w:t>
      </w:r>
    </w:p>
    <w:p>
      <w:pPr>
        <w:pStyle w:val="Normal"/>
        <w:spacing w:lineRule="auto" w:line="240" w:before="0" w:after="0"/>
        <w:ind w:firstLine="86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6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6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86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Настоящее Положение о комиссии по профилактике правонарушений в городе Обнинск (далее - Положение) определяет задачи, функции, полномочия и организацию деятельности межведомственной комиссии по профилактике правонарушений в городе Обнинске (далее - Межведомственная комисси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Межведомственная комиссия является совещательным органом, созданным для решения вопросов по профилактике правонарушений и координации деятельности правоохранительных органов, органов местного самоуправления, организаций, граждан и их объединений, участвующих в профилактике правонарушений,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В своей работе Межведомственная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федеральными законами, указами Президента Российской Федерации и иными правовыми актами, законами Калужской области, постановлениями и распоряжениями Губернатора Калужской области, постановлениями Правительства Калужской области, Уставом муниципального образования «Город Обнинск», муниципальными нормативными правовыми актами и настоящим Положени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сновные задачи Межведомственной комиссии 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задачами Межведомственной комиссии являю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Обеспечение взаимодействия между субъектами системы профилактики правонарушений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Выработка согласованных решений по повышению эффективности мероприятий по профилактики правонарушений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Анализ состояния правопорядка, в том числе причин и условий, способствующих совершению правонарушений,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 Подготовка предложений по совершенствованию деятельности правоохранительных органов, органов местного самоуправления, общественных организаций и объединений в сфере профилактики правонарушений согласно компетенции, определенной действующим законодательство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5. Участие в разработке муниципальных программ в сфере профилактики правонарушений, включающих в себя борьбу с пьянством, наркоманией, противодействие терроризму и экстремизму, вовлечение населения в охрану общественного поряд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 Выработка мер, направленных на привлечение средств массовой информации, общественных объединений и иных институтов гражданского общества, представителей бизнеса, населения в решение вопросов охраны общественного порядка, профилактики правонаруш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Formattexttopleveltext"/>
        <w:shd w:fill="FFFFFF" w:val="clear"/>
        <w:spacing w:lineRule="atLeast" w:line="277" w:before="0" w:after="0"/>
        <w:ind w:firstLine="90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Функции Межведомственной комиссии </w:t>
      </w:r>
    </w:p>
    <w:p>
      <w:pPr>
        <w:pStyle w:val="Normal"/>
        <w:spacing w:lineRule="auto" w:line="240" w:before="0" w:after="0"/>
        <w:ind w:left="86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выполнения возложенных задач Межведомственная комиссия осуществляет следующие функц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Координирует деятельность субъектов профилактики правонарушений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 Анализирует состояние правопорядка, причины и условия, способствующие совершению правонарушений, эффективность и результативность мероприятий профилактического характера, проводимых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Обобщает предложения направленные на совершенствование деятельности субъектов профилактики правонарушений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 Информирует население через СМИ города, официальный информационный портал Администрации города в сети интернет о деятельности Межведомственной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Осуществляет другие функции определенные настоящим Положением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Formattexttopleveltext"/>
        <w:shd w:fill="FFFFFF" w:val="clear"/>
        <w:spacing w:lineRule="atLeast" w:line="277" w:before="0" w:after="0"/>
        <w:ind w:firstLine="90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Межведомственной комиссии</w:t>
      </w:r>
    </w:p>
    <w:p>
      <w:pPr>
        <w:pStyle w:val="Formattexttopleveltext"/>
        <w:shd w:fill="FFFFFF" w:val="clear"/>
        <w:spacing w:lineRule="atLeast" w:line="277" w:before="0" w:after="0"/>
        <w:ind w:firstLine="90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Привлекать к участию в работе Межведомственной комиссии представителей органов местного самоуправления, общественных объединений и организаций независимо от их форм собственности по вопросам, отнесенным к их компетенции в сфере профилактики правонарушений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/>
      </w:pPr>
      <w:r>
        <w:rPr>
          <w:sz w:val="26"/>
          <w:szCs w:val="26"/>
        </w:rPr>
        <w:t>4.2. Создавать рабочие группы для проработки вопросов, отнесенных к компетенции Межведомственной комиссии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Принимать в пределах своей компетенции решения рекомендательного характера, необходимые для реализации задач и функций Межведомственной комиссии, указанных в разделах 2 и 3 настоящего Положения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/>
      </w:pPr>
      <w:r>
        <w:rPr>
          <w:sz w:val="26"/>
          <w:szCs w:val="26"/>
        </w:rPr>
        <w:t>4.4. Информировать уполномоченные органы государственной власти, органы местного самоуправления, иные заинтересованные органы и организации о выявленных негативных тенденциях состояния правопорядка и имеющихся проблемах, требующих принятия дополнительных мер, направленных на профилактику правонарушений.</w:t>
      </w:r>
    </w:p>
    <w:p>
      <w:pPr>
        <w:pStyle w:val="Formattexttopleveltext"/>
        <w:shd w:fill="FFFFFF" w:val="clear"/>
        <w:spacing w:lineRule="atLeast" w:line="277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5. Организация работы Межведомственной комиссии </w:t>
      </w:r>
    </w:p>
    <w:p>
      <w:pPr>
        <w:pStyle w:val="Normal"/>
        <w:spacing w:lineRule="auto" w:line="240" w:before="0" w:after="0"/>
        <w:ind w:firstLine="900"/>
        <w:rPr>
          <w:rFonts w:ascii="Arial" w:hAnsi="Arial" w:cs="Arial"/>
          <w:b/>
          <w:b/>
          <w:color w:val="2D2D2D"/>
          <w:spacing w:val="2"/>
          <w:sz w:val="19"/>
          <w:szCs w:val="19"/>
          <w:lang w:eastAsia="ru-RU"/>
        </w:rPr>
      </w:pPr>
      <w:r>
        <w:rPr>
          <w:rFonts w:cs="Arial" w:ascii="Arial" w:hAnsi="Arial"/>
          <w:b/>
          <w:color w:val="2D2D2D"/>
          <w:spacing w:val="2"/>
          <w:sz w:val="19"/>
          <w:szCs w:val="19"/>
          <w:lang w:eastAsia="ru-RU"/>
        </w:rPr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/>
      </w:pPr>
      <w:r>
        <w:rPr>
          <w:sz w:val="26"/>
          <w:szCs w:val="26"/>
        </w:rPr>
        <w:t>5.1. Межведомственная комиссия состоит из председателя, заместителя председателя Межведомственной комиссии,  секретаря и членов Межведомственной комиссии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Заседания Межведомственной комиссии проводит председатель, а в его отсутствие - заместитель председателя Межведомственной комиссии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/>
      </w:pPr>
      <w:r>
        <w:rPr>
          <w:sz w:val="26"/>
          <w:szCs w:val="26"/>
        </w:rPr>
        <w:t>5.3. План работы Межведомственной комиссии утверждается большинством голосов на заседании Межведомственной комиссии от числа присутствующих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/>
      </w:pPr>
      <w:r>
        <w:rPr>
          <w:sz w:val="26"/>
          <w:szCs w:val="26"/>
        </w:rPr>
        <w:t>5.4. Предложения членов Межведомственной комиссии должны содержать информацию о предлагаемом к рассмотрению вопросе, его краткое обоснование, предполагаемую форму решения, сведения об органе, ответственном за подготовку вопроса, срок его рассмотрения на заседании Межведомственной комиссии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/>
      </w:pPr>
      <w:r>
        <w:rPr>
          <w:sz w:val="26"/>
          <w:szCs w:val="26"/>
        </w:rPr>
        <w:t>5.5. Организационное обеспечение деятельности Межведомственной комиссии осуществляет секретарь Межведомственной комиссии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/>
      </w:pPr>
      <w:r>
        <w:rPr>
          <w:sz w:val="26"/>
          <w:szCs w:val="26"/>
        </w:rPr>
        <w:t>5.6. Дата проведения, повестка дня, список присутствующих лиц заседания Межведомственной комиссии определяются председателем Межведомственной комиссии, а в его отсутствие заместителем председателя Межведомственной комиссии и доводятся до сведения членов Межведомственной комиссии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/>
      </w:pPr>
      <w:r>
        <w:rPr>
          <w:sz w:val="26"/>
          <w:szCs w:val="26"/>
        </w:rPr>
        <w:t>5.7. Члены Межведомственной комиссии, ответственные за подготовку планового мероприятия, не позднее 5 дней до даты проведения заседания Межведомственной комиссии представляют секретарю Межведомственной комиссии информационно-аналитическую справку по рассматриваемому вопросу, проект решения с указанием исполнителей и контрольных сроков реализации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8. Заседание Комиссии считается правомочным, если на нем присутствует не менее половины членов Межведомственной комиссии. 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/>
      </w:pPr>
      <w:r>
        <w:rPr>
          <w:sz w:val="26"/>
          <w:szCs w:val="26"/>
        </w:rPr>
        <w:t>5.9. Решения Межведомственной комиссии принимаются простым большинством голосов от числа присутствующих на заседании членов Межведомственной комиссии и оформляются протоколом, который подписывают председательствующий на заседании Межведомственной комиссии и секретарь Межведомственной комиссии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/>
      </w:pPr>
      <w:r>
        <w:rPr>
          <w:sz w:val="26"/>
          <w:szCs w:val="26"/>
        </w:rPr>
        <w:t>5.10. Заседания Межведомственной комиссии проводятся в соответствии с планом работы Межведомственной комиссии. Внеплановые заседания Межведомственной комиссии проводятся по инициативе председателя Межведомственной комиссии, а в его отсутствие заместителя председателя Межведомственной комиссии.</w:t>
      </w:r>
    </w:p>
    <w:p>
      <w:pPr>
        <w:pStyle w:val="Formattexttopleveltext"/>
        <w:shd w:fill="FFFFFF" w:val="clear"/>
        <w:spacing w:lineRule="atLeast" w:line="277" w:before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4:00Z</dcterms:created>
  <dc:creator>Clib4</dc:creator>
  <dc:description/>
  <dc:language>en-US</dc:language>
  <cp:lastModifiedBy>Soboleva</cp:lastModifiedBy>
  <cp:lastPrinted>2017-11-21T15:16:00Z</cp:lastPrinted>
  <dcterms:modified xsi:type="dcterms:W3CDTF">2018-09-24T08:44:00Z</dcterms:modified>
  <cp:revision>2</cp:revision>
  <dc:subject/>
  <dc:title/>
</cp:coreProperties>
</file>