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бюджета города Обнинска </w:t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</w:rPr>
        <w:t>за  9 месяцев 2020 года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</w:rPr>
        <w:t>Отчет об исполнении бюджета города за 9 месяцев 2020 года составлен в соответствии с требованиями статьи 264.2 Бюджетного кодекса Российской Федерации и статьей 12  Положения  «О бюджетном процессе в городе Обнинске», утвержденного решением Обнинского городского Собрания от 27.09.2011 № 05-24 (в редакции решений городского Собрания от 28.10.2014 № 10-61, от 28.06.2016 №02-14, от 06.12.2016 № 02-22 и от 24.10.2017 № 01-33).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</w:t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</w:rPr>
        <w:t>Бюджет города Обнинска за 9 месяцев 2020 года исполнен по доходам в объеме  3 476 671 тыс. руб.  или 49,3% к прогнозной оценке  и 114,2% к соответствующему периоду 2019 года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</w:rPr>
        <w:t xml:space="preserve">Поступления налоговых и неналоговых доходов составили 1 436 801 тыс. руб. или 64,4% к прогнозной оценке на 2020 год и 99,7% к 9 месяцам 2019 года. Удельный вес налоговых и неналоговых доходов к общему объему доходов бюджета составил 41,3%. 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</w:rPr>
        <w:t xml:space="preserve">Налоговые доходы исполнены в сумме 1 204 115 тыс. руб. или 60,5% к годовому прогнозу и 95,8% к соответствующему периоду 2019 года. 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ижение поступлений налоговых доходов в бюджет города связано со сложной экономической обстановкой, сложившейся из-за пандемии коронавируса, в частности – отсрочкой по платежам в бюджет, предоставленной субъектам малого и среднего предпринимательства. 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зрезе доходных источников исполнение составило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</w:rPr>
        <w:t>- по налогу на прибыль организаций – 10 525 тыс. руб. или 80,3% к годовому прогнозу и 103,8% к 9 месяцам 2019 года;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</w:rPr>
        <w:t xml:space="preserve">- по налогу на доходы физических лиц – 517 551 тыс. руб. или 64,6% к годовому прогнозу и 107,6% к соответствующему периоду 2019 года; 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</w:rPr>
        <w:t>- по налогам на совокупный доход поступления составили 533 493 тыс. руб. или 57,9% к прогнозной оценке и 90,3% к соответствующему периоду 2019 года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</w:rPr>
        <w:t xml:space="preserve">Акцизы по подакцизным товарам поступили в сумме </w:t>
        <w:br/>
        <w:t>2 929 тыс. руб. (74,6% к годовому прогнозу и 99,8% к соответствующему периоду прошлого года)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</w:rPr>
        <w:t xml:space="preserve">По налогам на имущество, включающим в себя налог на имущество физических лиц, налог на имущество организаций и земельный налог, исполнение составило 131 362 тыс. руб. или 55,8% к годовому прогнозу и 81,1% к </w:t>
        <w:br/>
        <w:t xml:space="preserve"> 9 месяцам 2019 года. 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</w:rPr>
        <w:t>Государственная пошлина поступила в объеме 8 254 тыс. руб. или 59,4% к прогнозной оценке и 86,2% к соответствующему периоду 2019 года.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налоговые доходы исполнены в сумме 232 688 тыс. руб. или 96,5% к годовому прогнозу и 126,3% к поступлениям за 9 месяцев 2019 года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</w:rPr>
        <w:t xml:space="preserve">Поступления доходов от использования имущества, находящегося в муниципальной собственности, составили 125 497 тыс. руб. или 79,4% годового прогноза и 109,5% к уровню прошлого года. 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</w:rPr>
        <w:t>Платежи при пользовании природными ресурсами в отчетном периоде составили 3 461 тыс. руб. или 57,3% годового прогноз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ходы от продажи материальных и нематериальных  активов за 9 месяцев 2020 года поступили в объеме 45 193 тыс. руб. или 113% к прогнозной оценке и 110% к уровню прошлого года. Поступления от продажи земельных участков превысили прогнозную оценку, так как выкуп муниципального </w:t>
      </w:r>
      <w:r>
        <w:rPr>
          <w:sz w:val="26"/>
          <w:szCs w:val="26"/>
          <w:lang w:eastAsia="ru-RU"/>
        </w:rPr>
        <w:t xml:space="preserve">имущества, арендуемого субъектами малого и среднего предпринимательства, по Федеральному закону от 22.07.2008 №159-ФЗ </w:t>
      </w:r>
      <w:r>
        <w:rPr>
          <w:sz w:val="26"/>
          <w:szCs w:val="26"/>
        </w:rPr>
        <w:t>носит заявительный характер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</w:rPr>
        <w:t xml:space="preserve">Доходы от оказания платных услуг и компенсации затрат государства составили 16 054 тыс. руб. (99,1% годового прогноза). 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</w:rPr>
        <w:t>По штрафам, санкциям, возмещению ущерба  поступления составили 12 220 тыс. руб. (122,2% к годовому прогнозу).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рочим неналоговым доходам поступления составили  30 262 тыс. руб., что более чем в 3 раза выше поступлений за 9 месяцев 2019 года или 282,3% к прогнозной оценке. Поступления по прочим неналоговым поступлениям превысили прогнозную оценку за счет разовых поступлений средств за право заключения муниципальных контрактов на обслуживание маршрутных такси и поступлений за снос зеленых насаждений, которые носят заявительный характер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</w:rPr>
        <w:t xml:space="preserve">Безвозмездные поступления исполнены в общей сумме 2 039 869 тыс. руб. В том числе безвозмездные поступления от других бюджетов бюджетной системы Российской Федерации поступили на 01.10.2020 г. в объеме 2 055 372 тыс. руб., что составило 42,8% годового прогноза. 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</w:rPr>
        <w:t>Возвращены в вышестоящие бюджеты остатки субсидий, субвенций и иных межбюджетных трансфертов  по состоянию на 01.10.2020 в сумме  15 503 тыс. руб.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</w:t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</w:rPr>
        <w:t xml:space="preserve">Бюджет города по расходам за 9 месяцев 2020 года исполнен в объеме </w:t>
        <w:br/>
        <w:t xml:space="preserve">3 453 123 тыс. руб.  или 48,2% к годовому плану и 118,3% к соответствующему периоду прошлого года. 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</w:rPr>
        <w:t>Низкий процент исполнения плана объясняется тем, что в бюджете на 2020 год запланирован большой объем расходов, носящих капитальный характер, исполнение которых планируется в 4-м квартале  2020 года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</w:rPr>
        <w:t>Большая часть расходов бюджета (2 311 499 тыс. руб. или 66,9%) направлена на финансирование социальной сферы: образования, культуры, социальной политики, физической культуры и спорта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</w:rPr>
        <w:t>Наибольший удельный вес в расходах бюджета составили расходы на образование – 39,6%. Они исполнены в сумме 1 366 593 тыс. руб. или 41% к годовому плану. В 4-м квартале запланированы расходы на выкуп и оборудование школы в микрорайоне «Заовражье», завершение строительства детского сада в микрорайоне «Солнечная долина», выкуп здания детского сада на ул.Пирогова, 14, другие капитальные расходы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</w:rPr>
        <w:t>Из общего объема расходов на образование на финансирование детских дошкольных учреждений израсходовано 407 699 тыс. рублей, расходы на общее образование  – 719 430 тыс. рублей, на дополнительное образование – 188 803 тыс. рублей, на молодежную политику – 5 002 тыс. рублей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</w:rPr>
        <w:t xml:space="preserve">На финансирование культуры и кинематографии направлено 160 325 тыс. руб. или 65,6% к годовому плану. 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</w:rPr>
        <w:t>На социальную политику из бюджета города было направлено 684 033 тыс. руб. или 19,8% от общего объема расходов бюджета. Исполнение к годовому плану составило 70,2%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</w:rPr>
        <w:t xml:space="preserve">Расходы  на  физическую культуру и спорт составили 100 548 тыс. руб. или 72,4% к годовому плану. 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</w:rPr>
        <w:t>Расходы на национальную экономику  исполнены в сумме 410 857 тыс. руб. или 42,1% к плану, в том числе исполнение по дорожному хозяйству составило 338 713  тыс. руб. или 38,3% к плану. В их составе большая часть расходов  по строительству, реконструкции и ремонту дорог будет исполнена в 4 квартале 2020 года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</w:rPr>
        <w:t>На  финансирование  жилищно-коммунального  хозяйства  было  направлено 345 994 тыс. руб. или 38,1% к годовому плану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том числе расходы на жилищное хозяйство составили 171 600 тыс. рублей или 89% к годовому плану, расходы на коммунальное  хозяйство составили 37 659 тыс. руб. или 9% к годовому плану, на благоустройств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136 255 тыс. рублей или 60,3% к годовому плану.</w:t>
      </w:r>
    </w:p>
    <w:p>
      <w:pPr>
        <w:pStyle w:val="Normal"/>
        <w:spacing w:lineRule="auto" w:line="264"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были обеспечены своевременная выплата заработной платы работникам бюджетных учреждений, расчеты за коммунальные услуги, социальные выплаты, включая выплаты, установленные для поддержки семей с детьми в связи с введением режима самоизоляции и других ограничительных мер, связанных с пандемией коронавируса COVID-19.</w:t>
      </w:r>
    </w:p>
    <w:p>
      <w:pPr>
        <w:pStyle w:val="Normal"/>
        <w:tabs>
          <w:tab w:val="clear" w:pos="708"/>
          <w:tab w:val="center" w:pos="4947" w:leader="none"/>
        </w:tabs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20 года были исполнены  следующие расходы в рамках национальных проектов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84"/>
        <w:gridCol w:w="3543"/>
      </w:tblGrid>
      <w:tr>
        <w:trPr>
          <w:trHeight w:val="67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ый проек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Исполнено на 01.10.2020 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"Образование" в т.ч.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 852 851,2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удование новой школы в ЖК "Заовражье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0 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здание детского технопарка "Кванториум"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 472 851,2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"Жилье и городская среда" в т.ч.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2 614 351,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Реконструкция ул. Лесная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 423 897,88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оительство очистных сооружений магистрального ливневого коллектора в районе ЖК "Зайцево"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78 216,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работка проектной документации и строительство канализационно-насосной станции с двумя напорными коллекторами в районе ул. Пирогова 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26 857,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ул.Лейпунског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 119 277,08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куп квартир для переселения граждан из аварийного жилищного фонда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7 692 9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"Демография" в т.ч.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7 691 850,81</w:t>
            </w:r>
          </w:p>
        </w:tc>
      </w:tr>
      <w:tr>
        <w:trPr>
          <w:trHeight w:val="6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, пособия, компенсации детям и семьям с детьм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 816 832,25</w:t>
            </w:r>
          </w:p>
        </w:tc>
      </w:tr>
      <w:tr>
        <w:trPr>
          <w:trHeight w:val="1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2 125 786,20</w:t>
            </w:r>
          </w:p>
        </w:tc>
      </w:tr>
      <w:tr>
        <w:trPr>
          <w:trHeight w:val="10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жемесячная денежная выплата в связи с рождением (усыновлением) первого ребенка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 199 123,2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кончание строительства  ДДУ в "Солнечной долине"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2 798,0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портивного снаряжения СШОР "КВАНТ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7 311,11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"Безопасные и качественные автомобильные дороги"  т.ч.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0 011 086,7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Белкинская (участок пр-т Ленина - ул. Гагарина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 193 000,00</w:t>
            </w:r>
          </w:p>
        </w:tc>
      </w:tr>
      <w:tr>
        <w:trPr>
          <w:trHeight w:val="6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Мира (участок пр-т Ленина - ул. Курчатова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 673 626,73</w:t>
            </w:r>
          </w:p>
        </w:tc>
      </w:tr>
      <w:tr>
        <w:trPr>
          <w:trHeight w:val="74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Гагарина (нечетная сторона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144 460,00</w:t>
            </w:r>
          </w:p>
        </w:tc>
      </w:tr>
      <w:tr>
        <w:trPr>
          <w:trHeight w:val="345" w:hRule="atLeast"/>
        </w:trPr>
        <w:tc>
          <w:tcPr>
            <w:tcW w:w="554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8 170 140,49</w:t>
            </w:r>
          </w:p>
        </w:tc>
      </w:tr>
    </w:tbl>
    <w:p>
      <w:pPr>
        <w:pStyle w:val="Normal"/>
        <w:tabs>
          <w:tab w:val="clear" w:pos="708"/>
          <w:tab w:val="center" w:pos="4947" w:leader="none"/>
        </w:tabs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истекшем периоде были профинансированы выплаты медицинским работникам, лечащим пациентов с диагнозом новой коронавирусной инфекции COVID-19, а также врачам и водителям скорой медицинской помощи, заболевшим новой коронавирусной инфекцией при исполнении должностных обязанностей, в сумме 38 567 тыс. руб. за апрель-август текущего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20 г. было принято 1 распоряжение о выделении средств из резервного фонда Администрации города Обнинска на сумму 68,4 тыс. руб. Отчет о расходовании средств резервного фонда Администрации города Обнинска прилагается.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исполнения бюджета города</w:t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состояние муниципального долга</w:t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</w:rPr>
        <w:t>Бюджет города за 9 месяцев 2020 года исполнен с профицитом (превышение доходов над расходами) в сумме 23 548 тыс. руб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</w:rPr>
        <w:t>За 9 месяцев был  погашен кредит банка «Открытие» в сумме 265 000 тыс. руб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По состоянию на 01.10.2020 г. муниципальный долг составляет 205 000 тыс.  руб., из ни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80 000 тыс. руб.   –   бюджетный кредит на пополнение остатков средств на счетах бюджет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5 000 тыс. руб. -  коммерческий кредит в ПАО «Сбербанк».</w:t>
      </w:r>
    </w:p>
    <w:p>
      <w:pPr>
        <w:pStyle w:val="Normal"/>
        <w:spacing w:before="0" w:after="60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17:00Z</dcterms:created>
  <dc:creator>Обнинск</dc:creator>
  <dc:description/>
  <cp:keywords/>
  <dc:language>en-US</dc:language>
  <cp:lastModifiedBy>User4</cp:lastModifiedBy>
  <cp:lastPrinted>2020-10-22T10:59:00Z</cp:lastPrinted>
  <dcterms:modified xsi:type="dcterms:W3CDTF">2020-10-23T05:34:00Z</dcterms:modified>
  <cp:revision>82</cp:revision>
  <dc:subject/>
  <dc:title>Пояснительная записка</dc:title>
</cp:coreProperties>
</file>