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iCs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/>
      </w:pPr>
      <w:r>
        <w:rPr>
          <w:iCs/>
          <w:sz w:val="26"/>
          <w:szCs w:val="26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right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от </w:t>
      </w:r>
      <w:r>
        <w:rPr>
          <w:iCs/>
          <w:sz w:val="26"/>
          <w:szCs w:val="26"/>
          <w:u w:val="single"/>
        </w:rPr>
        <w:t>10.05.2023</w:t>
      </w:r>
      <w:r>
        <w:rPr>
          <w:iCs/>
          <w:sz w:val="26"/>
          <w:szCs w:val="26"/>
        </w:rPr>
        <w:t xml:space="preserve"> № </w:t>
      </w:r>
      <w:r>
        <w:rPr>
          <w:iCs/>
          <w:sz w:val="26"/>
          <w:szCs w:val="26"/>
          <w:u w:val="single"/>
        </w:rPr>
        <w:t>1012-п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 подготовки и проведения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еждународного фестиваля-конкурса духовых оркестров и ансамблей барабанщиков «Славься, Россия!».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84"/>
        <w:gridCol w:w="1559"/>
        <w:gridCol w:w="25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граммы Фестиваля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явок от учас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 проведения 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кина Е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афиши Фестива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ресс-релиза и афиши Фестиваля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 Е.Е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официальных лиц в Фестив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.05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С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фера для профессиональ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кина Е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ен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участников профессиональ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проведения Фестивал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ановка звуковой аппаратуры, стульев, шатров в Городском парке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стульев, шатров, подиума, ограждений на городской детской площадке (пр.Мар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кин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енков Д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онкурсной программы в Городском п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 – 19-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кин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плац-парада на городской детской площадке (пр. Маркс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– 15-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кин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территории, прилегающей к местам проведения Фестивал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мусора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сле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правопорядка и безопасности провед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гин А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86" w:right="-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журства бригады «Скорой помощи» в месте проведения Фестивал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– 15-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яев С.М.</w:t>
            </w:r>
          </w:p>
        </w:tc>
      </w:tr>
    </w:tbl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27:00Z</dcterms:created>
  <dc:creator>Reanimator Me User</dc:creator>
  <dc:description/>
  <cp:keywords/>
  <dc:language>en-US</dc:language>
  <cp:lastModifiedBy>User</cp:lastModifiedBy>
  <cp:lastPrinted>2023-05-10T18:16:00Z</cp:lastPrinted>
  <dcterms:modified xsi:type="dcterms:W3CDTF">2023-05-11T09:42:00Z</dcterms:modified>
  <cp:revision>3</cp:revision>
  <dc:subject/>
  <dc:title> </dc:title>
</cp:coreProperties>
</file>