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b/>
          <w:sz w:val="26"/>
          <w:szCs w:val="26"/>
          <w:u w:val="single"/>
        </w:rPr>
        <w:t>_23.12.2010_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_2126-п_</w:t>
      </w:r>
    </w:p>
    <w:p>
      <w:pPr>
        <w:pStyle w:val="Normal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2"/>
        <w:ind w:right="4685" w:hanging="0"/>
        <w:jc w:val="both"/>
        <w:rPr>
          <w:szCs w:val="26"/>
        </w:rPr>
      </w:pPr>
      <w:r>
        <w:rPr>
          <w:szCs w:val="26"/>
        </w:rPr>
        <w:t>Об ограничении розничной продажи алкогольной продукции на Аксеновской</w:t>
      </w:r>
    </w:p>
    <w:p>
      <w:pPr>
        <w:pStyle w:val="2"/>
        <w:ind w:right="4685" w:hanging="0"/>
        <w:jc w:val="both"/>
        <w:rPr>
          <w:szCs w:val="26"/>
        </w:rPr>
      </w:pPr>
      <w:r>
        <w:rPr>
          <w:szCs w:val="26"/>
        </w:rPr>
        <w:t>Площади города Обнинск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о исполнение требований п.3 ст. 16 Федерального Закона «О государственном регулировании производства и оборота этилового спирта, алкогольной и спиртосодержащей продукции» от 22.11.1995 № 171-ФЗ, п.1 ст. 2 Закона Калужской области «О регулировании отдельных правоотношений в сфере оборота алкогольной продукции на территории Калужской области» от 06.04.2006 № 182-ОЗ в связи с проведением культурно-массовых мероприятий, посвященных встрече Нового 2011 года, и предполагаемым массовым  скоплением граждан  на Аксеновской площади города Обнинск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szCs w:val="26"/>
        </w:rPr>
        <w:t>1.   Предприятиям  розничной торговли, расположенным по адресам: ул. Аксенова, д. 9а, 17, 18-а, ул. Энгельса, д. 9а, 9б, не допускать  торговлю алкогольной продукцией с содержанием этилового спирта более 15 процентов объема готовой продукции  во время проведения  праздничных мероприятий  на Аксеновской площади  31 декабря  2010 года   с 17-30 до 20-30 часов.</w:t>
      </w:r>
    </w:p>
    <w:p>
      <w:pPr>
        <w:pStyle w:val="TextBody"/>
        <w:ind w:firstLine="851"/>
        <w:jc w:val="both"/>
        <w:rPr/>
      </w:pPr>
      <w:r>
        <w:rPr>
          <w:szCs w:val="26"/>
        </w:rPr>
        <w:t>2. Управлению потребительского рынка, транспорта и связи (А.Н.Петик) довести настоящее  постановление до сведения организаций, осуществляющих розничную продажу алкогольной продукции по адресам, указанным в п.1 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 Настоящее постановление опубликовать в средствах массовой информ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Контроль за исполнением настоящего постановления  возложить на заместителя главы Администрации города по экономическому развитию Ю.С.Твердохле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           </w:t>
        <w:tab/>
        <w:t xml:space="preserve">        А.А.Авд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3:00Z</dcterms:created>
  <dc:creator>314_1</dc:creator>
  <dc:description/>
  <cp:keywords/>
  <dc:language>en-US</dc:language>
  <cp:lastModifiedBy>user</cp:lastModifiedBy>
  <cp:lastPrinted>2010-12-23T12:32:00Z</cp:lastPrinted>
  <dcterms:modified xsi:type="dcterms:W3CDTF">2010-12-27T07:48:00Z</dcterms:modified>
  <cp:revision>3</cp:revision>
  <dc:subject/>
  <dc:title> </dc:title>
</cp:coreProperties>
</file>