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Heading2"/>
        <w:ind w:right="-1" w:hanging="0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Heading2"/>
        <w:ind w:right="-1" w:hanging="0"/>
        <w:rPr>
          <w:b w:val="false"/>
          <w:b w:val="false"/>
          <w:sz w:val="26"/>
          <w:szCs w:val="26"/>
        </w:rPr>
      </w:pPr>
      <w:r>
        <w:rPr>
          <w:sz w:val="26"/>
          <w:szCs w:val="26"/>
          <w:u w:val="single"/>
          <w:lang w:val="en-US"/>
        </w:rPr>
        <w:t xml:space="preserve">  </w:t>
      </w:r>
      <w:r>
        <w:rPr>
          <w:sz w:val="26"/>
          <w:szCs w:val="26"/>
          <w:u w:val="single"/>
        </w:rPr>
        <w:t>_29.11.</w:t>
      </w:r>
      <w:r>
        <w:rPr>
          <w:sz w:val="26"/>
          <w:szCs w:val="26"/>
          <w:u w:val="single"/>
          <w:lang w:val="en-US"/>
        </w:rPr>
        <w:t>2010</w:t>
      </w:r>
      <w:r>
        <w:rPr>
          <w:sz w:val="26"/>
          <w:szCs w:val="26"/>
          <w:u w:val="single"/>
        </w:rPr>
        <w:t>__</w:t>
      </w:r>
      <w:r>
        <w:rPr>
          <w:sz w:val="26"/>
          <w:szCs w:val="26"/>
        </w:rPr>
        <w:t xml:space="preserve">   №  </w:t>
      </w:r>
      <w:r>
        <w:rPr>
          <w:sz w:val="26"/>
          <w:szCs w:val="26"/>
          <w:u w:val="single"/>
        </w:rPr>
        <w:t>__</w:t>
      </w:r>
      <w:r>
        <w:rPr>
          <w:sz w:val="26"/>
          <w:szCs w:val="26"/>
          <w:u w:val="single"/>
          <w:lang w:val="en-US"/>
        </w:rPr>
        <w:t>1974-</w:t>
      </w:r>
      <w:r>
        <w:rPr>
          <w:sz w:val="26"/>
          <w:szCs w:val="26"/>
          <w:u w:val="single"/>
        </w:rPr>
        <w:t>п__</w:t>
      </w:r>
      <w:r>
        <w:rPr>
          <w:b w:val="false"/>
          <w:i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 xml:space="preserve">       </w:t>
      </w:r>
    </w:p>
    <w:p>
      <w:pPr>
        <w:pStyle w:val="Normal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 отмене разрешений на распространение наружной рекламы на территории МО «Город Обнинск»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firstLine="708"/>
        <w:jc w:val="both"/>
        <w:rPr>
          <w:b w:val="false"/>
          <w:b w:val="false"/>
          <w:bCs/>
          <w:szCs w:val="26"/>
        </w:rPr>
      </w:pPr>
      <w:r>
        <w:rPr>
          <w:b w:val="false"/>
          <w:bCs/>
        </w:rPr>
        <w:t>В соответствии со статьёй 48 Федерального закона от 06.10.2003 года             № 131-ФЗ «Об общих принципах организации местного самоуправления в Российской Федерации», статьями 7, п.10 ст. 34 Устава муниципального образования «Город Обнинск», на основании акта комплексной проверки установки рекламных конструкций на улично-дорожной сети города Обнинска от 26.11.2010 года о нарушениях требований ГОСТ Р  52044-2003 «Наружная реклама на автомобильных дорогах и территориях городских  и сельских поселений. Общие технические требования к средствам наружной рекламы. Правила размещения»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134" w:leader="none"/>
        </w:tabs>
        <w:ind w:left="0"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Разрешение на распространение наружной рекламы на территории МО «Город Обнинск» № 142 от 05.07.2006 года, выданное ООО РА «Чепель, Матвеев и К» на рекламное место по адресу: г. Обнинск, ул. Курчатова, район дома 19,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Разрешение на распространение наружной рекламы на территории МО «Город Обнинск» № 1 от 22.01.2008 года, выданное ООО «ПЕНТАКОМ» на рекламное место по адресу: г. Обнинск, ул. Курчатова, район дома 19а (правая рекламная конструкция), отмени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>
          <w:b w:val="false"/>
          <w:szCs w:val="26"/>
        </w:rPr>
        <w:t>Разрешение на распространение наружной рекламы на территории МО «Город Обнинск» № 130 от 18.12.2007 года, выданное ООО «ПЕНТАКОМ» на рекламное место по адресу: г. Обнинск, ул. Курчатова, район дома 19а (левая рекламная конструкция),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>
          <w:b w:val="false"/>
          <w:szCs w:val="26"/>
        </w:rPr>
        <w:t>Разрешение на распространение наружной рекламы на территории МО «Город Обнинск» № 33/п от 11.09.2006 года, выданное ООО «П.Петров» на рекламное место по адресу: г. Обнинск,</w:t>
      </w:r>
      <w:r>
        <w:rPr/>
        <w:t xml:space="preserve"> </w:t>
      </w:r>
      <w:r>
        <w:rPr>
          <w:b w:val="false"/>
          <w:szCs w:val="26"/>
        </w:rPr>
        <w:t>ул. Курчатова, напротив дома 20,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>
          <w:b w:val="false"/>
          <w:szCs w:val="26"/>
        </w:rPr>
        <w:t>Разрешение на распространение наружной рекламы на территории МО «Город Обнинск» № 22/п от 07.09.2006 года, выданное ООО РА «Чепель, Матвеев и К» на рекламное место по адресу: г. Обнинск,</w:t>
      </w:r>
      <w:r>
        <w:rPr/>
        <w:t xml:space="preserve"> </w:t>
      </w:r>
      <w:r>
        <w:rPr>
          <w:b w:val="false"/>
          <w:szCs w:val="26"/>
        </w:rPr>
        <w:t>ул. Курчатова, напротив дома 22,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>
          <w:b w:val="false"/>
          <w:szCs w:val="26"/>
        </w:rPr>
        <w:t>Разрешение на распространение наружной рекламы на территории МО «Город Обнинск» № 56/п от 12.06.2007 года, выданное ООО РА «Чепель, Матвеев и К» на рекламное место по адресу: г. Обнинск,</w:t>
      </w:r>
      <w:r>
        <w:rPr/>
        <w:t xml:space="preserve"> </w:t>
      </w:r>
      <w:r>
        <w:rPr>
          <w:b w:val="false"/>
          <w:szCs w:val="26"/>
        </w:rPr>
        <w:t>ул. Курчатова, напротив дома 24,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>
          <w:b w:val="false"/>
          <w:szCs w:val="26"/>
        </w:rPr>
        <w:t>Разрешение на распространение наружной рекламы на территории МО «Город Обнинск» № 96 от 03.09.2007 года, выданное МП «Дворец спорта» на рекламное место по адресу: г. Обнинск,</w:t>
      </w:r>
      <w:r>
        <w:rPr/>
        <w:t xml:space="preserve"> </w:t>
      </w:r>
      <w:r>
        <w:rPr>
          <w:b w:val="false"/>
          <w:szCs w:val="26"/>
        </w:rPr>
        <w:t>ул. Курчатова, напротив дома 28а,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>
          <w:b w:val="false"/>
          <w:szCs w:val="26"/>
        </w:rPr>
        <w:t>Разрешение на распространение наружной рекламы на территории МО «Город Обнинск» № 40/п от 05.10.2007 года, выданное ООО РА «Чепель, Матвеев и К» на рекламное место по адресу: г. Обнинск, ул. Курчатова, напротив дома 30,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>
          <w:b w:val="false"/>
          <w:szCs w:val="26"/>
        </w:rPr>
        <w:t>Разрешение на распространение наружной рекламы на территории МО «Город Обнинск» № 76 от 14.07.2006 года, выданное ООО  «Крылья плюс» на рекламное место по адресу: г. Обнинск, ул. Курчатова, район дома 27,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>
          <w:b w:val="false"/>
          <w:szCs w:val="26"/>
        </w:rPr>
        <w:t xml:space="preserve"> </w:t>
      </w:r>
      <w:r>
        <w:rPr>
          <w:b w:val="false"/>
          <w:szCs w:val="26"/>
        </w:rPr>
        <w:t>Разрешение на распространение наружной рекламы на территории МО «Город Обнинск» № 72 от 14.07.06 года, выданное ООО  «Крылья плюс» на рекламное место по адресу: г. Обнинск,  ул. Курчатова, район дома 31,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>
          <w:b w:val="false"/>
          <w:szCs w:val="26"/>
        </w:rPr>
        <w:t xml:space="preserve"> </w:t>
      </w:r>
      <w:r>
        <w:rPr>
          <w:b w:val="false"/>
          <w:szCs w:val="26"/>
        </w:rPr>
        <w:t>Разрешение на распространение наружной рекламы на территории МО «Город Обнинск» № 75 от 03.09.2007 года, выданное ООО «Аукцион Недвижимость» на рекламное место по адресу: г. Обнинск, ул. Курчатова, район дома 39,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>
          <w:b w:val="false"/>
          <w:szCs w:val="26"/>
        </w:rPr>
        <w:t xml:space="preserve"> </w:t>
      </w:r>
      <w:r>
        <w:rPr>
          <w:b w:val="false"/>
          <w:szCs w:val="26"/>
        </w:rPr>
        <w:t>Разрешение на распространение наружной рекламы на территории МО «Город Обнинск» № 15 от 06.03.2007 года, выданное ООО «Вектор» на рекламное место по адресу: г. Обнинск, ул. Курчатова, напротив дома 54,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>
          <w:b w:val="false"/>
          <w:szCs w:val="26"/>
        </w:rPr>
        <w:t xml:space="preserve"> </w:t>
      </w:r>
      <w:r>
        <w:rPr>
          <w:b w:val="false"/>
          <w:szCs w:val="26"/>
        </w:rPr>
        <w:t>Разрешение на распространение наружной рекламы на территории МО «Город Обнинск» № 74 от 14.07.2006 года, выданное ООО «Крылья плюс» на рекламное место по адресу: г. Обнинск, ул. Курчатова, напротив дома 76,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>
          <w:b w:val="false"/>
          <w:szCs w:val="26"/>
        </w:rPr>
        <w:t xml:space="preserve"> </w:t>
      </w:r>
      <w:r>
        <w:rPr>
          <w:b w:val="false"/>
          <w:szCs w:val="26"/>
        </w:rPr>
        <w:t>Разрешение на распространение наружной рекламы на территории МО «Город Обнинск» № 93/п от 17.11.06 года, выданное ООО «Вектор» на рекламное место по адресу: г. Обнинск, пересечение пр. Маркса – ул. Курчатова,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>
          <w:b w:val="false"/>
          <w:szCs w:val="26"/>
        </w:rPr>
        <w:t xml:space="preserve"> </w:t>
      </w:r>
      <w:r>
        <w:rPr>
          <w:b w:val="false"/>
          <w:szCs w:val="26"/>
        </w:rPr>
        <w:t>Разрешение на распространение наружной рекламы на территории МО «Город Обнинск» № 6 от 19.01.2007 года, выданное ООО «Вектор» на рекламное место по адресу: г. Обнинск, ул. Курчатова, район дома 35,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>
          <w:b w:val="false"/>
          <w:szCs w:val="26"/>
        </w:rPr>
        <w:t xml:space="preserve"> </w:t>
      </w:r>
      <w:r>
        <w:rPr>
          <w:b w:val="false"/>
          <w:szCs w:val="26"/>
        </w:rPr>
        <w:t>Разрешение на распространение наружной рекламы на территории МО «Город Обнинск» № 123 от 27.11.2007 года, выданное ООО «Ника-Медиа» на рекламное место по адресу: г. Обнинск, ул. Курчатова, напротив дома 33,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>
          <w:b w:val="false"/>
          <w:szCs w:val="26"/>
        </w:rPr>
        <w:t xml:space="preserve"> </w:t>
      </w:r>
      <w:r>
        <w:rPr>
          <w:b w:val="false"/>
          <w:szCs w:val="26"/>
        </w:rPr>
        <w:t>Отделу городского дизайна и рекламы Управления городского хозяйства Администрации города (Грицук О.А.) расторгнуть договоры на право распространения наружной рекламы и информации на территории города Обнинска, заключенные на основании разрешений, указанных в пунктах 1 – 16 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>
          <w:b w:val="false"/>
          <w:szCs w:val="26"/>
        </w:rPr>
        <w:t xml:space="preserve"> </w:t>
      </w:r>
      <w:r>
        <w:rPr>
          <w:b w:val="false"/>
          <w:szCs w:val="26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</w:t>
      </w:r>
      <w:r>
        <w:rPr>
          <w:b w:val="false"/>
          <w:szCs w:val="26"/>
        </w:rPr>
        <w:t xml:space="preserve">Контроль за исполнением настоящего постановления возложить на заместителя главы Администрации города по вопросам городского хозяйства Вячеслава Вячеславовича Лежнина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Глава  Администрации города</w:t>
        <w:tab/>
        <w:tab/>
        <w:tab/>
        <w:tab/>
        <w:tab/>
        <w:tab/>
        <w:t xml:space="preserve">             А.А. Авдеев</w:t>
      </w:r>
    </w:p>
    <w:p>
      <w:pPr>
        <w:pStyle w:val="Normal"/>
        <w:ind w:right="-1" w:hanging="0"/>
        <w:jc w:val="both"/>
        <w:rPr/>
      </w:pPr>
      <w:r>
        <w:rPr>
          <w:b w:val="false"/>
          <w:szCs w:val="26"/>
        </w:rPr>
        <w:t>п.п.</w:t>
      </w:r>
    </w:p>
    <w:sectPr>
      <w:type w:val="nextPage"/>
      <w:pgSz w:w="11906" w:h="16838"/>
      <w:pgMar w:left="1701" w:right="68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41:00Z</dcterms:created>
  <dc:creator>Трофимов</dc:creator>
  <dc:description/>
  <cp:keywords/>
  <dc:language>en-US</dc:language>
  <cp:lastModifiedBy>Житель</cp:lastModifiedBy>
  <cp:lastPrinted>2010-12-01T11:12:00Z</cp:lastPrinted>
  <dcterms:modified xsi:type="dcterms:W3CDTF">2011-02-08T12:24:00Z</dcterms:modified>
  <cp:revision>8</cp:revision>
  <dc:subject/>
  <dc:title/>
</cp:coreProperties>
</file>