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ind w:right="-1" w:hanging="0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_29.12.2010__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__2178-п__</w:t>
      </w:r>
      <w:r>
        <w:rPr>
          <w:b w:val="false"/>
          <w:i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разрешений на распространение наружной рекламы на территории МО «Город Обнинск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</w:rPr>
        <w:t>В соответствии со статьёй 48 Федерального закона от 06.10.2003 года           № 131-ФЗ «Об общих принципах организации местного самоуправления в Российской Федерации», статьями 7, п.10 ст. 34 Устава муниципального образования «Город Обнинск», на основании письма прокуратуры города Обнинска № 7-40-10 от 28.12.2010 по вопросам соблюдения законодательства при размещении рекламных конструкций, акта от 23.12.2010 проверки прокуратурой  города соблюдения действующих нормативов (ГОСТ Р  52044-2003 «Наружная реклама на автомобильных дорогах и территориях городских  и сельских поселений. Общие технические требования к средствам наружной рекламы. Правила размещения») применительно к средствам размещения наружной рекламы на территории МО «Город Обнинск», ввиду несоответствия разрешений на распространение наружной рекламы на территории МО «Город Обнинск» требованиям действующего законодательств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 от 29.01.2007 года, выданное ООО  «Вектор» на рекламное место по адресу: г. Обнинск, Северный въезд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азрешение на распространение наружной рекламы на территории МО «Город Обнинск» № 55/п от 12.06.2007 года, выданное ООО РА «Чепель, Матвеев и К» на рекламное место по адресу: г. Обнинск, пр. Маркса, район световой опоры № 97,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3/06 от 05.07.2006 года, выданное ООО РА «Чепель, Матвеев и К» на рекламное место по адресу: г. Обнинск,</w:t>
      </w:r>
      <w:r>
        <w:rPr/>
        <w:t xml:space="preserve"> </w:t>
      </w:r>
      <w:r>
        <w:rPr>
          <w:b w:val="false"/>
        </w:rPr>
        <w:t>ул. Гагарина, район дома № 49 по пр. Маркса</w:t>
      </w:r>
      <w:r>
        <w:rPr>
          <w:b w:val="false"/>
          <w:szCs w:val="26"/>
        </w:rPr>
        <w:t>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1/п от 16.10.2006 года, выданное ООО «Крылья плюс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ул. Гагарина, район дома № 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8/п от 06.02.2007 года, выданное ООО  «Фирма ПАРТНЕР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ул. Гагарина, напротив дома № 16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 от 17.01.2007 года, выданное ООО  «Вектор» на рекламное место по адресу: г. Обнинск,</w:t>
      </w:r>
      <w:r>
        <w:rPr/>
        <w:t xml:space="preserve"> </w:t>
      </w:r>
      <w:r>
        <w:rPr>
          <w:b w:val="false"/>
        </w:rPr>
        <w:t>ул. Гагарина, район дома № 36</w:t>
      </w:r>
      <w:r>
        <w:rPr>
          <w:b w:val="false"/>
          <w:szCs w:val="26"/>
        </w:rPr>
        <w:t>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87/п от 11.09.2006 года, выданное ООО «П.Петров» на рекламное место по адресу: г. Обнинск, ул. Гагарина, район дома № 4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4 от 06.08.2007 года, выданное ООО  «Крылья плюс» на рекламное место по адресу: г. Обнинск, ул. Гагарина, район дома № 15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0 от 09.04.2007 года, выданное ООО  «Крылья плюс» на рекламное место по адресу: г. Обнинск,  ул. Гагарина, район дома № 15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0 от 06.08.2007 года, выданное ООО  «Крылья плюс» на рекламное место по адресу: г. Обнинск, ул. Белкинская, напротив дома № 73 по пр. Маркс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4/п от 07.12.2006 года, выданное ООО РА «Чепель, Матвеев и К» на рекламное место по адресу: г. Обнинск, пересечение пр. Маркса – пр. Ленина, разделительный газон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30/п от 11.09.2006 года, выданное ООО  «П.Петров» на рекламное место по адресу: г. Обнинск, пересечение пр. Маркса – пр. Ленина, разделительный газон 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41/п от 07.12.2006 года, выданное ООО РА «Чепель, Матвеев и К» на рекламное место по адресу: г. Обнинск, пр. Ленина, в районе дома № 127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0/п от 07.12.2006 года, выданное ООО РА «Чепель, Матвеев и К» на рекламное место по адресу: г. Обнинск, пр. Ленина, в районе дома № 127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8 от 03.09.2007 года, выданное МП «Дворец спорта» на рекламное место по адресу: г. Обнинск, пр. Ленина, в районе дома № 123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12 от 05.09.2007 года, выданное ООО  «Вектор» на рекламное место по адресу: г. Обнинск, пр. Ленина № 12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2/п от 10.07.2006 года,  выданное ООО «Крылья плюс» на рекламное место по адресу: г. Обнинск, пр. Ленина, в районе дома № 10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67 от 07.12.2006 года, выданное ООО РА «Чепель, Матвеев и К» на рекламное место по адресу: г. Обнинск, район перекрестка пр. Ленина – ул. Кутузов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1 от 06.08.2007 года, выданное ООО «Крылья плюс» на рекламное место по адресу: г. Обнинск, пр. Ленина, район дома № 59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40 от 06.08.2007 года, выданное ООО «Вектор» на рекламное место по адресу: г. Обнинск, пр. Ленина, район дома № 55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30 от 30.08.2006 года, выданное ООО РА «Чепель, Матвеев и К» на рекламное место по адресу: г. Обнинск, пр. Ленина, район дома № 40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53 от 20.10.2006 года, выданное ООО  «Вектор» на рекламное место по адресу: г. Обнинск, пр. Ленина, район дома № 54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38 от 06.08.2007 года, выданное ООО  «Вектор» на рекламное место по адресу: г. Обнинск, ул. Треугольная, район дома № 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5/п от 30.08.2006 года, выданное ООО РА «Чепель, Матвеев и К» на рекламное место по адресу: г. Обнинск, ул. Треугольная, район дома № 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6/п от 07.12.2006 года, выданное ООО РА «Чепель, Матвеев и К» на рекламное место по адресу: г. Обнинск, ул. Треугольная, район дома № 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2 от 06.03.2007 года, выданное ООО «Вектор» на рекламное место по адресу: г. Обнинск, пр. Ленина, напротив дома № 85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8/п от 12.06.2007 года, выданное ООО РА «Чепель, Матвеев и К» на рекламное место по адресу: г. Обнинск, пр. Ленина, район мачты-опоры № 138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59/п от 12.06.2007 года, выданное ООО РА «Чепель, Матвеев и К» на рекламное место по адресу: г. Обнинск,</w:t>
      </w:r>
      <w:r>
        <w:rPr/>
        <w:t xml:space="preserve"> </w:t>
      </w:r>
      <w:r>
        <w:rPr>
          <w:b w:val="false"/>
        </w:rPr>
        <w:t>пр. Ленина, район мачты опоры № 146,</w:t>
      </w:r>
      <w:r>
        <w:rPr>
          <w:b w:val="false"/>
          <w:szCs w:val="26"/>
        </w:rPr>
        <w:t xml:space="preserve">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7/п от 05.10.2007 года, выданное ООО РА «Чепель, Матвеев и К» на рекламное место по адресу: г. Обнинск, пр. Ленина, район дома № 122</w:t>
      </w:r>
      <w:r>
        <w:rPr>
          <w:b w:val="false"/>
        </w:rPr>
        <w:t xml:space="preserve">, </w:t>
      </w:r>
      <w:r>
        <w:rPr>
          <w:b w:val="false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52 от 20.10.2006 года, выданное ООО «Вектор» на рекламное место по адресу: г. Обнинск, пр. Ленина, район дома № 12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1/п от 04.08.2007  года, выданное ООО РА «Чепель, Матвеев и К» на рекламное место по адресу: г. Обнинск, пересечение пр. Ленина – ул. Комаров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2/п от 04.08.2007 года, выданное ООО РА «Чепель, Матвеев и К» на рекламное место по адресу: г. Обнинск, пересечение пр. Ленина – ул. Комаров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89/п от 17.11.2006 года, выданное ООО  «Вектор» на рекламное место по адресу: г. Обнинск,</w:t>
      </w:r>
      <w:r>
        <w:rPr/>
        <w:t xml:space="preserve"> </w:t>
      </w:r>
      <w:r>
        <w:rPr>
          <w:b w:val="false"/>
        </w:rPr>
        <w:t xml:space="preserve">пр. Ленина, район ГДК, </w:t>
      </w:r>
      <w:r>
        <w:rPr>
          <w:b w:val="false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9/п от 05.10.2007 года, выданное ООО РА «Чепель, Матвеев и К» на рекламное место по адресу: г. Обнинск,</w:t>
      </w:r>
      <w:r>
        <w:rPr/>
        <w:t xml:space="preserve"> </w:t>
      </w:r>
      <w:r>
        <w:rPr>
          <w:b w:val="false"/>
        </w:rPr>
        <w:t xml:space="preserve">пр. Ленина, район подьезда к служебному входу ГДК, </w:t>
      </w:r>
      <w:r>
        <w:rPr>
          <w:b w:val="false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47/п от 10.07.2006 года, выданное ООО «Крылья плюс» на рекламное место по адресу: г. Обнинск, пр. Ленина, между домами № 126 и № 127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45/п от 10.07.2006 года, выданное ООО «Крылья плюс» на рекламное место по адресу: г. Обнинск, пр. Ленина, район дома № 13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5/п от 17.11.2006 года, выданное ООО «Вектор» на рекламное место по адресу: г. Обнинск, ул. Комсомольская, напротив дома № 43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0/п от 17.11.2006 года, выданное ООО «Вектор» на рекламное место по адресу: г. Обнинск, ул. Железнодорожная, напротив въезда в город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48/п от 10.07.2006 года, выданное ООО «Крылья плюс» на рекламное место по адресу: г. Обнинск, южный выезд из города Обнинска (сразу после тоннеля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 от 17.01.2007 года, выданное ООО «Вектор» на рекламное место по адресу: г. Обнинск, ул. Железнодорожная, район авторынк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31/п от 11.09.2006, выданное ООО «П.Петров» на рекламное место по адресу: г. Обнинск, пересечение ул. Железнодорожной – ул. Московской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5 от 05.07.2006 года, выданное ООО РА «Чепель, Матвеев и К» на рекламное место по адресу: г. Обнинск, ул. Железнодорожная, район автовокзал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24/п от 19.01.2007 года, выданное ООО «Родес» на рекламное место по адресу: г. Обнинск, ул. Железнодорожная, район дома № 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37 от 30.08.2006 года, выданное ООО РА «Чепель, Матвеев и К» на рекламное место по адресу: г. Обнинск, ул. Железнодорожная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36 от 30.08.2006 года, выданное ООО РА «Чепель, Матвеев и К» на рекламное место по адресу: г. Обнинск, ул. Железнодорожная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38 от 30.08.2006 года, выданное ООО РА «Чепель, Матвеев и К» на рекламное место по адресу: г. Обнинск, ул. Железнодорожная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5 от 03.09.2007 года, выданное ООО «П.Петров» на рекламное место по адресу: г. Обнинск, ул. Красных зорь, поворот на пр. Ленин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20 от 05.10.2007 года, выданное ООО РА «Чепель, Матвеев и К» на рекламное место по адресу: г. Обнинск, привокзальная площадь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68 от 07.12.2006 года, выданное ООО РА «Чепель, Матвеев и К» на рекламное место по адресу: г. Обнинск, привокзальная площадь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3 от 17.01.2007 года, выданное ООО «Вектор» на рекламное место по адресу: г. Обнинск, ул. Энгельса, район дома № 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2/п от 17.11.2006 года, выданное ООО «Вектор» на рекламное место по адресу: г. Обнинск, ул. Энгельса, район детской музыкальной школы № 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5/п от 17.11.2007 года, выданное ООО «Вектор» на рекламное место по адресу: г. Обнинск, ул. Энгельса, напротив дома № 23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4/п от 06.02.2007 года, выданное ООО «Крылья плюс» на рекламное место по адресу: г. Обнинск, ул. Энгельса, район дома № 2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51 от 20.10.2006 года, выданное ООО «Вектор» на рекламное место по адресу: г. Обнинск, ул. Энгельса, район дома № 15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8/п от 17.01.2007 года, выданное ООО «Вектор» на рекламное место по адресу: г. Обнинск, ул. Энгельса, напротив дома № 1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9/п от 17.11.2006 года, выданное ООО «Вектор» на рекламное место по адресу: г. Обнинск, ул. Энгельса, район дома № 1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9/п от 11.09.2006 года, выданное ООО «П.Петров» на рекламное место по адресу: г. Обнинск, ул. Энгельса, напротив дома № 9/20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3 от 06.08.2007 года, выданное ООО «Крылья плюс»» на рекламное место по адресу: г. Обнинск, ул. Энгельса, район дома № 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4 от 12.04.2007 года, выданное ООО «Крылья плюс» на рекламное место по адресу: г. Обнинск, ул. Энгельса, район дома № 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70 от 19.12.2006 года, выданное ООО «Вектор»» на рекламное место по адресу: г. Обнинск, ул. Аксенова, район дома № 16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69 от 12.12.2006 года, выданное ООО «Вектор»» на рекламное место по адресу: г. Обнинск, ул. Аксенова, напротив дома № 9/20 по ул. Энгельс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8 от 06.08.2007 года, выданное ООО «Крылья плюс» на рекламное место  по адресу: г. Обнинск, ул. Гурьянова, район дома № 2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6"/>
        </w:rPr>
        <w:t>Отделу городского дизайна и рекламы Управления городского хозяйства Администрации города (Грицук О.А.) расторгнуть договоры на право распространения наружной рекламы и информации на территории города Обнинска, заключенные на основании разрешений, указанных в пунктах 1 – 62 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Вячеслава Вячеславовича Лежнин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 Администрации города</w:t>
        <w:tab/>
        <w:tab/>
        <w:tab/>
        <w:tab/>
        <w:tab/>
        <w:tab/>
        <w:t xml:space="preserve">             А.А. Авдеев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п.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3:00Z</dcterms:created>
  <dc:creator>4</dc:creator>
  <dc:description/>
  <cp:keywords/>
  <dc:language>en-US</dc:language>
  <cp:lastModifiedBy>Житель</cp:lastModifiedBy>
  <cp:lastPrinted>2010-12-30T17:52:00Z</cp:lastPrinted>
  <dcterms:modified xsi:type="dcterms:W3CDTF">2011-02-08T12:23:00Z</dcterms:modified>
  <cp:revision>2</cp:revision>
  <dc:subject/>
  <dc:title> </dc:title>
</cp:coreProperties>
</file>