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7.03.2015</w:t>
      </w:r>
      <w:r>
        <w:rPr>
          <w:b/>
        </w:rPr>
        <w:t xml:space="preserve">  № </w:t>
      </w:r>
      <w:r>
        <w:rPr>
          <w:b/>
          <w:u w:val="single"/>
        </w:rPr>
        <w:t>410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9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/>
              <w:t>в постановление Администрации города Обнинска от 24.10.2014 № 1996-п  «Об утверждении муниципальной программы «Социальная поддержка населения города Обнинс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о ст.179 Бюджетного кодекса Российской Федерации, руководствуясь  решением Обнинского городского Собрания от 09.12.2014  № 02-63  «О бюджете города Обнинска на 2015 год и плановый период 2016 и 2017 годов», на основании п. 4.2. и п.4.3. </w:t>
      </w:r>
      <w:r>
        <w:rPr/>
        <w:t xml:space="preserve">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lang w:eastAsia="en-US"/>
        </w:rPr>
        <w:t xml:space="preserve"> </w:t>
      </w:r>
      <w:hyperlink r:id="rId3">
        <w:r>
          <w:rPr>
            <w:rStyle w:val="InternetLink"/>
          </w:rPr>
          <w:t>постановлени</w:t>
        </w:r>
      </w:hyperlink>
      <w:r>
        <w:rPr/>
        <w:t>ем Администрации города Обнинска от  01.09.2014 N 1626-п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firstLine="8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и дополнения в Приложение к постановлению Администрации города Обнинска </w:t>
      </w:r>
      <w:r>
        <w:rPr/>
        <w:t>от 24.10.2014 №1996-п «Об утверждении муниципальной программы «Социальная поддержка населения города Обнинска»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 В тексте муниципальной программы «Социальная поддержка населения города Обнинска» (далее – Программа) слова «закрепление квалифицированных кадров и привлечение молодых кадров» заменить словами «закрепление имеющихся кадров и привлечение новых кадров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2. В паспорте Программа раздел «9. 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ёмы финансирования муниципальной 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7" w:type="dxa"/>
              <w:jc w:val="center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147"/>
              <w:gridCol w:w="1106"/>
              <w:gridCol w:w="895"/>
              <w:gridCol w:w="896"/>
              <w:gridCol w:w="896"/>
              <w:gridCol w:w="895"/>
              <w:gridCol w:w="896"/>
              <w:gridCol w:w="896"/>
            </w:tblGrid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 руб.)</w:t>
                  </w:r>
                </w:p>
              </w:tc>
              <w:tc>
                <w:tcPr>
                  <w:tcW w:w="5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66737,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615,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5900,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605631</w:t>
                  </w:r>
                  <w:r>
                    <w:rPr>
                      <w:sz w:val="18"/>
                      <w:szCs w:val="18"/>
                      <w:lang w:val="en-US"/>
                    </w:rPr>
                    <w:t>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278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5491,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1842,8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093984,7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518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339,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991,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804,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989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341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2506053,</w: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1247,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1461,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81489,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974,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3951,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3951,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3667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85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63</w:t>
                  </w: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61</w:t>
                  </w: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62</w:t>
                  </w:r>
                  <w:r>
                    <w:rPr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63</w:t>
                  </w:r>
                  <w:r>
                    <w:rPr>
                      <w:sz w:val="18"/>
                      <w:szCs w:val="18"/>
                    </w:rPr>
                    <w:t>55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«Объёмы финансирования подпрограммы, в том числе по годам реализации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3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0" w:type="dxa"/>
              <w:jc w:val="center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170"/>
              <w:gridCol w:w="1078"/>
              <w:gridCol w:w="893"/>
              <w:gridCol w:w="894"/>
              <w:gridCol w:w="894"/>
              <w:gridCol w:w="893"/>
              <w:gridCol w:w="894"/>
              <w:gridCol w:w="894"/>
            </w:tblGrid>
            <w:tr>
              <w:trPr>
                <w:trHeight w:val="296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 руб.)</w:t>
                  </w:r>
                </w:p>
              </w:tc>
              <w:tc>
                <w:tcPr>
                  <w:tcW w:w="53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3666533,8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43873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47408,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54088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67480,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73665,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80017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093984,7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50518,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55339,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60991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03804,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08989,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1434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2413449,1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65854,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66068,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66096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38476,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38476,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38476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591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  <w:t>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75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60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70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52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62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72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В подразделе 4.2.1. раздела 4 Программы в паспорте подпрограммы «Доступная среда в городе Обнинске» пункт «Объёмы финансирования подпрограммы, в том числе по годам реализации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бъёмы финансирования подпрограммы, в том числе по года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42" w:type="dxa"/>
              <w:jc w:val="center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122"/>
              <w:gridCol w:w="1055"/>
              <w:gridCol w:w="860"/>
              <w:gridCol w:w="860"/>
              <w:gridCol w:w="862"/>
              <w:gridCol w:w="860"/>
              <w:gridCol w:w="860"/>
              <w:gridCol w:w="863"/>
            </w:tblGrid>
            <w:tr>
              <w:trPr>
                <w:trHeight w:val="265" w:hRule="atLeast"/>
              </w:trPr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 руб.)</w:t>
                  </w:r>
                </w:p>
              </w:tc>
              <w:tc>
                <w:tcPr>
                  <w:tcW w:w="51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2955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/>
                    </w:rPr>
                    <w:t>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05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35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35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5.  В подразделе </w:t>
      </w:r>
      <w:r>
        <w:rPr>
          <w:color w:val="000000"/>
        </w:rPr>
        <w:t xml:space="preserve">4.3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Жилье в кредит» пункт «Объемы финансирования муниципальной подпрограммы, в том числе по годам реализации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бъёмы финансирования подпрограммы, в том числе по года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6" w:type="dxa"/>
              <w:jc w:val="center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306"/>
              <w:gridCol w:w="1080"/>
              <w:gridCol w:w="840"/>
              <w:gridCol w:w="840"/>
              <w:gridCol w:w="840"/>
              <w:gridCol w:w="840"/>
              <w:gridCol w:w="840"/>
              <w:gridCol w:w="840"/>
            </w:tblGrid>
            <w:tr>
              <w:trPr/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 руб.)</w:t>
                  </w:r>
                </w:p>
              </w:tc>
              <w:tc>
                <w:tcPr>
                  <w:tcW w:w="5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  <w:lang w:val="en-US"/>
                    </w:rPr>
                    <w:t>05</w:t>
                  </w: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5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500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500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500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50</w:t>
                  </w:r>
                  <w:r>
                    <w:rPr>
                      <w:sz w:val="18"/>
                      <w:szCs w:val="18"/>
                    </w:rPr>
                    <w:t>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.6. Подраздел 4.3.3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«</w:t>
      </w:r>
      <w:r>
        <w:rPr/>
        <w:t xml:space="preserve">Механизм реализации подпрограммы «Жилье в кредит» и раздел 4.4.3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«</w:t>
      </w:r>
      <w:r>
        <w:rPr/>
        <w:t>Механизм реализации подпрограммы «Обеспечение жильем молодых семей» дополнить абзацем: «Улучшение жилищных условий граждан возможно только в рамках одной из подпрограмм «Жилье в кредит» или «Обеспечение жильем молодых семей» муниципальной программы «Социальная поддержка населения города Обнинска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.7. В подразделе 4.4.1. раздела 4 Программы и в  подразделе 4.5.1. раздела 4 Программы слово: «программы» заменить словом: «подпрограммы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8.  В подразделе 4.5.1. раздела 4 Программы в паспорте подпрограммы «Организация деятельности по руководству и управлению в системе социальной защиты города Обнинска» пункт «Объемы финансирования муниципальной программы, в том числе по годам реализации 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113" w:firstLine="720"/>
        <w:jc w:val="both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1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</w:t>
            </w:r>
            <w:r>
              <w:rPr/>
              <w:t>рограммы, в том числе по годам реализаци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6" w:type="dxa"/>
              <w:jc w:val="center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325"/>
              <w:gridCol w:w="1055"/>
              <w:gridCol w:w="821"/>
              <w:gridCol w:w="821"/>
              <w:gridCol w:w="821"/>
              <w:gridCol w:w="821"/>
              <w:gridCol w:w="821"/>
              <w:gridCol w:w="821"/>
            </w:tblGrid>
            <w:tr>
              <w:trPr>
                <w:trHeight w:val="293" w:hRule="atLeast"/>
              </w:trPr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 руб.)</w:t>
                  </w:r>
                </w:p>
              </w:tc>
              <w:tc>
                <w:tcPr>
                  <w:tcW w:w="49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148604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92,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92,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392,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475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475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475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92604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  <w:lang w:val="en-US"/>
                    </w:rPr>
                    <w:t>39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  <w:lang w:val="en-US"/>
                    </w:rPr>
                    <w:t>39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  <w:lang w:val="en-US"/>
                    </w:rPr>
                    <w:t>39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75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75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75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=SUM(RIGHT)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56000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00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00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10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9. Раздел 5 Программы изложить в новой редакции (Приложение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63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Администрации города                                                                           А.А.Авдеев</w:t>
      </w:r>
    </w:p>
    <w:p>
      <w:pPr>
        <w:pStyle w:val="Normal"/>
        <w:ind w:left="851" w:firstLine="8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» марта 2015 г. № 4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7"/>
        <w:gridCol w:w="8"/>
        <w:gridCol w:w="16"/>
        <w:gridCol w:w="522"/>
        <w:gridCol w:w="898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07"/>
      </w:tblGrid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8"/>
                <w:szCs w:val="18"/>
              </w:rPr>
              <w:t>Весовой коэф. индикато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>Итоговое (суммарное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значение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0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93984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/>
            </w:pPr>
            <w:r>
              <w:rPr>
                <w:b/>
                <w:sz w:val="20"/>
                <w:szCs w:val="20"/>
              </w:rPr>
              <w:t>3660</w:t>
            </w:r>
            <w:r>
              <w:rPr>
                <w:b/>
                <w:sz w:val="20"/>
                <w:szCs w:val="20"/>
                <w:lang w:val="en-US"/>
              </w:rPr>
              <w:t>96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47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413449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7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LEFT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59100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97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85999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703,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8000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6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0887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28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4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5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08023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перечислению компенсации части расходов граждан на оплату коммунальных услуг в связи с ростом платы за данные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0206,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63,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89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1613,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2021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8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9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4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25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6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747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жных семей для граждан пожилого возраста и инвалидов в Калуж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9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55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8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3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6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2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мпьютерного класса  для обучения граждан с ограниченными возможностями здоровья работе на П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605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60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sz w:val="20"/>
                <w:szCs w:val="20"/>
                <w:lang w:val="en-US"/>
              </w:rPr>
              <w:t>6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56</w:t>
            </w:r>
            <w:r>
              <w:rPr>
                <w:b/>
                <w:sz w:val="20"/>
                <w:szCs w:val="20"/>
              </w:rPr>
              <w:t>0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0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6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9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6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 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 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 84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6 737,8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984,7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5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6 053,1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7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1:00Z</dcterms:created>
  <dc:creator>ivanitskaya</dc:creator>
  <dc:description/>
  <cp:keywords/>
  <dc:language>en-US</dc:language>
  <cp:lastModifiedBy>oo_lyakhova_</cp:lastModifiedBy>
  <cp:lastPrinted>2015-03-05T12:29:00Z</cp:lastPrinted>
  <dcterms:modified xsi:type="dcterms:W3CDTF">2015-03-19T13:01:00Z</dcterms:modified>
  <cp:revision>2</cp:revision>
  <dc:subject/>
  <dc:title>Наименование ВЦП</dc:title>
</cp:coreProperties>
</file>