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</w:t>
      </w:r>
    </w:p>
    <w:p>
      <w:pPr>
        <w:pStyle w:val="Normal"/>
        <w:ind w:left="55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06.04.2018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u w:val="single"/>
        </w:rPr>
        <w:t>564-п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Обнинск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 ноября 2015 г. N 2057-п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bookmarkStart w:id="0" w:name="P201"/>
      <w:bookmarkEnd w:id="0"/>
      <w:r>
        <w:rPr>
          <w:rFonts w:cs="Times New Roman" w:ascii="Times New Roman" w:hAnsi="Times New Roman"/>
          <w:color w:val="000000"/>
        </w:rPr>
        <w:t>РЕЕСТР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ЫХ УСЛУГ (ФУНКЦИЙ) МО "ГОРОД ОБНИНСК"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3739"/>
        <w:gridCol w:w="2126"/>
        <w:gridCol w:w="142"/>
        <w:gridCol w:w="2213"/>
        <w:gridCol w:w="64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муниципальной услуги (услуги, предоставляемой муниципальным учреждением или другой организацией, в которых размещается муниципальное задание (заказ), и включенной в перечень, установленный Правительством Российской Федерации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астью 3 статьи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27.07.2010 N 210-ФЗ "Об организации предоставления государственных и муниципальных услуг"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разделения Администрации города Обнинска, муниципального учреждения, организации, непосредственно предоставляющих муниципальную услугу (услуг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е правовые акты и иные акты, в соответствии с которыми предоставляются услуги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I. Услуги в сфере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щего образования Администрации города Обнинска (далее – УОО);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учреждения дошко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29.12.2012 N 273-ФЗ "Об образовании в Российской Федерации".</w:t>
            </w:r>
          </w:p>
        </w:tc>
      </w:tr>
      <w:tr>
        <w:trPr>
          <w:trHeight w:val="32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информации об организации общедоступного и бесплатного дошколь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города Обнинс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О;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учреждения дошкольного образования;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общеобразовательные учрежд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униципальные образовательные учреждения дополните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29.12.2012 N 273-ФЗ "Об образовании в Российской Федерации".</w:t>
            </w:r>
          </w:p>
        </w:tc>
      </w:tr>
      <w:tr>
        <w:trPr>
          <w:trHeight w:val="9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униципальные общеобразовательные учрежд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29.12.2012 N 273-ФЗ "Об образовании в Российской Федерации".</w:t>
            </w:r>
          </w:p>
        </w:tc>
      </w:tr>
      <w:tr>
        <w:trPr>
          <w:trHeight w:val="14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06.10.2003 N 131-ФЗ "Об общих принципах организации местного самоуправления в Российской Федерации"; Федеральны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29.12.2012 N 273-ФЗ "Об образовании в Российской Федерации".</w:t>
            </w:r>
          </w:p>
        </w:tc>
      </w:tr>
      <w:tr>
        <w:trPr>
          <w:trHeight w:val="10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едоставление питания учащимся в общеобразовательных и образовательных учреждениях МО "город Обнинск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бюджетные образовательные учрежд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тельства Калужской области от 18.07.2014 N 417 "Об утверждении положения о порядке обращения родителей (законных представителей) детей, посещающих образовательные организации, расположенные на территории Калужской области и реализующие образовательную программу дошкольного образования, за получением компенсации родительской платы за присмотр и уход за детьми, а также о порядке и размере ее выплаты".</w:t>
            </w:r>
          </w:p>
        </w:tc>
      </w:tr>
      <w:tr>
        <w:trPr>
          <w:trHeight w:val="54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заявлений и выдача направления (путевки) для пребывания в детских оздоровительных лагерях, пансионатах в каникулярное врем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24 июля 1998 года N 124-ФЗ "Об основных гарантиях прав ребенка в Российской Федерации"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 29.12.2012 N 273-ФЗ "Об образовании в Российской Федерации";</w:t>
            </w:r>
          </w:p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05.05.2000 N 8-ОЗ "О статусе многодетной семьи в Калужской области и мерах ее социальной поддержки"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26.09.2005 N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тановление Правительства Калужской области от 29.11.2013 N 647 "Об утверждении государственной программы Калужской области "Семья и дети Калужской области"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тановление Администрации г. Обнинска от 09.04.2015 N 628-п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"Об утверждении Порядка организации работы по распределению путевок для детей и подростков города Обнинска в загородные оздоровительные лагеря и санаторные оздоровительные лагеря в каникулярное время" (вместе с "Порядком организации работы по распределению путевок для детей и подростков города Обнинска в загородные оздоровительные лагеря и санаторные оздоровительные лагеря в каникулярное время").</w:t>
            </w:r>
          </w:p>
        </w:tc>
      </w:tr>
      <w:tr>
        <w:trPr>
          <w:trHeight w:val="1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образовательные про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ОО;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общеобразовательные учреждения;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образовательные учреждения дополните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формации из единой базы данных о результатах единого государственного экзаме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общеобразовательные учрежд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бщеобразовательной программы дошкольного образования, соответствующей типу и виду учреждения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руппах общеразвивающей направленности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2-часового пребы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ратковременные группы (до 4-х часов режима работы в день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руппах компенсирующей направленности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2-часового пребы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руппах комбинированной направленности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2-часового пребы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ратковременные группы (до 4-х часов режима работы в ден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бюджетные дошкольные образовательные учрежд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24.07.1998 N 124-ФЗ "Об основных гарантиях прав ребенка в Российской Федерации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29.12.2012 N 273-ФЗ "Об образовании в Российской Федерации";</w:t>
            </w:r>
          </w:p>
          <w:p>
            <w:pPr>
              <w:pStyle w:val="ConsPlusNormal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05.05.2000 N 8-ОЗ "О статусе многодетной семьи в Калужской области и мерах ее социальной поддержки";</w:t>
            </w:r>
          </w:p>
          <w:p>
            <w:pPr>
              <w:pStyle w:val="ConsPlusNormal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26.09.2005 N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тановление Правительства Калужской области от 29.11.2013 N 647 "Об утверждении государственной программы Калужской области "Семья и дети Калужской области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логопедической помощи детям в логопедических пункт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бюджетные дошкольные образовательные учрежд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4.07.1998 № 124-ФЗ "Об основных гарантиях прав ребенка в Российской Федерации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29.12.2012 N 273-ФЗ "Об образовании в Российской Федерации";</w:t>
            </w:r>
          </w:p>
          <w:p>
            <w:pPr>
              <w:pStyle w:val="ConsPlusNormal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05.05.2000 N 8-ОЗ "О статусе многодетной семьи в Калужской области и мерах ее социальной поддержки";</w:t>
            </w:r>
          </w:p>
          <w:p>
            <w:pPr>
              <w:pStyle w:val="ConsPlusNormal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26.09.2005 N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тановление Правительства Калужской области от 29.11.2013 N 647 "Об утверждении государственной программы Калужской области "Семья и дети Калужской области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бщеобразовательных программ основного общего образования по основным общеобразовательным программам и программам дополнительного образования в зависимости от типа и вида учреждения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щеобразовательные классы, классы с углубленным изучением отдельных предметов, профильные классы в общеобразовательной школе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лицейские, гимназические классы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ррекционные, компенсирующего развития классы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дивидуальное обучение на дому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щеобразовательные классы в очно-заочной (вечерней) форме - вечернее отде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бюджетные общеобразовательные учреждения, реализующие основные общеобразовательные программ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4.07.1998 № 124-ФЗ "Об основных гарантиях прав ребенка в Российской Федерации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29.12.2012 N 273-ФЗ "Об образовании в Российской Федерации";</w:t>
            </w:r>
          </w:p>
          <w:p>
            <w:pPr>
              <w:pStyle w:val="ConsPlusNormal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05.05.2000 N 8-ОЗ "О статусе многодетной семьи в Калужской области и мерах ее социальной поддержки";</w:t>
            </w:r>
          </w:p>
          <w:p>
            <w:pPr>
              <w:pStyle w:val="ConsPlusNormal"/>
              <w:jc w:val="both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26.09.2005 N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тановление Правительства Калужской области от 29.11.2013 N 647 "Об утверждении государственной программы Калужской области "Семья и дети Калужской области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бщеобразовательной программы дошкольного образования в группах предшкольной подготов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бюджетные общеобразовательные учреждения, реализующие основные общеобразовательные программ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4.07.1998 № 124-ФЗ "Об основных гарантиях прав ребенка в Российской Федерации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29.12.2012 N 273-ФЗ "Об образовании в Российской Федерации";</w:t>
            </w:r>
          </w:p>
          <w:p>
            <w:pPr>
              <w:pStyle w:val="ConsPlusNormal"/>
              <w:jc w:val="both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05.05.2000 N 8-ОЗ "О статусе многодетной семьи в Калужской области и мерах ее социальной поддержки";</w:t>
            </w:r>
          </w:p>
          <w:p>
            <w:pPr>
              <w:pStyle w:val="ConsPlusNormal"/>
              <w:jc w:val="both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26.09.2005 N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тановление Правительства Калужской области от 29.11.2013 N 647 "Об утверждении государственной программы Калужской области "Семья и дети Калужской области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дыха, оздоровления, творческого досуга, занятости детей и подростков в каникулярное врем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ые бюджетные образовательные учреждения, реализующие основные общеобразовательные программы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разовательное учреждение дополнительного образования «Центр развития творчества детей и юношества» города Обнинска (далее - МБОУ ДОД "ЦРТДиЮ"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4.07.1998 № 124-ФЗ "Об основных гарантиях прав ребенка в Российской Федерации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29.12.2012 N 273-ФЗ "Об образовании в Российской Федерации";</w:t>
            </w:r>
          </w:p>
          <w:p>
            <w:pPr>
              <w:pStyle w:val="ConsPlusNormal"/>
              <w:jc w:val="both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05.05.2000 N 8-ОЗ "О статусе многодетной семьи в Калужской области и мерах ее социальной поддержк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26.09.2005 N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тановление Правительства Калужской области от 29.11.2013 N 647 "Об утверждении государственной программы Калужской области "Семья и дети Калужской области"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тановление Администрации г. Обнинска от 09.04.2015 N 628-п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"Об утверждении Порядка организации работы по распределению путевок для детей и подростков города Обнинска в загородные оздоровительные лагеря и санаторные оздоровительные лагеря в каникулярное время" (вместе с "Порядком организации работы по распределению путевок для детей и подростков города Обнинска в загородные оздоровительные лагеря и санаторные оздоровительные лагеря в каникулярное время"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дополнительного образования по дополнительным образовательным программам различной направлен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Д "ЦРТДиЮ"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ые бюджетные общеобразовательные учреждения, реализующие основные общеобразовательные программ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4.07.1998 № 124-ФЗ "Об основных гарантиях прав ребенка в Российской Федерации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29.12.2012 N 273-ФЗ "Об образовании в Российской Федерации";</w:t>
            </w:r>
          </w:p>
          <w:p>
            <w:pPr>
              <w:pStyle w:val="ConsPlusNormal"/>
              <w:jc w:val="both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05.05.2000 N 8-ОЗ "О статусе многодетной семьи в Калужской области и мерах ее социальной поддержк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26.09.2005 N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тановление Правительства Калужской области от 29.11.2013 N 647 "Об утверждении государственной программы Калужской области "Семья и дети Калужской области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конференций, педагогических чтений, стажировок, мастер-классов, обучающих семинаров по актуальным проблемам современного образования, конкурсов профессионального педагогического мастерства педагогических работников образовательных учреж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«Учебно-методический центр» города Обнинска (далее - МБУ "УМЦ")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Д "ЦРТДиЮ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4.07.1998 № 124-ФЗ "Об основных гарантиях прав ребенка в Российской Федерации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 29.12.2012 N 273-ФЗ "Об образовании в Российской Федерации";</w:t>
            </w:r>
          </w:p>
          <w:p>
            <w:pPr>
              <w:pStyle w:val="ConsPlusNormal"/>
              <w:jc w:val="both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05.05.2000 N 8-ОЗ "О статусе многодетной семьи в Калужской области и мерах ее социальной поддержк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26.09.2005 N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консультативные услуги по сопровождению деятельности образовательных учреждений и педагог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"УМЦ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4.07.1998 № 124-ФЗ "Об основных гарантиях прав ребенка в Российской Федерации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 29.12.2012 N 273-ФЗ "Об образовании в Российской Федерации";</w:t>
            </w:r>
          </w:p>
          <w:p>
            <w:pPr>
              <w:pStyle w:val="ConsPlusNormal"/>
              <w:jc w:val="both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05.05.2000 N 8-ОЗ "О статусе многодетной семьи в Калужской области и мерах ее социальной поддержк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26.09.2005 N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методические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"УМЦ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4.07.1998 № 124-ФЗ "Об основных гарантиях прав ребенка в Российской Федерации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 29.12.2012 N 273-ФЗ "Об образовании в Российской Федерации";</w:t>
            </w:r>
          </w:p>
          <w:p>
            <w:pPr>
              <w:pStyle w:val="ConsPlusNormal"/>
              <w:jc w:val="both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05.05.2000 N 8-ОЗ "О статусе многодетной семьи в Калужской области и мерах ее социальной поддержк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26.09.2005 N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ация и проведение в соответствии с календарным планом спортивных и физкультурно-оздоровительных мероприятий разного уровня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муниципального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регионального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всероссийского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международн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ДОД "ЦРТДиЮ"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митет по физической культуре и спорту (далее – КпФКиС)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Муниципальное автономное образовательное учреждение дополнительного образования «Детско-юношеская спортивная школа «ДЕРЖАВА» города Обнинска (далее - МАОУ ДО ДЮСШ «ДЕРЖАВА»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униципальное автономное образовательное учреждение дополнительного образования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пециализированная детско-юношеская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с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2"/>
                <w:shd w:fill="FFFFFF" w:val="clear"/>
              </w:rPr>
              <w:t xml:space="preserve">портивная школа олимпийского резерва «КВАНТ» города Обнинска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(далее - МАОУ ДО «СДЮСШОР «КВАНТ»)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униципальное бюджетное образовательное учреждение дополнительного образования «Специализированная детско-юношеская спортивная школа олимпийского резерва по волейболу Александра Савина» (далее - 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МБОУ ДО СДЮСШОР по волейболу А.Савина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4.07.1998 № 124-ФЗ "Об основных гарантиях прав ребенка в Российской Федерации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Федеральный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от 29.12.2012 N 273-ФЗ "Об образовании в Российской Федерации";</w:t>
            </w:r>
          </w:p>
          <w:p>
            <w:pPr>
              <w:pStyle w:val="ConsPlusNormal"/>
              <w:jc w:val="both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Калужской области от 05.05.2000 N 8-ОЗ "О статусе многодетной семьи в Калужской области и мерах ее социальной поддержк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Калужской области от 26.09.2005 N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предметных олимпиад, спартакиад, конкурсов, медиапроектов, конкурсов детей МБДОУ, обучающихся МБО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"УМЦ"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ые бюджетные общеобразовательные учреждения, реализующие основные общеобразовательные программы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пФКиС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МАОУ ДО ДЮСШ «ДЕРЖАВА»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МБОУ ДО СДЮСШОР по волейболу А.Савина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ОУ ДО «СДЮСШОР «КВАН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4.07.1998 № 124-ФЗ "Об основных гарантиях прав ребенка в Российской Федерации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 29.12.2012 N 273-ФЗ "Об образовании в Российской Федерации";</w:t>
            </w:r>
          </w:p>
          <w:p>
            <w:pPr>
              <w:pStyle w:val="ConsPlusNormal"/>
              <w:jc w:val="both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05.05.2000 N 8-ОЗ "О статусе многодетной семьи в Калужской области и мерах ее социальной поддержк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26.09.2005 N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дополнительных образовательных программ, имеющих целью трудовое воспитание, профессиональную ориентацию и подготовку обучающих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Муниципальное автономное образовательное учреждение дополнительного образования «Центр профессиональной ориентации и психологической поддержки» города Обнинс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4.07.1998 № 124-ФЗ "Об основных гарантиях прав ребенка в Российской Федерации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29.12.2012 N 273-ФЗ "Об образовании в Российской Федерации";</w:t>
            </w:r>
          </w:p>
          <w:p>
            <w:pPr>
              <w:pStyle w:val="ConsPlusNormal"/>
              <w:jc w:val="both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05.05.2000 N 8-ОЗ "О статусе многодетной семьи в Калужской области и мерах ее социальной поддержк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26.09.2005 N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бучения граждан от 5 до 18 лет иностранным язык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разовательное учреждение дополнительного образования детей "Школа "Лингвоцентр" города Обнинс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4.07.1998 № 124-ФЗ "Об основных гарантиях прав ребенка в Российской Федерации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 29.12.2012 N 273-ФЗ "Об образовании в Российской Федерации";</w:t>
            </w:r>
          </w:p>
          <w:p>
            <w:pPr>
              <w:pStyle w:val="ConsPlusNormal"/>
              <w:jc w:val="both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05.05.2000 N 8-ОЗ "О статусе многодетной семьи в Калужской области и мерах ее социальной поддержк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26.09.2005 N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 дополнительного образования физкультурно-спортивной направленности в ДЮСШ, СДЮСШ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МАОУ ДО ДЮСШ «ДЕРЖАВА»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МБОУ ДО СДЮСШОР по волейболу А.Савина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ОУ ДО «СДЮСШОР «КВАН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4.07.1998 № 124-ФЗ "Об основных гарантиях прав ребенка в Российской Федерации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29.12.2012 N 273-ФЗ "Об образовании в Российской Федерации";</w:t>
            </w:r>
          </w:p>
          <w:p>
            <w:pPr>
              <w:pStyle w:val="ConsPlusNormal"/>
              <w:jc w:val="both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05.05.2000 N 8-ОЗ "О статусе многодетной семьи в Калужской области и мерах ее социальной поддержк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26.09.2005 N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едоставление дополнительного образования в учреждениях спортивной направлен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МАОУ ДО ДЮСШ «ДЕРЖАВА»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МБОУ ДО СДЮСШОР по волейболу А.Савина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ОУ ДО «СДЮСШОР «КВАН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 закон от 27.07.2010 N 210-ФЗ «Об организации предоставления государственных и муниципальных услуг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№131-ФЗ от 06.10.2003 г.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 МАОУ ДО «СДЮСШОР «КВАНТ», утвержденный постановлением Администрации города от 10.06.2015 № 985-п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став МАОУ ДО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«Детско-юношеская спортивная школа «ДЕРЖАВА», </w:t>
            </w:r>
            <w:r>
              <w:rPr>
                <w:color w:val="000000"/>
                <w:sz w:val="22"/>
                <w:szCs w:val="22"/>
              </w:rPr>
              <w:t>утвержденный постановлением Администрации города от 04.06.2015 № 932-п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в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БОУ ДО </w:t>
            </w:r>
            <w:r>
              <w:rPr>
                <w:color w:val="000000"/>
                <w:sz w:val="22"/>
                <w:szCs w:val="22"/>
              </w:rPr>
              <w:t>«Специализированная детско-юношеская спортивная школа олимпийского резерва по волейболу Александра Савина», утвержденный постановлением Администрации города от 03.06.2015 № 920-п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дение официальных физкультурно-спортивных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МАОУ ДО ДЮСШ «ДЕРЖАВА»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МБОУ ДО СДЮСШОР по волейболу А.Савина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ОУ ДО «СДЮСШОР «КВАН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 закон от 27.07.2010 N 210-ФЗ «Об организации предоставления государственных и муниципальных услуг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№131-ФЗ от 06.10.2003 г.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 МАОУ ДО «СДЮСШОР «КВАНТ», утвержденный постановлением Администрации города от 10.06.2015 № 985-п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став МАОУ ДО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«Детско-юношеская спортивная школа «ДЕРЖАВА», </w:t>
            </w:r>
            <w:r>
              <w:rPr>
                <w:color w:val="000000"/>
                <w:sz w:val="22"/>
                <w:szCs w:val="22"/>
              </w:rPr>
              <w:t>утвержденный постановлением Администрации города от 04.06.2015 № 932-п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став 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 xml:space="preserve">МБОУ ДО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«Специализированная детско-юношеская спортивная школа олимпийского резерва по волейболу Александра Савина», утвержденный постановлением Администрации города от 03.06.2015 № 920-п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 дополнительного образования молодежи в кружках и секциях разной направл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 «Обнинский молодежный центр» (далее - МБУ "ОМЦ")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4.07.1998 № 124-ФЗ "Об основных гарантиях прав ребенка в Российской Федерации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29.12.2012 N 273-ФЗ "Об образовании в Российской Федерации";</w:t>
            </w:r>
          </w:p>
          <w:p>
            <w:pPr>
              <w:pStyle w:val="ConsPlusNormal"/>
              <w:jc w:val="both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05.05.2000 N 8-ОЗ "О статусе многодетной семьи в Калужской области и мерах ее социальной поддержк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26.09.2005 N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ализация дополнительных общеразвивающих программ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бюджетное учреждение дополнительного образования «Детская школа искусств № 1» города Обнинска (далее - МБУ ДО ДШИ № 1);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бюджетное учреждение дополнительного образования «Детская школа искусств № 2» города Обнинска (далее - МБУ ДО ДШИ № 2);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«Детская художественная школа» города Обнинска (далее - МБУ ДО "ДХШ"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06.10.1999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ализация дополнительных предпрофессиональных программ в области искусст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У ДО ДШИ № 1;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У ДО ДШИ № 2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БУ ДО "ДХШ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каз Минкультуры России от 16.07.2013 № 998 «Об утверждении перечня дополнительных предпрофессиональных программ в области искусств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нтереса к научной (научно-исследовательской)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ятельности, творческой деятельности, физкультурно-спортивной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У ДО ДШИ № 1;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У ДО ДШИ № 2;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"ДХШ»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ОМЦ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9.12.2012 № 273-ФЗ «Об образовании в Российской Федерации»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каз Миноборнауки России от 04.04.2014 № 267 «Об утверждении Порядка проведения олимпиад школьников».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. Услуги в сфере социальной защиты на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знание граждан малоимущими в целях предоставления им жилых помещений муниципального жилищного фонда по договорам социального най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ый отдел Администрации города Обнинс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 выдача выписки из домовой книги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и выдача справки о составе семьи </w:t>
            </w:r>
            <w:hyperlink w:anchor="P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и выдача отчета об оценке движимого имущества, находящегося в собственности гражданина и (или) членов его семьи и подлежащего налогообложению в соответствии с законодательством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 выдача справки об инвентаризационной стоимости недвижимого имущества, находящегося в собственности гражданина и (или) членов его семьи, и сведений государственного земельного кадастра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Жилищный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Федеральный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от 27.07.2010 N 210-ФЗ "Об организации предоставления государственных и муниципальных услуг";</w:t>
            </w:r>
          </w:p>
          <w:p>
            <w:pPr>
              <w:pStyle w:val="ConsPlusNormal"/>
              <w:jc w:val="both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Калужской области от 08.02.2006 N 170-ОЗ "О реализации прав граждан на предоставление жилых помещений муниципального жилищного фонда по договорам социального найма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становление Правительства Калужской области "Об установлении величины прожиточного минимума на душу населения и по основным социально-демографическим группам населения Калужской области" </w:t>
            </w:r>
            <w:r>
              <w:rPr>
                <w:rFonts w:cs="Times New Roman" w:ascii="Times New Roman" w:hAnsi="Times New Roman"/>
                <w:szCs w:val="22"/>
              </w:rPr>
              <w:t>(устанавливается ежеквартально)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"/>
              <w:jc w:val="both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Правительства Калужской области N 89 от 13.04.2006 "О порядке определения минимальной стоимости имущества, приходящегося на каждого члена семьи, необходимой для признания граждан малоимущими в целях предоставления им жилых помещений муниципального жилищного фонда по договорам социального найма";</w:t>
            </w:r>
          </w:p>
          <w:p>
            <w:pPr>
              <w:pStyle w:val="ConsPlusNormal"/>
              <w:jc w:val="both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Обнинского городского Собрания от 25.04.2006 N 04-19 "Об уполномоченном органе местного самоуправления для осуществления признания граждан малоимущим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тановление Администрации г. Обнинска "Об установлении дохода и стоимости имущества для признания граждан малоимущими в целях предоставления им жилых помещений по договорам социального найма" (принимается ежеквартально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тановка граждан на учет, нуждающихся в жилых помещениях, предоставляемых из муниципального жилищного фонда по договорам социального най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ый отдел Администрации города Обнинс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и выдача справки о составе семьи </w:t>
            </w:r>
            <w:hyperlink w:anchor="P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и выдача выписки из домовой книги </w:t>
            </w:r>
            <w:hyperlink w:anchor="P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и выдача выписки из финансово-лицевого счета жилого помеще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Жилищный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Федеральный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от 27.07.2010 N 210-ФЗ "Об организации предоставления государственных и муниципальных усл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кон Калужской области от 08.02.2006 N 170-ОЗ "О реализации прав граждан на предоставление жилых помещений муниципального жилищного фонда по договорам социального найма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Обнинского городского Собрания N 08-38 от 20.07.2005 "О норме предоставления площади жилого помещения и учетной норме площади жилого помещения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ый отдел Администрации города Обнинс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Федеральный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Жилищный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РФ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д помещений из нежилого помещения в жилое и жилого помещения в нежилое на территории МО "Город Обнинск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ый отдел Администрации города Обнинс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, оформление и выдача проекта реконструкции нежилого помещения для признания его в дальнейшем жилым помещением; Подготовка, оформление и выдача заключения специализированной организации, проводящей обследование многоквартирного дома (при необходимости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и выдача заключения проектно-изыскательской организации по "результатам обследования элементов ограждающих и несущих конструкций жилого помещения (при необходимости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, оформление и выдача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ача технического паспорта БТИ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этажный план дома, в котором находится переводимое помещение для оказания муниципальной услуги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Жилищный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Российской Федераци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договоров передачи жилых помещений, находящихся в муниципальной собственности, в собственность граждан в порядке приват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ый отдел Администрации города Обнинс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 выдача выписки из финансово-лицевого счета жилого помещ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ача ордера на жилое помещение или подготовка и выдача справки об отсутствии ордера на жилое помещение (в случае отсутствия ордера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ача технического паспорта БТИ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дача справки о составе семьи </w:t>
            </w:r>
            <w:hyperlink w:anchor="P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Жилищный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Российской Федераци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ние молодых семей нуждающимися в жилых помещен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ый отдел Администрации города Обнинс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25.10.2002 N 125-ФЗ "О жилищных субсидиях гражданам, выезжающим из районов Крайнего Севера и приравненных к ним местностей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17.07.2011 N 211-ФЗ "О жилищных субсидиях гражданам, выезжающим из закрывающихся населенных пунктов в районах Крайнего Севера и приравненных к ним местностях";</w:t>
            </w:r>
          </w:p>
          <w:p>
            <w:pPr>
              <w:pStyle w:val="ConsPlusNormal"/>
              <w:jc w:val="both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Российской Федерации от 15.05.1991 N 1244-1 "О социальной защите граждан, подвергшихся воздействию радиации вследствие катастрофы на Чернобыльской АЭС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Российской Федерации от 19.02.1993 N 4530-1 "О вынужденных переселенцах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становление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Правительства </w:t>
            </w:r>
            <w:r>
              <w:rPr>
                <w:color w:val="000000"/>
                <w:sz w:val="26"/>
                <w:szCs w:val="26"/>
              </w:rPr>
              <w:t>Российской Федерации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от 17.12.2010 N 1050 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выпуска и реализации государственных жилищных сертификатов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, </w:t>
            </w:r>
            <w:r>
              <w:rPr>
                <w:rFonts w:cs="Times New Roman" w:ascii="Times New Roman" w:hAnsi="Times New Roman"/>
                <w:color w:val="000000"/>
              </w:rPr>
              <w:t>утвержденные постановлением Правительства Российской Федерации от 21.03.2006 N 1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ние молодых семей участниками подпрограммы "Обеспечение жильем молодых семей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ый отдел Администрации города Обнинс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остановление Правительства Российской Федерации от 17.12.2010 N 1050 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;</w:t>
            </w:r>
          </w:p>
          <w:p>
            <w:pPr>
              <w:pStyle w:val="ConsPlusNormal"/>
              <w:jc w:val="both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08.02.2006 N 170-ОЗ "О реализации прав граждан на предоставление жилых помещений муниципального жилищного фонда по договорам социального найма"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hyperlink r:id="rId79">
              <w:r>
                <w:rPr>
                  <w:rStyle w:val="InternetLink"/>
                  <w:color w:val="000000"/>
                  <w:sz w:val="22"/>
                  <w:szCs w:val="22"/>
                </w:rPr>
                <w:t>Приказ</w:t>
              </w:r>
            </w:hyperlink>
            <w:r>
              <w:rPr>
                <w:color w:val="000000"/>
                <w:sz w:val="22"/>
                <w:szCs w:val="22"/>
              </w:rPr>
              <w:t xml:space="preserve"> министерства строительства и жилищно-коммунального хозяйства Калужской области от 08.08.2011 N 196 "Об утверждении Положения о порядке и условиях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в рамках подпрограммы "Обеспечение жильем молодых семей" </w:t>
            </w:r>
            <w:r>
              <w:rPr>
                <w:rFonts w:eastAsia="Calibri"/>
                <w:color w:val="000000"/>
                <w:sz w:val="22"/>
                <w:szCs w:val="22"/>
              </w:rPr>
              <w:t>государственной программы Калужской области "Обеспечение доступным и комфортным жильем и коммунальными услугами населения Калужской области"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каз Министерства строительства и жилищно-коммунального хозяйства Калужской обл. от 25.02.2016 N 92 "О Порядке формирования органами местного самоуправления муниципальных образований Калужской области списка молодых семей - участников подпрограммы "Обеспечение жильем молодых семей" государственной программы Калужской области "Обеспечение доступным и комфортным жильем и коммунальными услугами населения Калужской области", изъявивших желание получить социальную выплату в планируемом году, и форме этого списка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ние молодой семьи имеющей достаточные дох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ый отдел Администрации города Обнинс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дача письма банка  или иной организации, предоставляющей жилищные кредиты, в том числе ипотечные, или жилищные займы на приобретение жилого помещения или строительство индивидуального жилого дома, о возможности  получения молодой семьей жилищного кредита, в том числе ипотечного, или жилищного займа  на приобретение жилого помещения или строительство индивидуального жилого дома с указанием размера кредита (займа) и (или) документа, подтверждающего наличие у семьи банковских вкладов, с указанием размера вкладов и (или) государственный сертификат на материнский (семейный) капитал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Федеральный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от 27.07.2010 N 210-ФЗ "Об организации предоставления государственных и муниципальных услуг"; </w:t>
            </w:r>
          </w:p>
          <w:p>
            <w:pPr>
              <w:pStyle w:val="ConsPlusNormal"/>
              <w:jc w:val="both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Правительства Российской Федерации от 17.12.2010 N 1050 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;</w:t>
            </w:r>
          </w:p>
          <w:p>
            <w:pPr>
              <w:pStyle w:val="ConsPlusNormal"/>
              <w:jc w:val="both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 Правительства Калужской области от 31.12.2013 № 772 "Об утверждении государственной программы Калужской области «Обеспечение доступным и комфортным жильем и коммунальными услугами населения Калужской области»"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строительства и жилищно-коммунального хозяйства Калужской области от 08.08.2011 № 196 «Об утверждении Положения о порядке и условиях признании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в рамках подпрограммы «Обеспечение жильем молодых семей» государственной программы Калужской области «Обеспечение доступным и комфортным жильем и коммунальными услугами населения Калужской област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Администрации города Обнинска от 24.10.2014 № 1996-п «Об утверждении муниципальной программы «Социальная поддержка населения города Обнинска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ок для получения государственной социальной стипенд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социальной защиты населения Администрации города Обнинска (далее – УСЗН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17.07.1999 N 178-ФЗ "О государственной социальной помощи"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05.04.2003 N 44-ФЗ "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"; </w:t>
            </w:r>
          </w:p>
          <w:p>
            <w:pPr>
              <w:pStyle w:val="ConsPlusNormal"/>
              <w:jc w:val="both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тельства РФ от 20.08.2003 N 512 "О перечне видов доходов, учитываемых при расчете среднедушевого дохода семьи и одиноко проживающего гражданина для оказания им государственной социальной помощи";</w:t>
            </w:r>
          </w:p>
          <w:p>
            <w:pPr>
              <w:pStyle w:val="ConsPlusNormal"/>
              <w:jc w:val="both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тельства РФ от 27.06.2001 N 487 "Об утверждении типового положения о стипендиальном обеспечении и других формах материальной поддержки учащихся федеральных государственных образовательных учреждений начального профессионального образования, студентов федеральных государственных образовательных учреждений высшего и среднею профессионального образования, аспирантов и докторантов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становление Правительства Калужской области "Об установлении величины прожиточного минимума на душу населения и по основным социально-демографическим группам населения Калужской области" </w:t>
            </w:r>
            <w:r>
              <w:rPr>
                <w:rFonts w:cs="Times New Roman" w:ascii="Times New Roman" w:hAnsi="Times New Roman"/>
                <w:szCs w:val="22"/>
              </w:rPr>
              <w:t>(устанавливается ежеквартально)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заявлений о предоставлении земельного участка от граждан, имеющих трех и более детей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З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26.04. 2012 N 275-ОЗ "О случаях и порядке бесплатного предоставления в Калужской области земельных участков гражданам, имеющих трех и более детей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алужской области от 05.05.2000 N 8-ОЗ "О статусе многодетной семьи в Калужской области и мерах ее социальной поддержки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казание адресной социальной помощи гражданам Российской Федерации, проживающим в городе Обнинск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З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дача справки о составе семьи </w:t>
            </w:r>
            <w:hyperlink w:anchor="P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17.07.1999 N 178-ФЗ «О государственной социальной помощи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Федеральный </w:t>
            </w:r>
            <w:hyperlink r:id="rId90">
              <w:r>
                <w:rPr>
                  <w:rStyle w:val="InternetLink"/>
                  <w:bCs/>
                  <w:color w:val="000000"/>
                  <w:spacing w:val="1"/>
                  <w:sz w:val="22"/>
                  <w:szCs w:val="22"/>
                </w:rPr>
                <w:t>закон</w:t>
              </w:r>
            </w:hyperlink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 от 05.04.2003 № 44-ФЗ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 Правительства Российской Федерации от 20.08.2003 г.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512 « О перечне видов доходов, учитываемых при расчете среднедушевого дохода семьи и одиноко проживающего гражданина для оказания им государственной социальной помощи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Закон Калужской области от 26.09.2005 года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Калужской области от 29.12.1999 г. № 45-03 «О прожиточном минимуме в Калужской област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шение Обнинского городского Собрания от 26.01.2016 N 03-08 «Об утверждении Положения «О порядке предоставления адресной социальной помощи гражданам Российской Федерации, проживающим в городе Обнинске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города Обнинска от 23.06.2016 N 973-п «О создании комиссии для рассмотрения особых вопросов о назначении адресной социальной помощи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разрешения на заключение брака несовершеннолетними лицами, достигшими возраста шестнадцати 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пеки и попечительст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7.07.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Закон Калужской области от 26.09.2005 года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он Калужской области от 02.07.2007 № 334-ОЗ «Об организации и осуществлении деятельности по опеке и попечительству»</w:t>
            </w:r>
            <w:r>
              <w:rPr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 Правительства Калужской области от 10.10.2011 № 552 «О разработке и утверждении административных регламентов предоставления государственных услуг»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 Администрации МО «Город Обнинск» от 28.02.2008 года № 271-п «Об организации и осуществлении деятельности по опеке и попечительству в отношении несовершеннолетних граждан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Распоряжение главы Администрации города Обнинска от 07.02.2008 № 02(01)16 «Об отделе по организации опеки и попечительства в отношении несовершеннолетних граждан Администрации города Обнинска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служивание на дом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учреждение «Центр социального обслуживания граждан пожилого возраста и инвалидов города Обнинска» (далее - «МКУ "ЦСО г. Обнинска"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иска из домовой книги </w:t>
            </w:r>
            <w:hyperlink w:anchor="P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17.07.1999 N 178-ФЗ "О государственной социальной помощи"; Федеральный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05.04.2003 N 44-ФЗ "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тельства Российской Федерации от 20.08.2003 N 512 "О перечне видов доходов, учитываемых при расчете среднедушевого дохода семьи и одиноко проживающего гражданина для оказания им государственной социальной помощи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ое социальное обслужи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"ЦСО г. Обнинска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17.07.1999 N 178-ФЗ "О государственной социальной помощи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05.04.2003 N 44-ФЗ "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тельства Российской Федерации от 20.08.2003 N 512 "О перечне видов доходов, учитываемых при расчете среднедушевого дохода семьи и одиноко проживающего гражданина для оказания им государственной социальной помощи".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 Услуги в сфере жилищно-коммунального хозяй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информации о порядке предоставления жилищно-коммунальных услуг населению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городского хозяйства Администрации города Обнинска (далее – УГХ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06.10.2003 N 131-ФЗ "Об общих принципах организации местного самоуправления в Российской Федерации".</w:t>
            </w:r>
          </w:p>
        </w:tc>
      </w:tr>
      <w:tr>
        <w:trPr>
          <w:trHeight w:val="42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разрешений на вырубку зеленых насаждений, повреждение, уничтожение газонов, цвет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 выдача схемы земельного участка с указанием зеленых насаждений, подлежащих вырубке, или участков газонов, цветников, подлежащих повреждению, уничтожению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Гражданский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Российской Федерации;</w:t>
            </w:r>
          </w:p>
          <w:p>
            <w:pPr>
              <w:pStyle w:val="ConsPlusNormal"/>
              <w:jc w:val="both"/>
              <w:rPr/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благоустройства и озеленения территории муниципального образования "Город Обнинск", утвержденные решением Обнинского городского Собрания от 24.10.2017 № 02-33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Администрации города Обнинска от 03.03.2009 № 255-п "Об утверждении Методики расчета компенсационной стоимости зеленых насаждений, газонов, цветников, находящихся на территории муниципального образования "Город Обнинск", величины одной условной единицы одного зеленого насаждения и 1 кв. м газона, цветника, Положения о комиссии по регулированию вопросов, связанных с охраной, защитой и воспроизводством зеленых насаждений на территории МО "Город Обнинск", состава комиссии по регулированию вопросов, связанных с охраной, защитой и воспроизводством зеленых насаждений на территории МО "Город Обнинск", и формы акта обследования зеленых насаждений"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5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дача разрешения на установку и эксплуатацию рекламных конструкц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УГХ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овка и выдача сведений и документов, относящихся к территориальному размещению, внешнему виду и техническим параметрам рекламной конструкции (на бумажном и электронном носителях)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екта рекламной конструкции, включающего в себя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план размещения рекламной конструкции (ситуационный план), выполненный на топографической съемке М 1 : 500, для рекламных конструкций, устанавливаемых на земельном участке с обозначением места установки рекламной конструкции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карту-схему предполагаемого места установки рекламной конструкции с привязкой в плане к ближайшему километровому столбу или капитальному сооружению и привязкой по высоте к поверхности проезжей части дороги или улицы;</w:t>
            </w:r>
          </w:p>
        </w:tc>
        <w:tc>
          <w:tcPr>
            <w:tcW w:w="6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логовый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Российской Федерации;</w:t>
            </w:r>
          </w:p>
          <w:p>
            <w:pPr>
              <w:pStyle w:val="ConsPlusNormal"/>
              <w:ind w:hanging="7"/>
              <w:jc w:val="both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Российской Федерации об административных правонарушен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Федеральный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от 06.10.2003 N 131-ФЗ "Об общих принципах организации местного самоуправления в Российской Федерации"; Федеральный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от 13.03.2006 N 38-ФЗ "О рекламе";</w:t>
            </w:r>
          </w:p>
          <w:p>
            <w:pPr>
              <w:pStyle w:val="ConsPlusNormal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Федеральный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от 27.07.2006 N 152-ФЗ "О персональных данных";</w:t>
            </w:r>
          </w:p>
          <w:p>
            <w:pPr>
              <w:pStyle w:val="ConsPlusNormal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Федеральный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от 27.07.2006 N 149-ФЗ "Об информации, информационных технологиях и о защите информации";</w:t>
            </w:r>
          </w:p>
          <w:p>
            <w:pPr>
              <w:pStyle w:val="ConsPlusNormal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Федеральный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от 27.07.2010 N 210-ФЗ "Об организации предоставления государственных и муниципальных услуг";</w:t>
            </w:r>
          </w:p>
          <w:p>
            <w:pPr>
              <w:pStyle w:val="ConsPlusNormal"/>
              <w:ind w:hanging="7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Устав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муниципального образования "Город Обнинск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чертеж несущей конструкции и фундамента (при наличии) рекламной конструкции с узлами крепления с указанием размеров, описанием конструктивных элементов и материалов, площади информационного поля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хему рекламной конструкции в цвете с указанием размеров предлагаемых надписей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хему расположения осветительных устройств с указанием параметров источников освещения, а также схему подводки электроэнергии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ветовой режим работы рекламной конструкции, параметры световых и осветительных устройств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ключение уполномоченной на то организации о соответствии рекламной конструкции средств наружной рекламы, а также несущих конструкций их крепления, включая фундамент, техническим нормам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ведения о производстве работ по установке рекламной конструкции, включая сведения о необходимости занятия проезжей части дороги, или улицы, или полосы отвода дороги и необходимости временного закрытия или ограничения движ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формацию о возможных звуковых сигналах, издаваемых рекламой, и их мощ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цветные фотомонтажи рекламной конструкции, планируемой к установке, в городской среде с визуальных сторон размещения рекламного изображения на формате А4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ная документация</w:t>
            </w:r>
          </w:p>
        </w:tc>
        <w:tc>
          <w:tcPr>
            <w:tcW w:w="6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Жилищный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Российской Федер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7.07.2010 № 210-ФЗ "Об организации предоставления государственных и муниципальных услу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06.10.2003 №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тановление Правительства Российской Федерации от 28.01.2006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тановление Администрации города Обнинска Калужской области от 12.10.2006 № 930-п "О создании межведомственной комиссии для оценки жилых помещений жилищного фонда Российской Федерации многоквартирных домов, находящихся в федеральной собственности, муниципального жилищного фонда, и частного жилищного фонда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став муниципального образования «Город Обнинск.</w:t>
            </w:r>
          </w:p>
        </w:tc>
      </w:tr>
      <w:tr>
        <w:trPr>
          <w:trHeight w:val="39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овый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Российской Федерации (часть первая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08.11.2007 N 257-ФЗ "Об автомобильных дорогах и,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10.12.1995 N 196-ФЗ "О безопасности дорожного движения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07.02.2011 N 3-ФЗ "О полиции";</w:t>
            </w:r>
          </w:p>
          <w:p>
            <w:pPr>
              <w:pStyle w:val="ConsPlusNormal"/>
              <w:jc w:val="both"/>
              <w:rPr/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тельства Российской Федерации от 23.10.1993 г. N 1090 "О правилах дорожного движения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тельства Российской Федерации от 16.11.2009 N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; </w:t>
            </w:r>
          </w:p>
          <w:p>
            <w:pPr>
              <w:pStyle w:val="ConsPlusNormal"/>
              <w:jc w:val="both"/>
              <w:rPr/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становление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ительства Российской Федерации от 15.04.2011 N 272 "Об утверждении правил перевозок грузов автомобильным транспортом"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авила обеспечения безопасности перевозок пассажиров и грузов автомобильным транспортом и городским наземным электрическим транспортом и Перечень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", утвержденные Приказом Минтранса России от 15.01.2014 N 7;</w:t>
            </w:r>
          </w:p>
          <w:p>
            <w:pPr>
              <w:pStyle w:val="ConsPlusNormal"/>
              <w:jc w:val="both"/>
              <w:rPr/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стерства транспорта Российской Федерации от 27.08.2009 N 150 "О порядке проведения оценки технического состояния автомобильных дорог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стерства транспорта Российской Федерации от 24.07.2012 N 258 "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".</w:t>
            </w:r>
          </w:p>
        </w:tc>
      </w:tr>
      <w:tr>
        <w:trPr>
          <w:trHeight w:val="39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жилищный контроль на территории муниципального образования "Город Обнинск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Жилищный кодекс Российской Федерации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 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Федеральный закон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Постановление Правительства Российской Федерации от 30.06.2010 №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;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Постановление Правительства Российской Федерации от 21.01.2006 № 25 "Об утверждении Правил пользования жилыми помещениями";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Постановление Правительства Российской Федерации от 13.08.2006 №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Постановление Госстроя Российской Федерации от 27.09.2003 № 170 "Об утверждении Правил и норм технической эксплуатации жилищного фонда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Приказ Минэкономразвития Российской Федерации от 30.04.2009 №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Закон Калужской области от 01.10.2012 № 326-ОЗ "О порядке осуществления муниципального жилищного контроля на территории Калужской области и порядке взаимодействия органов муниципального жилищного контроля с органом исполнительной власти Калужской области, осуществляющим региональный государственный жилищный надзор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Приказ Государственной жилищной инспекции Калужской области от 14.03.2016 № 37-п "Об утверждении административного регламента взаимодействия органов муниципального жилищного контроля с органом исполнительной власти Калужской области, осуществляющим региональный государственный жилищный надзор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Решение Обнинского городского Собрания от 30.10.2012 № 08-37 "Об уполномоченном органе по осуществлению муниципального жилищного контроля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Решение Обнинского городского Собрания от 10.12.2013 № 05-50 "Об утверждении перечня должностных лиц Администрации города, уполномоченных осуществлять муниципальный жилищный контроль, являющихся муниципальными жилищными инспекторами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Постановление Администрации города Обнинска от 08.04.2014 № 584-п "Об утверждении Положения о порядке осуществления муниципального жилищного контроля на территории муниципального образования "Город Обнинск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. Услуги в сфере культуры, спорта, физической культуры и молодежной полит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ие организации культурно-массовых мероприятий, проводимых на "открытых площадках" на территории муниципального образования "Город Обнинс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культуры и молодежной политики Администрации города Обнинска (далее – УКиМП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тановление Администрации города Обнинска от 05.12.2013 № 2179-п «Об утверждении Административных регламентов по предоставлению муниципальных и государственных услуг».</w:t>
            </w:r>
          </w:p>
        </w:tc>
      </w:tr>
      <w:tr>
        <w:trPr>
          <w:trHeight w:val="1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доступа к Электронному каталогу Обнинской централизованной библиотечной системы на территории муниципального образования "Город Обнинс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иМП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тановление Администрации города Обнинска от 04.12.2012 № 2460-п «Об утверждении Административных регламентов по предоставлению муниципальных и государственных услуг».</w:t>
            </w:r>
          </w:p>
        </w:tc>
      </w:tr>
      <w:tr>
        <w:trPr>
          <w:trHeight w:val="2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отрение уведомлений публичных мероприятий, проводимых в форме собрания, митинга, демонстрации, шествия или пикетирования, либо в различных сочетаниях этих форм, на территории МО "Город Обнинск"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отдел Администрации города Обнинск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19.06.2004 N 54-ФЗ "О собраниях, митингах, демонстрациях, шествиях и пикетированиях"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он Калужской области от 21.12.2012 N 364-ОЗ "Об отдельных вопросах проведения публичных мероприятий на территории Калужской области"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стерства культуры Калужской области от 25.02.2009 N 41 "Об утверждении Порядка проведения публичных мероприятий на территориях объектов, являющихся памятниками истории и культуры, расположенных на территории Калужской области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, проведение и участие в соответствии с календарным планом спортивных мероприятий разного уровня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униципального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гионального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сероссийского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ждународ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пФКиС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МАОУ ДО ДЮСШ «ДЕРЖАВА»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МБОУ ДО СДЮСШОР по волейболу А.Савина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ОУ ДО «СДЮСШОР «КВАНТ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06.10.2003 N 131-ФЗ "Об общих принципах организации местного самоуправления в Российской Федерации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дыха и проведение оздоровительных мероприятий для детей, подростков 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МАОУ ДО ДЮСШ «ДЕРЖАВА»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МБОУ ДО СДЮСШОР по волейболу А.Савина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ОУ ДО «СДЮСШОР «КВАНТ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06.10.2003 N 131-ФЗ "Об общих принципах организации местного самоуправления в Российской Федерации".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культурно-досуговых и зрелищных мероприят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"ОМЦ"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06.10.2003 N 131-ФЗ "Об общих принципах организации местного самоуправления в Российской Федерации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по увековечению памяти защитников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"ОМЦ"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06.10.2003 N 131-ФЗ "Об общих принципах организации местного самоуправления в Российской Федерации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ация досуга детей, подростков и молодеж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"ОМЦ"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4.07.1998 № 124-ФЗ "Об основных гарантиях прав ребенка в Российской Федерации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8.06.1995 № 98-ФЗ «О государственной поддержке молодёжных и детских общественных объединений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Ф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аспоряжение Правительства Российской Федерации от 17.11.2008 N 1662-р</w:t>
            </w:r>
            <w:r>
              <w:rPr>
                <w:color w:val="000000"/>
                <w:sz w:val="22"/>
                <w:szCs w:val="22"/>
              </w:rPr>
              <w:t xml:space="preserve"> «О Кoнцeпции дoлгoсpoчнoгo сoциaльнo-экoнoмичeскoгo развития Российской Федерации на пepиoд до 2020 года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аспоряжение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Правительства Российской Федерации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т 29.11.2014 № 2403-р «Об утверждении Основ государственной молодежной политики Российской Федерации на период до 2025 года»;</w:t>
            </w:r>
          </w:p>
          <w:p>
            <w:pPr>
              <w:pStyle w:val="ConsPlusNormal"/>
              <w:jc w:val="both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 от 06.10.2003 № 131-ФЗ "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"ОМЦ"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4.07.1998 № 124-ФЗ "Об основных гарантиях прав ребенка в Российской Федера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8.06.1995№ 98-ФЗ «О государственной поддержке молодёжных и детских общественных объединений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Ф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аспоряжение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Правительства Российской Федерации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т 17.11.2008 1662-р «О Концепции долгосрочного сoциaльнo-экoнoмичeскoгo paзвития Poссийскoй Фeдepaции нa пepиoд дo 2020 года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"ОМЦ"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8.06.1995 № 98-ФЗ «О государственной поддержке молодёжных и детских общественных объединений»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4.07.1998 № 124-ФЗ "Об основных гарантиях прав ребенка в Российской Федера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Ф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аспоряжение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Правительства Российской Федерации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т 17.11.2008 1662-р «О Кoнцeпции дoлгoсpoчнoгo сoциaльнo-экoнoмичeскoгo paзвития Poссийскoй Фeдepaции на пepиoд до 2020 года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"ОМЦ"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Ф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8.06.1995 № 98-ФЗ «О государственной поддержке молодёжных и детских общественных объединений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4.07.1998 № 124-ФЗ "Об основных гарантиях прав ребенка в Российской Федера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аспоряжение </w:t>
            </w:r>
            <w:r>
              <w:rPr>
                <w:rFonts w:eastAsia="Calibri" w:cs="Times New Roman" w:ascii="Times New Roman" w:hAnsi="Times New Roman"/>
                <w:szCs w:val="22"/>
              </w:rPr>
              <w:t>Правительства РФ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от 17.11.2008 № 1662-р «О Кoнцeпции дoлгoсpoчнoгo сoциaльнo-экoнoмичeскoгo развития Poссийскoй Фeдepaции на пepиoд до 2020 года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ация мероприятий, направленных на профилактику асоциального и деструктивного поведения подростков и молодеж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"ОМЦ"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4.06.1999 № 120-ФЗ "Об основах системы профилактики безнадзорности и правонарушений несовершеннолетних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Ф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06.10.2003 №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аспоряжение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Правительства Российской Федерации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т 17.11.2008 № 1662-р "О Концепции долгосрочного социально-экономического развития Российской Федерации на период до 2020 года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едоставление консультационных и методических услуг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"ОМЦ"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конституционный закон от 17.12.1997 № 2- ФКЗ "О Правительстве Российской Федера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06.10.2003 № 131-ФЗ "Об общих принципах организации местного самоуправления Российской Федерации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по музейному обслужи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"Музей истории города Обнинска (далее - "МБУ "Музей истории города Обнинска"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06.10.2003 N 131-ФЗ "Об общих принципах организации местного самоуправления в Российской Федерации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Музей истории города Обнинска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6.05.1996 № 54-ФЗ «О Музейном фонде Российской Федерации и о музеях в Российской Федерации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здание экспозиций (выставок) музеев, организация выездных выставок (рабо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Музей истории города Обнинска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6.05.1996 № 54-ФЗ «О Музейном фонде Российской Федерации и о музеях в Российской Федерации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убличный показ музейных предметов, музейных коллек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Музей истории города Обнинска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6.05.1996 № 54-ФЗ «О Музейном фонде Российской Федерации и о музеях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он </w:t>
            </w:r>
            <w:r>
              <w:rPr>
                <w:rFonts w:eastAsia="Calibri"/>
                <w:sz w:val="22"/>
                <w:szCs w:val="22"/>
              </w:rPr>
              <w:t xml:space="preserve">Российской Федерации </w:t>
            </w:r>
            <w:r>
              <w:rPr>
                <w:color w:val="000000"/>
                <w:sz w:val="22"/>
                <w:szCs w:val="22"/>
              </w:rPr>
              <w:t>от 09.10.1992 № 3612-1 «Основы законодательства Российской Федерации о культуре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уществление экскурсионного обслужи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Музей истории города Обнинска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6.05.1996 № 54-ФЗ «О Музейном фонде Российской Федерации и о музеях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он </w:t>
            </w:r>
            <w:r>
              <w:rPr>
                <w:rFonts w:eastAsia="Calibri"/>
                <w:sz w:val="22"/>
                <w:szCs w:val="22"/>
              </w:rPr>
              <w:t xml:space="preserve">Российской Федерации </w:t>
            </w:r>
            <w:r>
              <w:rPr>
                <w:color w:val="000000"/>
                <w:sz w:val="22"/>
                <w:szCs w:val="22"/>
              </w:rPr>
              <w:t>от 09.10.1992 № 3612-1 «Основы законодательства Российской Федерации о культуре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уществление реставрации и консервации музейных предметов, музейных колле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Музей истории города Обнинска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6.05.1996 № 54-ФЗ «О Музейном фонде Российской Федерации и о музеях в Российской Федерации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по осуществлению библиотечного, библиографического и информационного обслуживания пользователей библиотек исключа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"Централизованная библиотечная система" (далее - МБУ «ЦБС»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06.10.2003 N 131-ФЗ "Об общих принципах организации местного самоуправления в Российской Федерации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, учет, изучение, обеспечение физического сохранения и безопасности фондов библиоте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"ЦБС"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9.12.1994 № 78-ФЗ «О библиотечном деле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"ЦБС"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9.12.1994 № 78-ФЗ «О библиотечном деле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иблиографическая обработка документов и создание ката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"ЦБС"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закон от 29.12.1994 № 78-ФЗ «О библиотечном деле».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и по театральному обслуживанию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культуры «Обнинский экспериментальный театр-студия «Д.Е.М.И.» (далее -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ОЭТС "Д.Е.М.И.")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6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06.10.2003 N 131-ФЗ "Об общих принципах организации местного самоуправления в Российской Федерации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здание спектаклей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«ОЭТС «Д.Е.М.И.»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бюджетное учреждение «Городской дворец культуры» (далее - МБУ "ГДК")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«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Городской клуб ветеранов» (далее -</w:t>
            </w:r>
            <w:r>
              <w:rPr>
                <w:rFonts w:cs="Times New Roman" w:ascii="Times New Roman" w:hAnsi="Times New Roman"/>
                <w:color w:val="000000"/>
              </w:rPr>
              <w:t xml:space="preserve"> МБУ "ГКВ")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учреждение «Дом культуры ФЭИ» (далее - МАУ "ДК ФЭИ»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тановление Правительства Российской Федерации от 25.03.1999 № 329 «О государственной поддержке театрального искусства в Российской Федерации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каз спектаклей (театральных постанов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«ОЭТС «Д.Е.М.И.»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"ГДК"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У "ГКВ";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"ДК ФЭИ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Основы законодательства Российской Федерации о культуре» от 09.10.1992 № 3612-1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тановление Правительства Российской Федерации от 25.03.1999 № 329 "О государственной поддержке театрального искусства в Российской Федерации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по культурно-досуговому обслуживанию - организации работы клубных формирований, в т.ч. в зависимости от вида: любительское объединение, клуб по интересам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ллектив самодеятельного народного творчества (ансамбль, студия, группа, кружок, оркестр и т.п.)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родный (образцовый) коллек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"ГДК"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У "ГКВ";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"ДК ФЭИ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06.10.2003 N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"ГДК"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У "ГКВ";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"ДК ФЭИ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«Основы законодательства Российской Федерации о культуре» от 09.10.1992 № 3612-1.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по культурно-досуговому обслуживанию - проведению различных по форме и тематике городских мероприятий, в том числе в зависимости от вида: праздники, обряды, театрализованные представления, тематические вечер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рты, спектакли, выставки, смотры-конкурсы, фестивали. Игровые, развлекательные и познавательные программы, вечера отдыха, дискотеки. Культурно-массовые мероприятия с участием профессиональных арт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"ГДК"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У "ГКВ";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"ДК ФЭИ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06.10.2003 N 131-ФЗ "Об общих принципах организации местного самоуправления в Российской Федерации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здание концертов и концертных программ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"ГДК"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У "ГКВ";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"ДК ФЭИ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тановление Правительства Российской Федерации от 26.06.1995 № 609 «Об утверждении Положения об основах хозяйственной деятельности и финансирования организаций культуры и искусств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«Основы законодательства Российской Федерации о культуре» от 09.10.1992 № 3612-1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каз концертов и концертных программ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"ГДК"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У "ГКВ";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"ДК ФЭИ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тановление Правительства Российской Федерации от 26.06.1995 № 609 «Об утверждении Положения об основах хозяйственной деятельности и финансирования организаций культуры и искусств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«Основы законодательства Российской Федерации о культуре» от 09.10.1992 № 3612-1.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ация показа спектак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иМП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"ГДК"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У "ГКВ";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"ДК ФЭИ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тановление от 25.03.1999 № 329 «О государственной поддержке театрального искусства в Российской Федерации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ация показа концертов и концертных програм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иМП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У "ГДК"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У "ГКВ"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"ДК ФЭИ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тановление Правительства Российской Федерации от 26.06.1995 № 609 «Об утверждении Положения об основах хозяйственной деятельности и финансирования организаций культуры и искусств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«Основы законодательства Российской Федерации о культуре» от 09.10.1992 № 3612-1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ация и проведение культурно-массовых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иМП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У "ГДК"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У "ГКВ"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"ДК ФЭИ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«Основы законодательства Российской Федерации о культуре» от 09.10.1992 № 3612-1.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V. 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дача разрешения на строительство, продление срока действия разрешения на строительство, внесение изменений в разрешение на строитель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архитектуры и градостроительства Администрации города Обнинска (далее – УАиГ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дача материалов, содержащихся в проектной документации:</w:t>
            </w:r>
          </w:p>
          <w:p>
            <w:pPr>
              <w:pStyle w:val="Normal"/>
              <w:tabs>
                <w:tab w:val="clear" w:pos="708"/>
                <w:tab w:val="center" w:pos="5174" w:leader="none"/>
              </w:tabs>
              <w:rPr>
                <w:color w:val="000000"/>
                <w:sz w:val="22"/>
                <w:szCs w:val="22"/>
              </w:rPr>
            </w:pPr>
            <w:bookmarkStart w:id="1" w:name="sub_510731"/>
            <w:bookmarkEnd w:id="1"/>
            <w:r>
              <w:rPr>
                <w:color w:val="000000"/>
                <w:sz w:val="22"/>
                <w:szCs w:val="22"/>
              </w:rPr>
              <w:t>-пояснительная записка;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" w:name="sub_510731"/>
            <w:bookmarkStart w:id="3" w:name="sub_510732"/>
            <w:bookmarkEnd w:id="2"/>
            <w:r>
              <w:rPr>
                <w:color w:val="000000"/>
                <w:sz w:val="22"/>
                <w:szCs w:val="22"/>
              </w:rPr>
              <w:t>-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  <w:bookmarkStart w:id="4" w:name="sub_510733"/>
            <w:bookmarkEnd w:id="3"/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схема планировочной организации земельного участка, подтверждающая расположение линейного объекта в пределах </w:t>
            </w:r>
            <w:hyperlink w:anchor="sub_1011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красных линий</w:t>
              </w:r>
            </w:hyperlink>
            <w:r>
              <w:rPr>
                <w:color w:val="000000"/>
                <w:sz w:val="22"/>
                <w:szCs w:val="22"/>
              </w:rPr>
              <w:t>, утвержденных в составе документации по планировке территории применительно к линейным объектам;</w:t>
            </w:r>
            <w:bookmarkStart w:id="5" w:name="sub_510734"/>
            <w:bookmarkEnd w:id="4"/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рхитектурные реше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End w:id="5"/>
            <w:r>
              <w:rPr>
                <w:color w:val="000000"/>
                <w:sz w:val="22"/>
                <w:szCs w:val="22"/>
              </w:rPr>
              <w:t>-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      </w:r>
            <w:bookmarkStart w:id="6" w:name="sub_510736"/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ект организации строительства объекта капитального строительства;</w:t>
            </w:r>
            <w:bookmarkStart w:id="7" w:name="sub_510737"/>
            <w:bookmarkEnd w:id="6"/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ект организации работ по сносу или демонтажу объектов капитального строительства, их част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</w:t>
            </w:r>
            <w:hyperlink w:anchor="P2238">
              <w:r>
                <w:rPr>
                  <w:rStyle w:val="InternetLink"/>
                  <w:color w:val="000000"/>
                  <w:sz w:val="22"/>
                  <w:szCs w:val="22"/>
                </w:rPr>
                <w:t>статьей 49</w:t>
              </w:r>
            </w:hyperlink>
            <w:r>
              <w:rPr>
                <w:color w:val="000000"/>
                <w:sz w:val="22"/>
                <w:szCs w:val="22"/>
              </w:rPr>
              <w:t xml:space="preserve"> Градостроительного кодекса Российской Федерации.</w:t>
            </w:r>
            <w:bookmarkEnd w:id="7"/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FontStyle46"/>
                <w:color w:val="000000"/>
              </w:rPr>
              <w:t>Градостроительный кодекс Российской Федер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rStyle w:val="FontStyle46"/>
                <w:color w:val="00000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FontStyle46"/>
                <w:color w:val="000000"/>
              </w:rPr>
              <w:t>Постановление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FontStyle46"/>
                <w:color w:val="000000"/>
              </w:rPr>
              <w:t>Постановление Правительства Российской Федерации от 19.01.2006 № 20 «Об инженерных изысканиях для подготовки проектной документации, строительства, реконструкции объектов капитального строительства» (вместе с «Положением о выполнении инженерных изысканий для подготовки проектной документации, строительства, реконструкции объектов капитального строительства</w:t>
            </w:r>
            <w:r>
              <w:rPr>
                <w:rFonts w:eastAsia="Calibri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FontStyle46"/>
                <w:color w:val="000000"/>
              </w:rPr>
              <w:t>Постановление Правительства Российской Федерации от 16.02.2008 № 87 «О составе разделов проектной документации и требованиях к их содержанию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Style w:val="FontStyle46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становление Правительства </w:t>
            </w:r>
            <w:r>
              <w:rPr>
                <w:rStyle w:val="FontStyle46"/>
                <w:color w:val="000000"/>
              </w:rPr>
              <w:t>Российской Федерации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от 16.04.2012 N 307 "О порядке подключения к системам теплоснабжения и о внесении изменений в некоторые акты Правительства Российской Федерации"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FontStyle46"/>
                <w:color w:val="000000"/>
              </w:rPr>
              <w:t>Приказ Министерства строительства и жилищно-коммунального хозяйства РФ от 19 февраля 2015 г. N 117/пр "Об утверждении формы разрешения на строительство и формы разрешения на ввод объекта в эксплуатацию"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FontStyle46"/>
                <w:color w:val="000000"/>
              </w:rPr>
              <w:t>Закон Калужской области от 04.10.2004 № 344-ОЗ «О градостроительной деятельности в Калужской област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FontStyle46"/>
                <w:color w:val="000000"/>
              </w:rPr>
              <w:t>Распоряжение Администрации города Обнинска от 31.12.2015 № 125-р «Об уполномоченном Администрацией города Обнинска осуществлять выдачу разрешений на строительство, разрешений на ввод объекта в эксплуатацию, разрешений на размещение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; утверждение градостроительного плана земельного участка; согласование местоположения границ земельных участков в пределах МО «Город Обнинск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разрешения на ввод объекта в эксплуатацию на территории МО «Город Обнинс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АиГ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ыдача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достроитель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46"/>
                <w:color w:val="00000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46"/>
                <w:color w:val="000000"/>
              </w:rPr>
              <w:t>Постановление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      </w:r>
          </w:p>
          <w:p>
            <w:pPr>
              <w:pStyle w:val="Normal"/>
              <w:autoSpaceDE w:val="false"/>
              <w:jc w:val="both"/>
              <w:rPr>
                <w:rStyle w:val="FontStyle46"/>
                <w:rFonts w:eastAsia="Calibri"/>
                <w:color w:val="000000"/>
              </w:rPr>
            </w:pPr>
            <w:r>
              <w:rPr>
                <w:rStyle w:val="FontStyle46"/>
                <w:color w:val="000000"/>
              </w:rPr>
              <w:t>Приказ Министерства строительства и жилищно-коммунального хозяйства РФ от 19 февраля 2015 г. N 117/пр "Об утверждении формы разрешения на строительство и формы разрешения на ввод объекта в эксплуатацию"</w:t>
            </w:r>
            <w:r>
              <w:rPr>
                <w:rFonts w:eastAsia="Calibri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FontStyle46"/>
                <w:color w:val="000000"/>
              </w:rPr>
              <w:t>Распоряжение Администрации города от 31.12.2015 № 125-р «Об уполномоченном Администрацией города Обнинска осуществлять выдачу разрешений на строительство, разрешений на ввод объекта в эксплуатацию, разрешений на размещение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; утверждение градостроительного плана земельного участка; согласование местоположения границ земельных участков в пределах МО «Город Обнинск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разрешения на проведение земляных работ на территории МО «Город Обнинс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и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дача проекта производства работ, включая работы в зонах расположения кабельных и воздушных линий электропередачи и линий связи, железнодорожных путей и других ответственных инженерных сетей с указанием сроков производства работ, ограждаемых территорий и мероприятий по сохранности подземных и наземных инженерных коммуникаций, расположенных в зоне строительства, согласованный с соответствующими эксплуатационными организациями в части методов ведения работ, подготавливается проектной организацие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 Правительства </w:t>
            </w:r>
            <w:r>
              <w:rPr>
                <w:rStyle w:val="FontStyle46"/>
                <w:color w:val="000000"/>
              </w:rPr>
              <w:t>Российской Федерации</w:t>
            </w:r>
            <w:r>
              <w:rPr>
                <w:color w:val="000000"/>
                <w:sz w:val="22"/>
                <w:szCs w:val="22"/>
              </w:rPr>
              <w:t xml:space="preserve"> от 30.04.2014 № 403 "Об исчерпывающем перечне процедур в сфере жилищного строительства"; </w:t>
            </w:r>
          </w:p>
          <w:p>
            <w:pPr>
              <w:pStyle w:val="ConsPlusNormal"/>
              <w:jc w:val="both"/>
              <w:rPr/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благоустройства и озеленения территории муниципального образования "Город Обнинск", утвержденные решением Обнинского городского Собрания от 24.10.2017 № 02-33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ложение об Управлении архитектуры и градостроительства Администрации города Обнинска, утвержденные распоряжением Администрации города Обнинска от 10.11.2016 № 02-01/75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ыдача градостроительного плана земельного участка в виде отдельного докум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Аи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достроитель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46"/>
                <w:color w:val="00000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46"/>
                <w:color w:val="000000"/>
              </w:rPr>
              <w:t>Постановление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46"/>
                <w:color w:val="000000"/>
              </w:rPr>
              <w:t>Постановление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Style w:val="FontStyle46"/>
                <w:color w:val="000000"/>
              </w:rPr>
              <w:t>Приказ Министерства строительства и жилищно-коммунального хозяйства Российской Федерации от 05.04.2017 № 741/пр «Об утверждении формы градостроительного плана земельного участка и порядка ее заполнения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Аи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ый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Российской Федерации;</w:t>
            </w:r>
          </w:p>
          <w:p>
            <w:pPr>
              <w:pStyle w:val="11"/>
              <w:tabs>
                <w:tab w:val="clear" w:pos="360"/>
                <w:tab w:val="left" w:pos="-142" w:leader="none"/>
                <w:tab w:val="left" w:pos="0" w:leader="none"/>
              </w:tabs>
              <w:spacing w:lineRule="auto" w:line="240" w:before="0" w:after="0"/>
              <w:ind w:right="111" w:hanging="0"/>
              <w:rPr/>
            </w:pPr>
            <w:r>
              <w:rPr>
                <w:color w:val="000000"/>
                <w:sz w:val="22"/>
                <w:szCs w:val="22"/>
              </w:rPr>
              <w:t>Градостроительный кодекс Российской Федерации</w:t>
            </w:r>
            <w:r>
              <w:rPr>
                <w:color w:val="000000"/>
                <w:sz w:val="22"/>
                <w:szCs w:val="22"/>
                <w:lang w:eastAsia="ru-RU"/>
              </w:rPr>
              <w:t>;</w:t>
            </w:r>
          </w:p>
          <w:p>
            <w:pPr>
              <w:pStyle w:val="11"/>
              <w:tabs>
                <w:tab w:val="clear" w:pos="360"/>
                <w:tab w:val="left" w:pos="-142" w:leader="none"/>
                <w:tab w:val="left" w:pos="0" w:leader="none"/>
              </w:tabs>
              <w:spacing w:lineRule="auto" w:line="240" w:before="0" w:after="0"/>
              <w:ind w:right="111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1.07.1997 года № 122-ФЗ «О государственной регистрации прав на недвижимое имущество и сделок с ним»</w:t>
            </w:r>
            <w:r>
              <w:rPr>
                <w:rFonts w:eastAsia="Calibri"/>
                <w:color w:val="000000"/>
                <w:sz w:val="22"/>
                <w:szCs w:val="22"/>
              </w:rPr>
              <w:t>;</w:t>
            </w:r>
          </w:p>
          <w:p>
            <w:pPr>
              <w:pStyle w:val="11"/>
              <w:tabs>
                <w:tab w:val="clear" w:pos="360"/>
                <w:tab w:val="left" w:pos="-142" w:leader="none"/>
                <w:tab w:val="left" w:pos="0" w:leader="none"/>
              </w:tabs>
              <w:spacing w:lineRule="auto" w:line="240" w:before="0" w:after="0"/>
              <w:ind w:right="111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Федеральный закон от 27.07.2006 № 152-ФЗ «О персональных данных»;</w:t>
            </w:r>
          </w:p>
          <w:p>
            <w:pPr>
              <w:pStyle w:val="11"/>
              <w:tabs>
                <w:tab w:val="clear" w:pos="360"/>
                <w:tab w:val="left" w:pos="-142" w:leader="none"/>
                <w:tab w:val="left" w:pos="0" w:leader="none"/>
              </w:tabs>
              <w:spacing w:lineRule="auto" w:line="240" w:before="0" w:after="0"/>
              <w:ind w:right="111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становление Правительства Российской Федерации от 28.04.2005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информации об объектах недвижимого имущества, находящихся в собственности муниципального образования "Город Обнинск", предназначенных для сдачи в аренд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имущественных и земельных отношений Администрации города Обнинска (далее – УИЗО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стерства экономического развития Российской Федерации от 30.08.2011 N 424 "Об утверждении порядка ведения органами местного самоуправления реестров муниципального имущества".</w:t>
            </w:r>
          </w:p>
        </w:tc>
      </w:tr>
      <w:tr>
        <w:trPr>
          <w:trHeight w:val="3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Присвоение и регистрация адреса вновь простроенного объекта адресации в МО «Город Обнинс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УАи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дача технического паспорта БТИ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Федеральный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становление Правительства </w:t>
            </w:r>
            <w:r>
              <w:rPr>
                <w:rFonts w:cs="Times New Roman" w:ascii="Times New Roman" w:hAnsi="Times New Roman"/>
                <w:color w:val="000000"/>
              </w:rPr>
              <w:t>Российской Федераци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от 19.11.2014 № 1221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"Об утверждении Правил присвоения, изменения и аннулирования адресов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Утверждение схемы расположения земельного участка на кадастровом плане соответствующе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и МО «Город Обнинс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Аи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схемы расположения земельного участка на кадастровой карте (плане) территории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емельный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жданский кодекс Российской Федерации (часть 1);  Градостроительный кодекс Российской Федера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Федеральный закон от 13.07.2015 года № 218-ФЗ «О государственной регистрации недвижимости»; </w:t>
            </w:r>
          </w:p>
          <w:p>
            <w:pPr>
              <w:pStyle w:val="Normal"/>
              <w:autoSpaceDE w:val="false"/>
              <w:jc w:val="both"/>
              <w:rPr/>
            </w:pPr>
            <w:hyperlink r:id="rId139">
              <w:r>
                <w:rPr>
                  <w:rStyle w:val="InternetLink"/>
                  <w:color w:val="000000"/>
                  <w:spacing w:val="2"/>
                  <w:sz w:val="22"/>
                  <w:szCs w:val="22"/>
                  <w:u w:val="none"/>
                  <w:shd w:fill="FFFFFF" w:val="clear"/>
                </w:rPr>
                <w:t>Федеральный закон от 18.06.2001 № 78-ФЗ «О землеустройстве</w:t>
              </w:r>
            </w:hyperlink>
            <w:r>
              <w:rPr>
                <w:color w:val="000000"/>
                <w:sz w:val="22"/>
                <w:szCs w:val="22"/>
              </w:rPr>
              <w:t xml:space="preserve">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autoSpaceDE w:val="false"/>
              <w:jc w:val="both"/>
              <w:rPr/>
            </w:pPr>
            <w:hyperlink r:id="rId140">
              <w:r>
                <w:rPr>
                  <w:rStyle w:val="InternetLink"/>
                  <w:iCs/>
                  <w:color w:val="000000"/>
                  <w:sz w:val="22"/>
                  <w:szCs w:val="22"/>
                  <w:u w:val="none"/>
                </w:rPr>
                <w:t>Федеральный закон от 06.04.2011 № 63-ФЗ «Об электронной подписи</w:t>
              </w:r>
            </w:hyperlink>
            <w:r>
              <w:rPr>
                <w:iCs/>
                <w:color w:val="000000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hyperlink r:id="rId141">
              <w:r>
                <w:rPr>
                  <w:rStyle w:val="InternetLink"/>
                  <w:color w:val="000000"/>
                  <w:spacing w:val="2"/>
                  <w:sz w:val="22"/>
                  <w:szCs w:val="22"/>
                  <w:u w:val="none"/>
                  <w:shd w:fill="FFFFFF" w:val="clear"/>
                </w:rPr>
                <w:t>Федеральный закон от 24.07.2007 № 221-ФЗ «О кадастровой деятельности</w:t>
              </w:r>
            </w:hyperlink>
            <w:r>
              <w:rPr>
                <w:color w:val="000000"/>
                <w:sz w:val="22"/>
                <w:szCs w:val="22"/>
              </w:rPr>
              <w:t xml:space="preserve">»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jc w:val="both"/>
              <w:rPr/>
            </w:pPr>
            <w:hyperlink r:id="rId142">
              <w:r>
                <w:rPr>
                  <w:rStyle w:val="InternetLink"/>
                  <w:color w:val="000000"/>
                  <w:spacing w:val="2"/>
                  <w:sz w:val="22"/>
                  <w:szCs w:val="22"/>
                  <w:u w:val="none"/>
                  <w:shd w:fill="FFFFFF" w:val="clear"/>
                </w:rPr>
                <w:t>Федеральный закон от 07.07.2003 № 112-ФЗ «О личном подсобном хозяйстве</w:t>
              </w:r>
            </w:hyperlink>
            <w:r>
              <w:rPr>
                <w:color w:val="000000"/>
                <w:sz w:val="22"/>
                <w:szCs w:val="22"/>
              </w:rPr>
              <w:t xml:space="preserve">»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hyperlink r:id="rId143">
              <w:r>
                <w:rPr>
                  <w:rStyle w:val="InternetLink"/>
                  <w:color w:val="000000"/>
                  <w:spacing w:val="2"/>
                  <w:sz w:val="22"/>
                  <w:szCs w:val="22"/>
                  <w:u w:val="none"/>
                  <w:shd w:fill="FFFFFF" w:val="clear"/>
                </w:rPr>
                <w:t>Федеральный закон от 15.04.1998 № 66-ФЗ «О садоводческих, огороднических и дачных некоммерческих объединениях граждан</w:t>
              </w:r>
            </w:hyperlink>
            <w:r>
              <w:rPr>
                <w:color w:val="000000"/>
                <w:sz w:val="22"/>
                <w:szCs w:val="22"/>
              </w:rPr>
              <w:t xml:space="preserve">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</w:t>
            </w:r>
            <w:r>
              <w:rPr>
                <w:color w:val="000000"/>
                <w:sz w:val="22"/>
                <w:szCs w:val="22"/>
              </w:rPr>
              <w:t>;</w:t>
            </w: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становление Правительства Российской Федерации от 07.07.2011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; </w:t>
            </w:r>
          </w:p>
          <w:p>
            <w:pPr>
              <w:pStyle w:val="Normal"/>
              <w:autoSpaceDE w:val="false"/>
              <w:jc w:val="both"/>
              <w:rPr/>
            </w:pPr>
            <w:hyperlink r:id="rId144">
              <w:r>
                <w:rPr>
                  <w:rStyle w:val="InternetLink"/>
                  <w:color w:val="000000"/>
                  <w:spacing w:val="2"/>
                  <w:sz w:val="22"/>
                  <w:szCs w:val="22"/>
                  <w:u w:val="none"/>
                  <w:shd w:fill="FFFFFF" w:val="clear"/>
                </w:rPr>
                <w:t>Приказ Министерства экономического развития Российской Федерац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</w:t>
              </w:r>
            </w:hyperlink>
            <w:r>
              <w:rPr>
                <w:color w:val="000000"/>
                <w:sz w:val="22"/>
                <w:szCs w:val="22"/>
              </w:rPr>
              <w:t xml:space="preserve">»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а землепользования и застройки муниципального образования «Город Обнинск», утвержденные Решением Обнинского городского Собрания от 12.03.2007 № 01-40;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ложение об Управлении архитектуры и градостроительства Администрации города Обнинска, утвержденным распоряжением Администрации города Обнинска от 10.11.2016 № 02-01/75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земельных участков под объектами недвиж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З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едеральный закон от 13.07.2015  № 218-ФЗ «О государственной регистрации недвижимост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/>
            </w:pPr>
            <w:hyperlink r:id="rId145">
              <w:r>
                <w:rPr>
                  <w:rStyle w:val="InternetLink"/>
                  <w:iCs/>
                  <w:color w:val="000000"/>
                  <w:sz w:val="22"/>
                  <w:szCs w:val="22"/>
                  <w:u w:val="none"/>
                </w:rPr>
                <w:t>Федеральный закон от 06.04.2011 № 63-ФЗ «Об электронной подписи</w:t>
              </w:r>
            </w:hyperlink>
            <w:r>
              <w:rPr>
                <w:iCs/>
                <w:color w:val="000000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ановление Правительства Российской Федерации от 07.07.2011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в аренду нежилого фонда и движимого имущества, находящегося в муниципальной собственности МО "Город Обнинск"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З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технического паспорта БТИ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ражданский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25.06.2002 N 73-ФЗ "Об объектах культурного наследия (памятниках истории и культуры) народов Российской Федерации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21.07.2005 N 115-ФЗ "О концессионных соглашениях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, утвержденные приказом ФАС от 10.02.2010 N 67,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п. 1 р. 1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, регулирующими порядок проведения аукционов на право заключения договор аренды.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разрешений на право организации розничных рынков на территории города Обнинск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я потребительского рынка, транспорта и связи Администрации города Обнинска (далее – УПРТиС)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ражданский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Российской Федер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Российской Федераци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финансовой поддержки субъектам малого и среднего предприниматель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ддержки и развития малого и среднего предпринимательства Администрации города Обнинска (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далее - ОРНИРМСУ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24.07.2007 N 209-ФЗ "О развитии малого и среднего предпринимательства в Российской Федерации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троительного контроля в процессе строительства, реконструкции и капитального ремонта объек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учреждение «Городское строительство» (далее - МКУ "Городское строительство"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ражданский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оссийской Федер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оссийской Федераци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 предоставление картографических материал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"Городское строительство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ражданский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оссийской Федер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оссийской Федераци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землеустроительной документации, установление и восстановление границ землеполь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"Городское строительство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ражданский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оссийской Федер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оссийской Федераци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топографо-геодезических, картографических работ и инженерно-геодезических изыск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"Городское строительство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ражданский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оссийской Федер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оссийской Федерации.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. Услуги в области общественного самоуправления и реализации прав гражд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я Устава ТОС МО "Город Обнинск", регистрация изменений (дополнений) в Устав ТОС МО "Город Обнинск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НИРМ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12.01.1996 N 7-ФЗ "О некоммерческих организациях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06.10.2003 N 131-ФЗ "Об общих принципах организации местного самоуправления в Российской Федерации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заверенных копий докум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отдел Администрации города Обнинс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06.10.2003 N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ок и выписок из домовых книг физическим и юридическим лиц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НИРМ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06.10.2003 N 131-ФЗ "Об общих принципах организации местного самоуправления в Российской Федерации"; Федеральный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21.07.1997 N 122-ФЗ "О государственной регистрации прав на недвижимое имущество и сделок с ним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отрение обращений, жалоб граждан по вопросам защиты прав потребителей, находящихся в компетенции управления потребительского рынка Администрации города Обнинс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Ти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Российской Федерации от 07.02.1992 N 2300-1 "О защите прав потребителей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я трудовых договоров, заключаемых работодателем физическим лицом, не являющимся индивидуальным предпринимателем, с работник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-ревизионный отдел Администрации города Обнинска (далее – КРО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удовой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оссийской Федераци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домительная регистрация коллективных договоров и соглаш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удовой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оссийской Федераци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Администрации города Обнинска и других архивных докум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архи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22.10.2004 N 125-ФЗ "Об архивном деле в Российской Федера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27.07.2006 N 149-ФЗ "Об информации, информационных технологиях и о защите информации"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hyperlink r:id="rId171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Кодекс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 административного судопроизводства Российской Федерации;</w:t>
            </w:r>
          </w:p>
          <w:p>
            <w:pPr>
              <w:pStyle w:val="ConsPlusNormal"/>
              <w:jc w:val="both"/>
              <w:rPr/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Российской Федерации от 21.07.1993 г. N 5485-1 "О государственной тайне";</w:t>
            </w:r>
          </w:p>
          <w:p>
            <w:pPr>
              <w:pStyle w:val="ConsPlusNormal"/>
              <w:jc w:val="both"/>
              <w:rPr/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Указ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езидента Российской Федерации от 31 декабря 1993 г. N 2334 "О дополнительных гарантиях прав граждан на информацию";</w:t>
            </w:r>
          </w:p>
          <w:p>
            <w:pPr>
              <w:pStyle w:val="ConsPlusNormal"/>
              <w:jc w:val="both"/>
              <w:rPr/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тельства Российской Федерации от 15.06.2009 N 477 "Об утверждении Правил делопроизводства в федеральных органах исполнительной власт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стерства культуры и массовых коммуникаций Российской Федерации от 18.01.2007 N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осуществление мероприятий по защите населения и территории муниципального образования "Город Обнинск" от чрезвычайных ситуаций природного и техногенного характера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изация, координация деятельности организаций города при определении состава, размещения и оснащения сил Обнинского городского звена территориальной подсистемы единой государственной системы предупреждения и ликвидации чрезвычайных ситуаций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частие в планировании и проведении эвакуационных мероприятий населения города Обнинска при чрезвычайных ситуациях мирного времени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беспечение в состоянии постоянной готовности к использованию систем оповещения населения об опасности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ъектов гражданской обороны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изация и осуществление в установленном порядке накопления и хранения техники и материально-технических средств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еспечение своевременного оповещения объектовых органов управления и информирование населения о возникновении (угрозе возникновения) чрезвычайных ситуаций, крупных пожаров и ходе ликвидации их последствий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уществление в установленном порядке сбора и обмена информацией в области защиты населения и территории муниципального образования "Город Обнинск" от чрезвычайных ситуаций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еспечение создания, функционирования и организационно-техническое обеспечение деятельности курсов по ГОЧС и поисково- спасательного подраздел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изация подготовки, переподготовки или повышения квалификации должностных лиц вопросам гражданской обороны и защите населения и территорий от чрезвычайных ситуаций природного и техногенного характера, противодействия терроризму и экстремизм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"Управление по делам ГОЧС города Обнинска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лана действий по предупреждению и ликвидации чрезвычайных ситуаций на территории города Обнинск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ние журнала учета пунктов временного размещения и длительного проживания города Обнинск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ние журнала учета защитных сооружений гражданской обороны в журнале учета, ведение Подготовка перечня нештатных формирований по обеспечению выполнения мероприятий по гражданской оборон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21.12.19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22.08.1995 № 151-ФЗ «Об аварийно-спасательных службах и статусе спасателей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12.02.1998 № 28-ФЗ «О гражданской обороне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Постановление Правительства Российской Федерации от 30.12.2003 N 794 "О единой государственной системе предупреждения и ликвидации чрезвычайных ситуаций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Правительства РФ от 29.11.1999 № 1309 «О порядке создания убежищ и иных объектов гражданской обороны», постановление Администрации города Обнинска от 06.02.2008 № 150-п «О мерах по созданию и рациональному использованию защитных сооружений гражданской обороны», Постановление Администрации города Обнинска от 14.04.2016 № 531-п «О создании, оснащении и поддержании в готовности нештатных формирований по обеспечению выполнения мероприятий по гражданской обороне и нештатных аварийно-спасательных формирований на территории МО «Город Обнинск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новление Правительства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Российской Федер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от 02.11.2000 № 841 «Об утверждении Положения об организации обучения населения в области гражданской обороны»; Постановление Правительства Российской Федерации от 04.09.2003 № 547 «О подготовке населения в области защиты населения от чрезвычайных ситуаций природного и техногенного характер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МЧС России от 14.11.2008 № 687 «Об утверждении Положения об организации и ведении гражданской обороны в муниципальных образованиях и организациях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Обнинска от 09.12.2009 № 1859-п «Об организации обучения населения в области безопасности жизнедеятельност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Обнинска от 07.10.2009 № 1428-п «О проведении эвакуационных мероприятий в чрезвычайных ситуациях природного и техногенного характер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новление Администрации города Обнинска от 29.04.2016 № 648-п «О накоплении, хранении и использовании в целях гражданской обороны запасов материально-технических, продовольственных и иных средств»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Обнинска от 08.09.2009 № 1258-п «О мерах по созданию резерва материальных ресурсов для ликвидации чрезвычайных ситуаций муниципального характер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Обнинска от 15.03.2012 № 348-п «О своевременном оповещении и информировании населения муниципального образования «Город Обнинск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Обнинска от 07.06.2007№ 783-п «О создании объединенной системы оперативно-диспетчерского управления муниципального образования «Город Обнинск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Обнинска от 28.01.2010 № 50-п «О создании курсов гражданской обороны МУ "Управление по делам гражданской обороны и чрезвычайным ситуациям при Администрации города Обнинска"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*&gt; Данные документы не являются документами необходимыми и обязательными в случае, если были заключены соглашения между управлением социальной защиты населения Администрации города Обнинска, муниципальным предприятием "Управление жилищно-коммунального хозяйства" и частными управляющим компаниями, Товариществами собственников жилья, жилищно-строительными кооперативами о межведомственном взаимодействии. Информация о заключенных соглашениях подлежит размещению на официальном информационном портале Администрации города Обнинска, в средствах массовой информации, на информационных стендах, размещенных в структурных подразделениях Администрации города Обнинска, оказывающих соответствующие услуги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7454950AAC55DE786DB9946AB711FF4C864A2AE1AED9B1F51DD6446CC92E5939EEB106472F2F4616C5K" TargetMode="External"/><Relationship Id="rId3" Type="http://schemas.openxmlformats.org/officeDocument/2006/relationships/hyperlink" Target="consultantplus://offline/ref=117454950AAC55DE786DB9946AB711FF4C8E4A27E2A2D9B1F51DD6446C1CC9K" TargetMode="External"/><Relationship Id="rId4" Type="http://schemas.openxmlformats.org/officeDocument/2006/relationships/hyperlink" Target="consultantplus://offline/ref=117454950AAC55DE786DB9946AB711FF4C844A2CE6A7D9B1F51DD6446C1CC9K" TargetMode="External"/><Relationship Id="rId5" Type="http://schemas.openxmlformats.org/officeDocument/2006/relationships/hyperlink" Target="consultantplus://offline/ref=117454950AAC55DE786DB9946AB711FF4C8E4A27E2A2D9B1F51DD6446C1CC9K" TargetMode="External"/><Relationship Id="rId6" Type="http://schemas.openxmlformats.org/officeDocument/2006/relationships/hyperlink" Target="consultantplus://offline/ref=117454950AAC55DE786DB9946AB711FF4C844A2CE6A7D9B1F51DD6446C1CC9K" TargetMode="External"/><Relationship Id="rId7" Type="http://schemas.openxmlformats.org/officeDocument/2006/relationships/hyperlink" Target="consultantplus://offline/ref=117454950AAC55DE786DB9946AB711FF4C8E4A27E2A2D9B1F51DD6446C1CC9K" TargetMode="External"/><Relationship Id="rId8" Type="http://schemas.openxmlformats.org/officeDocument/2006/relationships/hyperlink" Target="consultantplus://offline/ref=117454950AAC55DE786DB9946AB711FF4C844A2CE6A7D9B1F51DD6446C1CC9K" TargetMode="External"/><Relationship Id="rId9" Type="http://schemas.openxmlformats.org/officeDocument/2006/relationships/hyperlink" Target="consultantplus://offline/ref=117454950AAC55DE786DB9946AB711FF4C8E4A27E2A2D9B1F51DD6446C1CC9K" TargetMode="External"/><Relationship Id="rId10" Type="http://schemas.openxmlformats.org/officeDocument/2006/relationships/hyperlink" Target="consultantplus://offline/ref=117454950AAC55DE786DB9946AB711FF4C844A2CE6A7D9B1F51DD6446C1CC9K" TargetMode="External"/><Relationship Id="rId11" Type="http://schemas.openxmlformats.org/officeDocument/2006/relationships/hyperlink" Target="consultantplus://offline/ref=117454950AAC55DE786DA7997CDB4FF1498D1522E3A6D2E4A848D0133399280C791ACEK" TargetMode="External"/><Relationship Id="rId12" Type="http://schemas.openxmlformats.org/officeDocument/2006/relationships/hyperlink" Target="consultantplus://offline/ref=117454950AAC55DE786DB9946AB711FF4C864227E5AED9B1F51DD6446C1CC9K" TargetMode="External"/><Relationship Id="rId13" Type="http://schemas.openxmlformats.org/officeDocument/2006/relationships/hyperlink" Target="consultantplus://offline/ref=117454950AAC55DE786DB9946AB711FF4C844A2CE6A7D9B1F51DD6446C1CC9K" TargetMode="External"/><Relationship Id="rId14" Type="http://schemas.openxmlformats.org/officeDocument/2006/relationships/hyperlink" Target="consultantplus://offline/ref=117454950AAC55DE786DA7997CDB4FF1498D1522E3A6D4EEA04DD0133399280C791ACEK" TargetMode="External"/><Relationship Id="rId15" Type="http://schemas.openxmlformats.org/officeDocument/2006/relationships/hyperlink" Target="consultantplus://offline/ref=117454950AAC55DE786DA7997CDB4FF1498D1522E3A6D3EEA149D0133399280C791ACEK" TargetMode="External"/><Relationship Id="rId16" Type="http://schemas.openxmlformats.org/officeDocument/2006/relationships/hyperlink" Target="consultantplus://offline/ref=117454950AAC55DE786DB9946AB711FF4C864227E5AED9B1F51DD6446C1CC9K" TargetMode="External"/><Relationship Id="rId17" Type="http://schemas.openxmlformats.org/officeDocument/2006/relationships/hyperlink" Target="consultantplus://offline/ref=117454950AAC55DE786DB9946AB711FF4C844A2CE6A7D9B1F51DD6446C1CC9K" TargetMode="External"/><Relationship Id="rId18" Type="http://schemas.openxmlformats.org/officeDocument/2006/relationships/hyperlink" Target="consultantplus://offline/ref=117454950AAC55DE786DA7997CDB4FF1498D1522E3A6D4EEA04DD0133399280C791ACEK" TargetMode="External"/><Relationship Id="rId19" Type="http://schemas.openxmlformats.org/officeDocument/2006/relationships/hyperlink" Target="consultantplus://offline/ref=117454950AAC55DE786DA7997CDB4FF1498D1522E3A6D3EEA149D0133399280C791ACEK" TargetMode="External"/><Relationship Id="rId20" Type="http://schemas.openxmlformats.org/officeDocument/2006/relationships/hyperlink" Target="consultantplus://offline/ref=117454950AAC55DE786DB9946AB711FF4C844A2CE6A7D9B1F51DD6446C1CC9K" TargetMode="External"/><Relationship Id="rId21" Type="http://schemas.openxmlformats.org/officeDocument/2006/relationships/hyperlink" Target="consultantplus://offline/ref=117454950AAC55DE786DA7997CDB4FF1498D1522E3A6D4EEA04DD0133399280C791ACEK" TargetMode="External"/><Relationship Id="rId22" Type="http://schemas.openxmlformats.org/officeDocument/2006/relationships/hyperlink" Target="consultantplus://offline/ref=117454950AAC55DE786DA7997CDB4FF1498D1522E3A6D3EEA149D0133399280C791ACEK" TargetMode="External"/><Relationship Id="rId23" Type="http://schemas.openxmlformats.org/officeDocument/2006/relationships/hyperlink" Target="consultantplus://offline/ref=117454950AAC55DE786DB9946AB711FF4C844A2CE6A7D9B1F51DD6446C1CC9K" TargetMode="External"/><Relationship Id="rId24" Type="http://schemas.openxmlformats.org/officeDocument/2006/relationships/hyperlink" Target="consultantplus://offline/ref=117454950AAC55DE786DA7997CDB4FF1498D1522E3A6D4EEA04DD0133399280C791ACEK" TargetMode="External"/><Relationship Id="rId25" Type="http://schemas.openxmlformats.org/officeDocument/2006/relationships/hyperlink" Target="consultantplus://offline/ref=117454950AAC55DE786DA7997CDB4FF1498D1522E3A6D3EEA149D0133399280C791ACEK" TargetMode="External"/><Relationship Id="rId26" Type="http://schemas.openxmlformats.org/officeDocument/2006/relationships/hyperlink" Target="consultantplus://offline/ref=117454950AAC55DE786DB9946AB711FF4C844A2CE6A7D9B1F51DD6446C1CC9K" TargetMode="External"/><Relationship Id="rId27" Type="http://schemas.openxmlformats.org/officeDocument/2006/relationships/hyperlink" Target="consultantplus://offline/ref=117454950AAC55DE786DA7997CDB4FF1498D1522E3A6D4EEA04DD0133399280C791ACEK" TargetMode="External"/><Relationship Id="rId28" Type="http://schemas.openxmlformats.org/officeDocument/2006/relationships/hyperlink" Target="consultantplus://offline/ref=117454950AAC55DE786DA7997CDB4FF1498D1522E3A6D3EEA149D0133399280C791ACEK" TargetMode="External"/><Relationship Id="rId29" Type="http://schemas.openxmlformats.org/officeDocument/2006/relationships/hyperlink" Target="consultantplus://offline/ref=117454950AAC55DE786DB9946AB711FF4C844A2CE6A7D9B1F51DD6446C1CC9K" TargetMode="External"/><Relationship Id="rId30" Type="http://schemas.openxmlformats.org/officeDocument/2006/relationships/hyperlink" Target="consultantplus://offline/ref=117454950AAC55DE786DA7997CDB4FF1498D1522E3A6D4EEA04DD0133399280C791ACEK" TargetMode="External"/><Relationship Id="rId31" Type="http://schemas.openxmlformats.org/officeDocument/2006/relationships/hyperlink" Target="consultantplus://offline/ref=117454950AAC55DE786DA7997CDB4FF1498D1522E3A6D3EEA149D0133399280C791ACEK" TargetMode="External"/><Relationship Id="rId32" Type="http://schemas.openxmlformats.org/officeDocument/2006/relationships/hyperlink" Target="consultantplus://offline/ref=117454950AAC55DE786DA7997CDB4FF1498D1522E3A6D4EEA04DD0133399280C791ACEK" TargetMode="External"/><Relationship Id="rId33" Type="http://schemas.openxmlformats.org/officeDocument/2006/relationships/hyperlink" Target="consultantplus://offline/ref=117454950AAC55DE786DA7997CDB4FF1498D1522E3A6D3EEA149D0133399280C791ACEK" TargetMode="External"/><Relationship Id="rId34" Type="http://schemas.openxmlformats.org/officeDocument/2006/relationships/hyperlink" Target="consultantplus://offline/ref=117454950AAC55DE786DB9946AB711FF4C844A2CE6A7D9B1F51DD6446C1CC9K" TargetMode="External"/><Relationship Id="rId35" Type="http://schemas.openxmlformats.org/officeDocument/2006/relationships/hyperlink" Target="consultantplus://offline/ref=117454950AAC55DE786DA7997CDB4FF1498D1522E3A6D4EEA04DD0133399280C791ACEK" TargetMode="External"/><Relationship Id="rId36" Type="http://schemas.openxmlformats.org/officeDocument/2006/relationships/hyperlink" Target="consultantplus://offline/ref=117454950AAC55DE786DA7997CDB4FF1498D1522E3A6D3EEA149D0133399280C791ACEK" TargetMode="External"/><Relationship Id="rId37" Type="http://schemas.openxmlformats.org/officeDocument/2006/relationships/hyperlink" Target="consultantplus://offline/ref=117454950AAC55DE786DB9946AB711FF4C844A2CE6A7D9B1F51DD6446C1CC9K" TargetMode="External"/><Relationship Id="rId38" Type="http://schemas.openxmlformats.org/officeDocument/2006/relationships/hyperlink" Target="consultantplus://offline/ref=117454950AAC55DE786DA7997CDB4FF1498D1522E3A6D4EEA04DD0133399280C791ACEK" TargetMode="External"/><Relationship Id="rId39" Type="http://schemas.openxmlformats.org/officeDocument/2006/relationships/hyperlink" Target="consultantplus://offline/ref=117454950AAC55DE786DA7997CDB4FF1498D1522E3A6D3EEA149D0133399280C791ACEK" TargetMode="External"/><Relationship Id="rId40" Type="http://schemas.openxmlformats.org/officeDocument/2006/relationships/hyperlink" Target="consultantplus://offline/ref=117454950AAC55DE786DB9946AB711FF4C844A2CE6A7D9B1F51DD6446C1CC9K" TargetMode="External"/><Relationship Id="rId41" Type="http://schemas.openxmlformats.org/officeDocument/2006/relationships/hyperlink" Target="consultantplus://offline/ref=117454950AAC55DE786DA7997CDB4FF1498D1522E3A6D4EEA04DD0133399280C791ACEK" TargetMode="External"/><Relationship Id="rId42" Type="http://schemas.openxmlformats.org/officeDocument/2006/relationships/hyperlink" Target="consultantplus://offline/ref=117454950AAC55DE786DA7997CDB4FF1498D1522E3A6D3EEA149D0133399280C791ACEK" TargetMode="External"/><Relationship Id="rId43" Type="http://schemas.openxmlformats.org/officeDocument/2006/relationships/hyperlink" Target="consultantplus://offline/ref=117454950AAC55DE786DB9946AB711FF4C844A2CE6A7D9B1F51DD6446C1CC9K" TargetMode="External"/><Relationship Id="rId44" Type="http://schemas.openxmlformats.org/officeDocument/2006/relationships/hyperlink" Target="consultantplus://offline/ref=117454950AAC55DE786DA7997CDB4FF1498D1522E3A6D4EEA04DD0133399280C791ACEK" TargetMode="External"/><Relationship Id="rId45" Type="http://schemas.openxmlformats.org/officeDocument/2006/relationships/hyperlink" Target="consultantplus://offline/ref=117454950AAC55DE786DA7997CDB4FF1498D1522E3A6D3EEA149D0133399280C791ACEK" TargetMode="External"/><Relationship Id="rId46" Type="http://schemas.openxmlformats.org/officeDocument/2006/relationships/hyperlink" Target="consultantplus://offline/ref=117454950AAC55DE786DB9946AB711FF4C844A2CE6A7D9B1F51DD6446C1CC9K" TargetMode="External"/><Relationship Id="rId47" Type="http://schemas.openxmlformats.org/officeDocument/2006/relationships/hyperlink" Target="consultantplus://offline/ref=117454950AAC55DE786DA7997CDB4FF1498D1522E3A6D4EEA04DD0133399280C791ACEK" TargetMode="External"/><Relationship Id="rId48" Type="http://schemas.openxmlformats.org/officeDocument/2006/relationships/hyperlink" Target="consultantplus://offline/ref=117454950AAC55DE786DA7997CDB4FF1498D1522E3A6D3EEA149D0133399280C791ACEK" TargetMode="External"/><Relationship Id="rId49" Type="http://schemas.openxmlformats.org/officeDocument/2006/relationships/hyperlink" Target="consultantplus://offline/ref=117454950AAC55DE786DB9946AB711FF4C844A2CE6A7D9B1F51DD6446C1CC9K" TargetMode="External"/><Relationship Id="rId50" Type="http://schemas.openxmlformats.org/officeDocument/2006/relationships/hyperlink" Target="consultantplus://offline/ref=117454950AAC55DE786DA7997CDB4FF1498D1522E3A6D4EEA04DD0133399280C791ACEK" TargetMode="External"/><Relationship Id="rId51" Type="http://schemas.openxmlformats.org/officeDocument/2006/relationships/hyperlink" Target="consultantplus://offline/ref=117454950AAC55DE786DA7997CDB4FF1498D1522E3A6D3EEA149D0133399280C791ACEK" TargetMode="External"/><Relationship Id="rId52" Type="http://schemas.openxmlformats.org/officeDocument/2006/relationships/hyperlink" Target="consultantplus://offline/ref=117454950AAC55DE786DB9946AB711FF4C844A2CE6A7D9B1F51DD6446C1CC9K" TargetMode="External"/><Relationship Id="rId53" Type="http://schemas.openxmlformats.org/officeDocument/2006/relationships/hyperlink" Target="consultantplus://offline/ref=117454950AAC55DE786DA7997CDB4FF1498D1522E3A6D4EEA04DD0133399280C791ACEK" TargetMode="External"/><Relationship Id="rId54" Type="http://schemas.openxmlformats.org/officeDocument/2006/relationships/hyperlink" Target="consultantplus://offline/ref=117454950AAC55DE786DA7997CDB4FF1498D1522E3A6D3EEA149D0133399280C791ACEK" TargetMode="External"/><Relationship Id="rId55" Type="http://schemas.openxmlformats.org/officeDocument/2006/relationships/hyperlink" Target="consultantplus://offline/ref=117454950AAC55DE786DB9946AB711FF4C844A2CE6A7D9B1F51DD6446C1CC9K" TargetMode="External"/><Relationship Id="rId56" Type="http://schemas.openxmlformats.org/officeDocument/2006/relationships/hyperlink" Target="consultantplus://offline/ref=117454950AAC55DE786DA7997CDB4FF1498D1522E3A6D4EEA04DD0133399280C791ACEK" TargetMode="External"/><Relationship Id="rId57" Type="http://schemas.openxmlformats.org/officeDocument/2006/relationships/hyperlink" Target="consultantplus://offline/ref=117454950AAC55DE786DA7997CDB4FF1498D1522E3A6D3EEA149D0133399280C791ACEK" TargetMode="External"/><Relationship Id="rId58" Type="http://schemas.openxmlformats.org/officeDocument/2006/relationships/hyperlink" Target="consultantplus://offline/ref=117454950AAC55DE786DB9946AB711FF4C844A2CE6A7D9B1F51DD6446C1CC9K" TargetMode="External"/><Relationship Id="rId59" Type="http://schemas.openxmlformats.org/officeDocument/2006/relationships/hyperlink" Target="consultantplus://offline/ref=117454950AAC55DE786DA7997CDB4FF1498D1522E3A6D4EEA04DD0133399280C791ACEK" TargetMode="External"/><Relationship Id="rId60" Type="http://schemas.openxmlformats.org/officeDocument/2006/relationships/hyperlink" Target="consultantplus://offline/ref=117454950AAC55DE786DA7997CDB4FF1498D1522E3A6D3EEA149D0133399280C791ACEK" TargetMode="External"/><Relationship Id="rId61" Type="http://schemas.openxmlformats.org/officeDocument/2006/relationships/hyperlink" Target="consultantplus://offline/ref=D8D921095FAC7A470D6C47D6BBB23283817C76E7DC2814BB249BB838A593FAD75C11926ABBFCA8E7dCeFJ" TargetMode="External"/><Relationship Id="rId62" Type="http://schemas.openxmlformats.org/officeDocument/2006/relationships/hyperlink" Target="consultantplus://offline/ref=D8D921095FAC7A470D6C47D6BBB23283817C76E7DE2A14BB249BB838A5d9e3J" TargetMode="External"/><Relationship Id="rId63" Type="http://schemas.openxmlformats.org/officeDocument/2006/relationships/hyperlink" Target="consultantplus://offline/ref=D8D921095FAC7A470D6C59DBADDE6C8D847729EBDC2B16EA7BC4E365F29AF080d1eBJ" TargetMode="External"/><Relationship Id="rId64" Type="http://schemas.openxmlformats.org/officeDocument/2006/relationships/hyperlink" Target="consultantplus://offline/ref=D8D921095FAC7A470D6C59DBADDE6C8D847729EBDB2918EB78C4E365F29AF080d1eBJ" TargetMode="External"/><Relationship Id="rId65" Type="http://schemas.openxmlformats.org/officeDocument/2006/relationships/hyperlink" Target="consultantplus://offline/ref=D8D921095FAC7A470D6C59DBADDE6C8D847729EBDB2916EB70C4E365F29AF080d1eBJ" TargetMode="External"/><Relationship Id="rId66" Type="http://schemas.openxmlformats.org/officeDocument/2006/relationships/hyperlink" Target="consultantplus://offline/ref=D8D921095FAC7A470D6C47D6BBB23283817C76E7DC2814BB249BB838A593FAD75C11926ABBFCA8E5dCe0J" TargetMode="External"/><Relationship Id="rId67" Type="http://schemas.openxmlformats.org/officeDocument/2006/relationships/hyperlink" Target="consultantplus://offline/ref=D8D921095FAC7A470D6C47D6BBB23283817C76E7DE2A14BB249BB838A5d9e3J" TargetMode="External"/><Relationship Id="rId68" Type="http://schemas.openxmlformats.org/officeDocument/2006/relationships/hyperlink" Target="consultantplus://offline/ref=D8D921095FAC7A470D6C59DBADDE6C8D847729EBD82F1BEE7EC4E365F29AF080d1eBJ" TargetMode="External"/><Relationship Id="rId69" Type="http://schemas.openxmlformats.org/officeDocument/2006/relationships/hyperlink" Target="consultantplus://offline/ref=117454950AAC55DE786DB9946AB711FF4C8E4A27E2A2D9B1F51DD6446C1CC9K" TargetMode="External"/><Relationship Id="rId70" Type="http://schemas.openxmlformats.org/officeDocument/2006/relationships/hyperlink" Target="consultantplus://offline/ref=117454950AAC55DE786DB9946AB711FF4C844A29E5A2D9B1F51DD6446C1CC9K" TargetMode="External"/><Relationship Id="rId71" Type="http://schemas.openxmlformats.org/officeDocument/2006/relationships/hyperlink" Target="consultantplus://offline/ref=117454950AAC55DE786DB9946AB711FF4C864927EBAED9B1F51DD6446C1CC9K" TargetMode="External"/><Relationship Id="rId72" Type="http://schemas.openxmlformats.org/officeDocument/2006/relationships/hyperlink" Target="consultantplus://offline/ref=117454950AAC55DE786DB9946AB711FF4C844A29E5A2D9B1F51DD6446C1CC9K" TargetMode="External"/><Relationship Id="rId73" Type="http://schemas.openxmlformats.org/officeDocument/2006/relationships/hyperlink" Target="consultantplus://offline/ref=117454950AAC55DE786DB9946AB711FF4C844A29E5A2D9B1F51DD6446C1CC9K" TargetMode="External"/><Relationship Id="rId74" Type="http://schemas.openxmlformats.org/officeDocument/2006/relationships/hyperlink" Target="consultantplus://offline/ref=117454950AAC55DE786DB9946AB711FF4C874C27EBA2D9B1F51DD6446C1CC9K" TargetMode="External"/><Relationship Id="rId75" Type="http://schemas.openxmlformats.org/officeDocument/2006/relationships/hyperlink" Target="consultantplus://offline/ref=117454950AAC55DE786DB9946AB711FF4F82432AE2A0D9B1F51DD6446C1CC9K" TargetMode="External"/><Relationship Id="rId76" Type="http://schemas.openxmlformats.org/officeDocument/2006/relationships/hyperlink" Target="consultantplus://offline/ref=117454950AAC55DE786DB9946AB711FF4C8E4A27E2AFD9B1F51DD6446C1CC9K" TargetMode="External"/><Relationship Id="rId77" Type="http://schemas.openxmlformats.org/officeDocument/2006/relationships/hyperlink" Target="consultantplus://offline/ref=117454950AAC55DE786DB9946AB711FF4F8F4A29EBAED9B1F51DD6446C1CC9K" TargetMode="External"/><Relationship Id="rId78" Type="http://schemas.openxmlformats.org/officeDocument/2006/relationships/hyperlink" Target="consultantplus://offline/ref=117454950AAC55DE786DA7997CDB4FF1498D1522E4A1DBE0AA428D193BC0240E17CEK" TargetMode="External"/><Relationship Id="rId79" Type="http://schemas.openxmlformats.org/officeDocument/2006/relationships/hyperlink" Target="consultantplus://offline/ref=117454950AAC55DE786DA7997CDB4FF1498D1522E5A1D6E7AE428D193BC0240E17CEK" TargetMode="External"/><Relationship Id="rId80" Type="http://schemas.openxmlformats.org/officeDocument/2006/relationships/hyperlink" Target="consultantplus://offline/ref=D8D921095FAC7A470D6C47D6BBB23283817C76E7DE2A14BB249BB838A5d9e3J" TargetMode="External"/><Relationship Id="rId81" Type="http://schemas.openxmlformats.org/officeDocument/2006/relationships/hyperlink" Target="consultantplus://offline/ref=D8D921095FAC7A470D6C47D6BBB2328382757EE4D82B14BB249BB838A5d9e3J" TargetMode="External"/><Relationship Id="rId82" Type="http://schemas.openxmlformats.org/officeDocument/2006/relationships/hyperlink" Target="consultantplus://offline/ref=D8D921095FAC7A470D6C47D6BBB2328382757EE4D82B14BB249BB838A5d9e3J" TargetMode="External"/><Relationship Id="rId83" Type="http://schemas.openxmlformats.org/officeDocument/2006/relationships/hyperlink" Target="consultantplus://offline/ref=D8D921095FAC7A470D6C59DBADDE6C8D847729EBDF2B1AE579C4E365F29AF080d1eBJ" TargetMode="External"/><Relationship Id="rId84" Type="http://schemas.openxmlformats.org/officeDocument/2006/relationships/hyperlink" Target="consultantplus://offline/ref=117454950AAC55DE786DB9946AB711FF4C87422EE7A7D9B1F51DD6446C1CC9K" TargetMode="External"/><Relationship Id="rId85" Type="http://schemas.openxmlformats.org/officeDocument/2006/relationships/hyperlink" Target="consultantplus://offline/ref=117454950AAC55DE786DB9946AB711FF4F824326E1A3D9B1F51DD6446C1CC9K" TargetMode="External"/><Relationship Id="rId86" Type="http://schemas.openxmlformats.org/officeDocument/2006/relationships/hyperlink" Target="consultantplus://offline/ref=117454950AAC55DE786DB9946AB711FF4F8E4C2DE6A6D9B1F51DD6446C1CC9K" TargetMode="External"/><Relationship Id="rId87" Type="http://schemas.openxmlformats.org/officeDocument/2006/relationships/hyperlink" Target="consultantplus://offline/ref=117454950AAC55DE786DB9946AB711FF49864C2BE7AD84BBFD44DA4616CBK" TargetMode="External"/><Relationship Id="rId88" Type="http://schemas.openxmlformats.org/officeDocument/2006/relationships/hyperlink" Target="consultantplus://offline/ref=117454950AAC55DE786DA7997CDB4FF1498D1522E3A6D4EEA04AD0133399280C791ACEK" TargetMode="External"/><Relationship Id="rId89" Type="http://schemas.openxmlformats.org/officeDocument/2006/relationships/hyperlink" Target="consultantplus://offline/ref=117454950AAC55DE786DA7997CDB4FF1498D1522E3A6D4EEA04DD0133399280C791ACEK" TargetMode="External"/><Relationship Id="rId90" Type="http://schemas.openxmlformats.org/officeDocument/2006/relationships/hyperlink" Target="consultantplus://offline/main?base=LAW;n=115977;fld=134" TargetMode="External"/><Relationship Id="rId91" Type="http://schemas.openxmlformats.org/officeDocument/2006/relationships/hyperlink" Target="consultantplus://offline/ref=117454950AAC55DE786DB9946AB711FF4C87422EE7A7D9B1F51DD6446C1CC9K" TargetMode="External"/><Relationship Id="rId92" Type="http://schemas.openxmlformats.org/officeDocument/2006/relationships/hyperlink" Target="consultantplus://offline/ref=117454950AAC55DE786DB9946AB711FF4F824326E1A3D9B1F51DD6446C1CC9K" TargetMode="External"/><Relationship Id="rId93" Type="http://schemas.openxmlformats.org/officeDocument/2006/relationships/hyperlink" Target="consultantplus://offline/ref=117454950AAC55DE786DB9946AB711FF4F8E4C2DE6A6D9B1F51DD6446C1CC9K" TargetMode="External"/><Relationship Id="rId94" Type="http://schemas.openxmlformats.org/officeDocument/2006/relationships/hyperlink" Target="consultantplus://offline/ref=117454950AAC55DE786DB9946AB711FF4C87422EE7A7D9B1F51DD6446C1CC9K" TargetMode="External"/><Relationship Id="rId95" Type="http://schemas.openxmlformats.org/officeDocument/2006/relationships/hyperlink" Target="consultantplus://offline/ref=117454950AAC55DE786DB9946AB711FF4F824326E1A3D9B1F51DD6446C1CC9K" TargetMode="External"/><Relationship Id="rId96" Type="http://schemas.openxmlformats.org/officeDocument/2006/relationships/hyperlink" Target="consultantplus://offline/ref=117454950AAC55DE786DB9946AB711FF4F8E4C2DE6A6D9B1F51DD6446C1CC9K" TargetMode="External"/><Relationship Id="rId97" Type="http://schemas.openxmlformats.org/officeDocument/2006/relationships/hyperlink" Target="consultantplus://offline/ref=117454950AAC55DE786DB9946AB711FF4C8E4A27E2A2D9B1F51DD6446C1CC9K" TargetMode="External"/><Relationship Id="rId98" Type="http://schemas.openxmlformats.org/officeDocument/2006/relationships/hyperlink" Target="consultantplus://offline/ref=31324A7877911455D50D8DF9492F52C070FC13B029061E414B72B02F0CK4E2I" TargetMode="External"/><Relationship Id="rId99" Type="http://schemas.openxmlformats.org/officeDocument/2006/relationships/hyperlink" Target="consultantplus://offline/ref=31324A7877911455D50D93F45F430CCE75F54DB4210310161424B6785312D5C3FFB19FFBD17D3CFFA1275681KFEAI" TargetMode="External"/><Relationship Id="rId100" Type="http://schemas.openxmlformats.org/officeDocument/2006/relationships/hyperlink" Target="consultantplus://offline/ref=31324A7877911455D50D93F45F430CCE75F54DB421031315102FB6785312D5C3FFKBE1I" TargetMode="External"/><Relationship Id="rId101" Type="http://schemas.openxmlformats.org/officeDocument/2006/relationships/hyperlink" Target="consultantplus://offline/ref=8C9594C515BB710C4FBA291E3DC7FE826CC88211141ECD158E17EC8D7DW3M7J" TargetMode="External"/><Relationship Id="rId102" Type="http://schemas.openxmlformats.org/officeDocument/2006/relationships/hyperlink" Target="consultantplus://offline/ref=8C9594C515BB710C4FBA291E3DC7FE826CC98216191ACD158E17EC8D7DW3M7J" TargetMode="External"/><Relationship Id="rId103" Type="http://schemas.openxmlformats.org/officeDocument/2006/relationships/hyperlink" Target="consultantplus://offline/ref=117454950AAC55DE786DB9946AB711FF4C8E4A27E2A2D9B1F51DD6446C1CC9K" TargetMode="External"/><Relationship Id="rId104" Type="http://schemas.openxmlformats.org/officeDocument/2006/relationships/hyperlink" Target="consultantplus://offline/ref=117454950AAC55DE786DB9946AB711FF4C874F28E6A6D9B1F51DD6446C1CC9K" TargetMode="External"/><Relationship Id="rId105" Type="http://schemas.openxmlformats.org/officeDocument/2006/relationships/hyperlink" Target="consultantplus://offline/ref=8C9594C515BB710C4FBA291E3DC7FE826CC882171519CD158E17EC8D7DW3M7J" TargetMode="External"/><Relationship Id="rId106" Type="http://schemas.openxmlformats.org/officeDocument/2006/relationships/hyperlink" Target="consultantplus://offline/ref=8C9594C515BB710C4FBA291E3DC7FE826CC882171519CD158E17EC8D7DW3M7J" TargetMode="External"/><Relationship Id="rId107" Type="http://schemas.openxmlformats.org/officeDocument/2006/relationships/hyperlink" Target="consultantplus://offline/ref=8C9594C515BB710C4FBA291E3DC7FE826CC882171519CD158E17EC8D7DW3M7J" TargetMode="External"/><Relationship Id="rId108" Type="http://schemas.openxmlformats.org/officeDocument/2006/relationships/hyperlink" Target="consultantplus://offline/ref=8C9594C515BB710C4FBA37132BABA08C69C3DC1F1917CF43D648B7D02A3E6CD0W1M2J" TargetMode="External"/><Relationship Id="rId109" Type="http://schemas.openxmlformats.org/officeDocument/2006/relationships/hyperlink" Target="consultantplus://offline/ref=D3F5324AF46252DDA62AF496C376CC4A50E501C66BBA1682C015307C37t2H8H" TargetMode="External"/><Relationship Id="rId110" Type="http://schemas.openxmlformats.org/officeDocument/2006/relationships/hyperlink" Target="consultantplus://offline/ref=117454950AAC55DE786DB9946AB711FF4C8E4929EBA5D9B1F51DD6446C1CC9K" TargetMode="External"/><Relationship Id="rId111" Type="http://schemas.openxmlformats.org/officeDocument/2006/relationships/hyperlink" Target="consultantplus://offline/ref=117454950AAC55DE786DB9946AB711FF4C87492BE1A0D9B1F51DD6446C1CC9K" TargetMode="External"/><Relationship Id="rId112" Type="http://schemas.openxmlformats.org/officeDocument/2006/relationships/hyperlink" Target="consultantplus://offline/ref=117454950AAC55DE786DB9946AB711FF4C844B26E4AED9B1F51DD6446C1CC9K" TargetMode="External"/><Relationship Id="rId113" Type="http://schemas.openxmlformats.org/officeDocument/2006/relationships/hyperlink" Target="consultantplus://offline/ref=117454950AAC55DE786DB9946AB711FF4C844A2BEBA2D9B1F51DD6446C1CC9K" TargetMode="External"/><Relationship Id="rId114" Type="http://schemas.openxmlformats.org/officeDocument/2006/relationships/hyperlink" Target="consultantplus://offline/ref=117454950AAC55DE786DB9946AB711FF4C8E4A26E1AFD9B1F51DD6446C1CC9K" TargetMode="External"/><Relationship Id="rId115" Type="http://schemas.openxmlformats.org/officeDocument/2006/relationships/hyperlink" Target="consultantplus://offline/ref=117454950AAC55DE786DB9946AB711FF4F804F26EAA4D9B1F51DD6446C1CC9K" TargetMode="External"/><Relationship Id="rId116" Type="http://schemas.openxmlformats.org/officeDocument/2006/relationships/hyperlink" Target="consultantplus://offline/ref=117454950AAC55DE786DB9946AB711FF4C86422AE7AFD9B1F51DD6446C1CC9K" TargetMode="External"/><Relationship Id="rId117" Type="http://schemas.openxmlformats.org/officeDocument/2006/relationships/hyperlink" Target="consultantplus://offline/ref=117454950AAC55DE786DB9946AB711FF47804A28E2AD84BBFD44DA4616CBK" TargetMode="External"/><Relationship Id="rId118" Type="http://schemas.openxmlformats.org/officeDocument/2006/relationships/hyperlink" Target="consultantplus://offline/ref=117454950AAC55DE786DB9946AB711FF4C874F2CE4AFD9B1F51DD6446C1CC9K" TargetMode="External"/><Relationship Id="rId119" Type="http://schemas.openxmlformats.org/officeDocument/2006/relationships/hyperlink" Target="consultantplus://offline/ref=117454950AAC55DE786DB9946AB711FF4C8E4A27E2A2D9B1F51DD6446C1CC9K" TargetMode="External"/><Relationship Id="rId120" Type="http://schemas.openxmlformats.org/officeDocument/2006/relationships/hyperlink" Target="consultantplus://offline/ref=117454950AAC55DE786DB9946AB711FF4C8E4A27E2A2D9B1F51DD6446C1CC9K" TargetMode="External"/><Relationship Id="rId121" Type="http://schemas.openxmlformats.org/officeDocument/2006/relationships/hyperlink" Target="consultantplus://offline/ref=117454950AAC55DE786DB9946AB711FF4C874C26E2AFD9B1F51DD6446C1CC9K" TargetMode="External"/><Relationship Id="rId122" Type="http://schemas.openxmlformats.org/officeDocument/2006/relationships/hyperlink" Target="consultantplus://offline/ref=117454950AAC55DE786DA7997CDB4FF1498D1522E0AED6E2AC428D193BC0240E17CEK" TargetMode="External"/><Relationship Id="rId123" Type="http://schemas.openxmlformats.org/officeDocument/2006/relationships/hyperlink" Target="consultantplus://offline/ref=117454950AAC55DE786DB9946AB711FF4C8E4A27E2A2D9B1F51DD6446C1CC9K" TargetMode="External"/><Relationship Id="rId124" Type="http://schemas.openxmlformats.org/officeDocument/2006/relationships/hyperlink" Target="consultantplus://offline/ref=117454950AAC55DE786DB9946AB711FF4C8E4A27E2A2D9B1F51DD6446C1CC9K" TargetMode="External"/><Relationship Id="rId125" Type="http://schemas.openxmlformats.org/officeDocument/2006/relationships/hyperlink" Target="consultantplus://offline/ref=117454950AAC55DE786DB9946AB711FF4C8E4A27E2A2D9B1F51DD6446C1CC9K" TargetMode="External"/><Relationship Id="rId126" Type="http://schemas.openxmlformats.org/officeDocument/2006/relationships/hyperlink" Target="consultantplus://offline/ref=117454950AAC55DE786DB9946AB711FF4C8E4A27E2A2D9B1F51DD6446C1CC9K" TargetMode="External"/><Relationship Id="rId127" Type="http://schemas.openxmlformats.org/officeDocument/2006/relationships/hyperlink" Target="consultantplus://offline/ref=117454950AAC55DE786DB9946AB711FF4C8E4A27E2A2D9B1F51DD6446C1CC9K" TargetMode="External"/><Relationship Id="rId128" Type="http://schemas.openxmlformats.org/officeDocument/2006/relationships/hyperlink" Target="consultantplus://offline/ref=117454950AAC55DE786DB9946AB711FF4C8E4A27E2A2D9B1F51DD6446C1CC9K" TargetMode="External"/><Relationship Id="rId129" Type="http://schemas.openxmlformats.org/officeDocument/2006/relationships/hyperlink" Target="consultantplus://offline/ref=117454950AAC55DE786DB9946AB711FF4C8E4A27E2A2D9B1F51DD6446C1CC9K" TargetMode="External"/><Relationship Id="rId130" Type="http://schemas.openxmlformats.org/officeDocument/2006/relationships/hyperlink" Target="consultantplus://offline/ref=117454950AAC55DE786DB9946AB711FF4C8E4A27E2A2D9B1F51DD6446C1CC9K" TargetMode="External"/><Relationship Id="rId131" Type="http://schemas.openxmlformats.org/officeDocument/2006/relationships/hyperlink" Target="consultantplus://offline/ref=117454950AAC55DE786DB9946AB711FF4C8E4A27E2A2D9B1F51DD6446C1CC9K" TargetMode="External"/><Relationship Id="rId132" Type="http://schemas.openxmlformats.org/officeDocument/2006/relationships/hyperlink" Target="http://ivo.garant.ru/document?id=12077579&amp;sub=200" TargetMode="External"/><Relationship Id="rId133" Type="http://schemas.openxmlformats.org/officeDocument/2006/relationships/hyperlink" Target="consultantplus://offline/ref=31324A7877911455D50D93F45F430CCE75F54DB4210310161424B6785312D5C3FFB19FFBD17D3CFFA1275681KFEAI" TargetMode="External"/><Relationship Id="rId134" Type="http://schemas.openxmlformats.org/officeDocument/2006/relationships/hyperlink" Target="consultantplus://offline/ref=117454950AAC55DE786DB9946AB711FF4C844A29E5A2D9B1F51DD6446C1CC9K" TargetMode="External"/><Relationship Id="rId135" Type="http://schemas.openxmlformats.org/officeDocument/2006/relationships/hyperlink" Target="consultantplus://offline/ref=117454950AAC55DE786DB9946AB711FF4C8E4A27E2A2D9B1F51DD6446C1CC9K" TargetMode="External"/><Relationship Id="rId136" Type="http://schemas.openxmlformats.org/officeDocument/2006/relationships/hyperlink" Target="consultantplus://offline/ref=117454950AAC55DE786DB9946AB711FF4F844827E5A6D9B1F51DD6446C1CC9K" TargetMode="External"/><Relationship Id="rId137" Type="http://schemas.openxmlformats.org/officeDocument/2006/relationships/hyperlink" Target="consultantplus://offline/ref=117454950AAC55DE786DB9946AB711FF4C8E4A27E2A2D9B1F51DD6446C1CC9K" TargetMode="External"/><Relationship Id="rId138" Type="http://schemas.openxmlformats.org/officeDocument/2006/relationships/hyperlink" Target="consultantplus://offline/ref=117454950AAC55DE786DB9946AB711FF4C844B2CE4A4D9B1F51DD6446C1CC9K" TargetMode="External"/><Relationship Id="rId139" Type="http://schemas.openxmlformats.org/officeDocument/2006/relationships/hyperlink" Target="http://docs.cntd.ru/document/901789647" TargetMode="External"/><Relationship Id="rId140" Type="http://schemas.openxmlformats.org/officeDocument/2006/relationships/hyperlink" Target="consultantplus://offline/ref=6FC6F52661692B195FAFC5DA06350F8F28978CA75719068E36AC91EBBDE3B22471B5DDD8BBD437CBrEtEJ" TargetMode="External"/><Relationship Id="rId141" Type="http://schemas.openxmlformats.org/officeDocument/2006/relationships/hyperlink" Target="http://docs.cntd.ru/document/902053803" TargetMode="External"/><Relationship Id="rId142" Type="http://schemas.openxmlformats.org/officeDocument/2006/relationships/hyperlink" Target="http://docs.cntd.ru/document/901867310" TargetMode="External"/><Relationship Id="rId143" Type="http://schemas.openxmlformats.org/officeDocument/2006/relationships/hyperlink" Target="http://docs.cntd.ru/document/901705912" TargetMode="External"/><Relationship Id="rId144" Type="http://schemas.openxmlformats.org/officeDocument/2006/relationships/hyperlink" Target="http://docs.cntd.ru/document/420238347" TargetMode="External"/><Relationship Id="rId145" Type="http://schemas.openxmlformats.org/officeDocument/2006/relationships/hyperlink" Target="consultantplus://offline/ref=6FC6F52661692B195FAFC5DA06350F8F28978CA75719068E36AC91EBBDE3B22471B5DDD8BBD437CBrEtEJ" TargetMode="External"/><Relationship Id="rId146" Type="http://schemas.openxmlformats.org/officeDocument/2006/relationships/hyperlink" Target="consultantplus://offline/ref=117454950AAC55DE786DB9946AB711FF4C844B26EBA3D9B1F51DD6446C1CC9K" TargetMode="External"/><Relationship Id="rId147" Type="http://schemas.openxmlformats.org/officeDocument/2006/relationships/hyperlink" Target="consultantplus://offline/ref=117454950AAC55DE786DB9946AB711FF4C844A2CE3A7D9B1F51DD6446C1CC9K" TargetMode="External"/><Relationship Id="rId148" Type="http://schemas.openxmlformats.org/officeDocument/2006/relationships/hyperlink" Target="consultantplus://offline/ref=117454950AAC55DE786DB9946AB711FF4C844B2CE4A6D9B1F51DD6446C1CC9K" TargetMode="External"/><Relationship Id="rId149" Type="http://schemas.openxmlformats.org/officeDocument/2006/relationships/hyperlink" Target="consultantplus://offline/ref=117454950AAC55DE786DB9946AB711FF4C81422CE7A6D9B1F51DD6446CC92E5939EEB110C2K" TargetMode="External"/><Relationship Id="rId150" Type="http://schemas.openxmlformats.org/officeDocument/2006/relationships/hyperlink" Target="consultantplus://offline/ref=117454950AAC55DE786DB9946AB711FF4C844B26EBA3D9B1F51DD6446C1CC9K" TargetMode="External"/><Relationship Id="rId151" Type="http://schemas.openxmlformats.org/officeDocument/2006/relationships/hyperlink" Target="consultantplus://offline/ref=117454950AAC55DE786DB9946AB711FF4C844B2CE4A4D9B1F51DD6446C1CC9K" TargetMode="External"/><Relationship Id="rId152" Type="http://schemas.openxmlformats.org/officeDocument/2006/relationships/hyperlink" Target="consultantplus://offline/ref=117454950AAC55DE786DB9946AB711FF4C844B26EAA7D9B1F51DD6446C1CC9K" TargetMode="External"/><Relationship Id="rId153" Type="http://schemas.openxmlformats.org/officeDocument/2006/relationships/hyperlink" Target="consultantplus://offline/ref=117454950AAC55DE786DB9946AB711FF4C844B26EBA3D9B1F51DD6446C1CC9K" TargetMode="External"/><Relationship Id="rId154" Type="http://schemas.openxmlformats.org/officeDocument/2006/relationships/hyperlink" Target="consultantplus://offline/ref=117454950AAC55DE786DB9946AB711FF4C844B2CE4A4D9B1F51DD6446C1CC9K" TargetMode="External"/><Relationship Id="rId155" Type="http://schemas.openxmlformats.org/officeDocument/2006/relationships/hyperlink" Target="consultantplus://offline/ref=117454950AAC55DE786DB9946AB711FF4C844B26EBA3D9B1F51DD6446C1CC9K" TargetMode="External"/><Relationship Id="rId156" Type="http://schemas.openxmlformats.org/officeDocument/2006/relationships/hyperlink" Target="consultantplus://offline/ref=117454950AAC55DE786DB9946AB711FF4C844B2CE4A4D9B1F51DD6446C1CC9K" TargetMode="External"/><Relationship Id="rId157" Type="http://schemas.openxmlformats.org/officeDocument/2006/relationships/hyperlink" Target="consultantplus://offline/ref=117454950AAC55DE786DB9946AB711FF4C844B26EBA3D9B1F51DD6446C1CC9K" TargetMode="External"/><Relationship Id="rId158" Type="http://schemas.openxmlformats.org/officeDocument/2006/relationships/hyperlink" Target="consultantplus://offline/ref=117454950AAC55DE786DB9946AB711FF4C844B2CE4A4D9B1F51DD6446C1CC9K" TargetMode="External"/><Relationship Id="rId159" Type="http://schemas.openxmlformats.org/officeDocument/2006/relationships/hyperlink" Target="consultantplus://offline/ref=117454950AAC55DE786DB9946AB711FF4C844B26EBA3D9B1F51DD6446C1CC9K" TargetMode="External"/><Relationship Id="rId160" Type="http://schemas.openxmlformats.org/officeDocument/2006/relationships/hyperlink" Target="consultantplus://offline/ref=117454950AAC55DE786DB9946AB711FF4C844B2CE4A4D9B1F51DD6446C1CC9K" TargetMode="External"/><Relationship Id="rId161" Type="http://schemas.openxmlformats.org/officeDocument/2006/relationships/hyperlink" Target="consultantplus://offline/ref=117454950AAC55DE786DB9946AB711FF4C874A2FE4AFD9B1F51DD6446C1CC9K" TargetMode="External"/><Relationship Id="rId162" Type="http://schemas.openxmlformats.org/officeDocument/2006/relationships/hyperlink" Target="consultantplus://offline/ref=117454950AAC55DE786DB9946AB711FF4C8E4A27E2A2D9B1F51DD6446C1CC9K" TargetMode="External"/><Relationship Id="rId163" Type="http://schemas.openxmlformats.org/officeDocument/2006/relationships/hyperlink" Target="consultantplus://offline/ref=117454950AAC55DE786DB9946AB711FF4C8E4A27E2A2D9B1F51DD6446C1CC9K" TargetMode="External"/><Relationship Id="rId164" Type="http://schemas.openxmlformats.org/officeDocument/2006/relationships/hyperlink" Target="consultantplus://offline/ref=117454950AAC55DE786DB9946AB711FF4C8E4A27E2A2D9B1F51DD6446C1CC9K" TargetMode="External"/><Relationship Id="rId165" Type="http://schemas.openxmlformats.org/officeDocument/2006/relationships/hyperlink" Target="consultantplus://offline/ref=117454950AAC55DE786DB9946AB711FF4C864A27E0A6D9B1F51DD6446C1CC9K" TargetMode="External"/><Relationship Id="rId166" Type="http://schemas.openxmlformats.org/officeDocument/2006/relationships/hyperlink" Target="consultantplus://offline/ref=117454950AAC55DE786DB9946AB711FF4C874D2EE1A6D9B1F51DD6446C1CC9K" TargetMode="External"/><Relationship Id="rId167" Type="http://schemas.openxmlformats.org/officeDocument/2006/relationships/hyperlink" Target="consultantplus://offline/ref=117454950AAC55DE786DB9946AB711FF4C844A29E4A3D9B1F51DD6446C1CC9K" TargetMode="External"/><Relationship Id="rId168" Type="http://schemas.openxmlformats.org/officeDocument/2006/relationships/hyperlink" Target="consultantplus://offline/ref=117454950AAC55DE786DB9946AB711FF4C844A29E4A3D9B1F51DD6446C1CC9K" TargetMode="External"/><Relationship Id="rId169" Type="http://schemas.openxmlformats.org/officeDocument/2006/relationships/hyperlink" Target="consultantplus://offline/ref=117454950AAC55DE786DB9946AB711FF4C87432DE0A2D9B1F51DD6446C1CC9K" TargetMode="External"/><Relationship Id="rId170" Type="http://schemas.openxmlformats.org/officeDocument/2006/relationships/hyperlink" Target="consultantplus://offline/ref=117454950AAC55DE786DB9946AB711FF4C844A29E2A7D9B1F51DD6446C1CC9K" TargetMode="External"/><Relationship Id="rId171" Type="http://schemas.openxmlformats.org/officeDocument/2006/relationships/hyperlink" Target="consultantplus://offline/ref=4C2E579E1C3F28D6A094B80A629184D0BC8996246F5750C56B4CFFD25376o3M" TargetMode="External"/><Relationship Id="rId172" Type="http://schemas.openxmlformats.org/officeDocument/2006/relationships/hyperlink" Target="consultantplus://offline/ref=117454950AAC55DE786DB9946AB711FF4F814D2CE3A3D9B1F51DD6446C1CC9K" TargetMode="External"/><Relationship Id="rId173" Type="http://schemas.openxmlformats.org/officeDocument/2006/relationships/hyperlink" Target="consultantplus://offline/ref=117454950AAC55DE786DB9946AB711FF4F854B28E1AD84BBFD44DA4616CBK" TargetMode="External"/><Relationship Id="rId174" Type="http://schemas.openxmlformats.org/officeDocument/2006/relationships/hyperlink" Target="consultantplus://offline/ref=117454950AAC55DE786DB9946AB711FF4F8F4C2CE5A5D9B1F51DD6446C1CC9K" TargetMode="External"/><Relationship Id="rId175" Type="http://schemas.openxmlformats.org/officeDocument/2006/relationships/hyperlink" Target="consultantplus://offline/ref=117454950AAC55DE786DB9946AB711FF46814D26E5AD84BBFD44DA4616CBK" TargetMode="External"/><Relationship Id="rId176" Type="http://schemas.openxmlformats.org/officeDocument/2006/relationships/hyperlink" Target="consultantplus://offline/ref=BCA99E1168DB675F38CBF71E661FD6A9E20BA6FD4824829DA073363EC0sD30M" TargetMode="Externa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40:00Z</dcterms:created>
  <dc:creator>User</dc:creator>
  <dc:description/>
  <dc:language>en-US</dc:language>
  <cp:lastModifiedBy>Soboleva</cp:lastModifiedBy>
  <cp:lastPrinted>2018-04-09T08:23:00Z</cp:lastPrinted>
  <dcterms:modified xsi:type="dcterms:W3CDTF">2018-04-09T05:40:00Z</dcterms:modified>
  <cp:revision>2</cp:revision>
  <dc:subject/>
  <dc:title/>
</cp:coreProperties>
</file>